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РОССИЙСКАЯ ФЕДЕРАЦИЯ САМБО</w:t>
      </w:r>
    </w:p>
    <w:p>
      <w:pPr>
        <w:pStyle w:val="Heading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tabs>
          <w:tab w:val="clear" w:pos="720"/>
          <w:tab w:val="center" w:pos="5300" w:leader="none"/>
          <w:tab w:val="left" w:pos="7890" w:leader="none"/>
        </w:tabs>
        <w:jc w:val="left"/>
        <w:rPr>
          <w:bCs/>
          <w:szCs w:val="24"/>
        </w:rPr>
      </w:pPr>
      <w:r>
        <w:rPr>
          <w:bCs/>
          <w:szCs w:val="24"/>
        </w:rPr>
        <w:tab/>
        <w:t xml:space="preserve">Список  призеров мужчины   </w:t>
      </w:r>
    </w:p>
    <w:p>
      <w:pPr>
        <w:pStyle w:val="Heading"/>
        <w:rPr/>
      </w:pPr>
      <w:r>
        <w:rPr>
          <w:bCs/>
          <w:szCs w:val="24"/>
        </w:rPr>
        <w:t>получивших  право участия в финале  первенства России по  самбо в 2010 году</w:t>
      </w:r>
    </w:p>
    <w:p>
      <w:pPr>
        <w:pStyle w:val="Heading"/>
        <w:rPr/>
      </w:pPr>
      <w:r>
        <w:rPr>
          <w:bCs/>
          <w:szCs w:val="24"/>
        </w:rPr>
        <w:t xml:space="preserve">по результатам первенства Уральского  федерального округа. 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</w:rPr>
        <w:t>17 – 18  декабря  2009 г.                                                                      г. Челябинск.</w:t>
      </w:r>
    </w:p>
    <w:p>
      <w:pPr>
        <w:pStyle w:val="Normal"/>
        <w:tabs>
          <w:tab w:val="clear" w:pos="720"/>
          <w:tab w:val="left" w:pos="527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992"/>
        <w:gridCol w:w="1096"/>
        <w:gridCol w:w="1956"/>
        <w:gridCol w:w="492"/>
        <w:gridCol w:w="326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snapToGrid w:val="false"/>
              <w:rPr/>
            </w:pPr>
            <w:r>
              <w:rPr/>
              <w:t>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  <w:t>Фамилия, 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 рож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-ря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ьект федераци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С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нер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мужчины  52 кг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Юсупов Айдо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МК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ая об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злов АА, Шаронихин СА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Жавкин Эдуард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ганская об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рцев АА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Мифтахов Вади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ая об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нников ВГ, Мельников АН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Березин Ром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ая об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минов ИР, Перминов ОР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ужчины  57 кг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укюров Рами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МАО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ркисян АА, Магеррамов АС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деев Евг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ая об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нников ВГ, Мельников АН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ичун Андр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юменская об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хлов НП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горов Алекс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СМК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ая об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злов АА</w:t>
            </w:r>
          </w:p>
        </w:tc>
      </w:tr>
      <w:tr>
        <w:trPr/>
        <w:tc>
          <w:tcPr>
            <w:tcW w:w="10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ужчины  62 кг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Аксаментов Евг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СМК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ая об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нников ВГ, Мельников АН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Галлямов Тиму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ая об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нников ВГ, Мельников АН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Арутюнян Вард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СМК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ая об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Селиков Алекс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ая об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нников ВГ, Мельников АН</w:t>
            </w:r>
          </w:p>
        </w:tc>
      </w:tr>
      <w:tr>
        <w:trPr/>
        <w:tc>
          <w:tcPr>
            <w:tcW w:w="10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ужчины  68 кг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злов Игор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ая об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шин ИЛ, Сапунов ДП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ханов Михаи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ая об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нников Вг, Мельников АН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усов Михаи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юменская об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ламов НВ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уков Ант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ая об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злов АА, Лузган БС</w:t>
            </w:r>
          </w:p>
        </w:tc>
      </w:tr>
      <w:tr>
        <w:trPr/>
        <w:tc>
          <w:tcPr>
            <w:tcW w:w="10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ужчины  74 кг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Гаджиев Бахру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ая об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тилов ВА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Опарин Ром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ганская об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рцев АА, Казанцев ИА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Чирич Алекс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СМК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ая об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нников ВГ, Мельников АН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Чирич Серг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ая об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нников ВГ, Мельников АН</w:t>
            </w:r>
          </w:p>
        </w:tc>
      </w:tr>
      <w:tr>
        <w:trPr>
          <w:trHeight w:val="293" w:hRule="atLeast"/>
        </w:trPr>
        <w:tc>
          <w:tcPr>
            <w:tcW w:w="10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жчины 82 кг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стапов Паве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СМК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ая об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нников ВГ, Мельников АН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ободчиков Андр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СМК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ая об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злов АА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нгуров Ад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МАО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ркисян АА, Магеррамов АС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буров Александ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ганская об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втодеев ВФ</w:t>
            </w:r>
          </w:p>
        </w:tc>
      </w:tr>
      <w:tr>
        <w:trPr/>
        <w:tc>
          <w:tcPr>
            <w:tcW w:w="10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ужчины  90 кг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Зеленяк Дмитр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ая об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нников ВГ, Мельников АН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штырков Ив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ая об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злов АА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Иванов Анатол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ганская об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втодеев ВФ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Клеалов Ант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ая об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нников ВГ, Мельников АН</w:t>
            </w:r>
          </w:p>
        </w:tc>
      </w:tr>
      <w:tr>
        <w:trPr/>
        <w:tc>
          <w:tcPr>
            <w:tcW w:w="10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ужчины   100 кг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бадуллин Игор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СМК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ая об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нников ВГ, Мельников АН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ликов Александ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ая об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злов АА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ульга Витал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МАО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тров ОЮ, Закарьяев АФ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ылов Евг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ая об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банов АИ</w:t>
            </w:r>
          </w:p>
        </w:tc>
      </w:tr>
      <w:tr>
        <w:trPr>
          <w:trHeight w:val="286" w:hRule="atLeast"/>
        </w:trPr>
        <w:tc>
          <w:tcPr>
            <w:tcW w:w="10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жчины  +100 кг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Старков Михаи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СМК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ая об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злов АА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Тутик Вячесла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СМК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ая об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ызгалов ВА, Вдовченко ВН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Михальченко Ром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ганская об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нников ВГ, Бородин ОБ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Гениятов Гле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ердловская обл 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злов АА</w:t>
            </w:r>
          </w:p>
        </w:tc>
      </w:tr>
    </w:tbl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           </w:t>
      </w:r>
      <w:r>
        <w:rPr>
          <w:sz w:val="20"/>
        </w:rPr>
        <w:t>Главный судья                                                                  Мельников А.Н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Verdana"/>
          <w:sz w:val="20"/>
        </w:rPr>
        <w:t xml:space="preserve">                </w:t>
      </w:r>
      <w:r>
        <w:rPr>
          <w:sz w:val="20"/>
        </w:rPr>
        <w:t>судья международной категории                                    / г. В. Пышма 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Verdana"/>
          <w:sz w:val="20"/>
        </w:rPr>
        <w:t xml:space="preserve">                </w:t>
      </w:r>
      <w:r>
        <w:rPr>
          <w:sz w:val="20"/>
        </w:rPr>
        <w:t>Главный секретарь соревнований                                   Закиров Р.М.</w:t>
      </w:r>
    </w:p>
    <w:p>
      <w:pPr>
        <w:pStyle w:val="Normal"/>
        <w:rPr/>
      </w:pPr>
      <w:r>
        <w:rPr>
          <w:rFonts w:eastAsia="Verdana"/>
          <w:sz w:val="20"/>
        </w:rPr>
        <w:t xml:space="preserve">                </w:t>
      </w:r>
      <w:r>
        <w:rPr>
          <w:sz w:val="20"/>
        </w:rPr>
        <w:t>судья международной категории                                        / г. Пермь /</w:t>
      </w:r>
    </w:p>
    <w:p>
      <w:pPr>
        <w:pStyle w:val="Normal"/>
        <w:ind w:firstLine="1134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16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0"/>
    </w:rPr>
  </w:style>
  <w:style w:type="paragraph" w:styleId="13">
    <w:name w:val="Название объекта1"/>
    <w:basedOn w:val="Normal"/>
    <w:next w:val="Normal"/>
    <w:qFormat/>
    <w:pPr/>
    <w:rPr>
      <w:rFonts w:ascii="Times New Roman" w:hAnsi="Times New Roman" w:cs="Times New Roman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25:00Z</dcterms:created>
  <dc:creator>Алексей</dc:creator>
  <dc:description/>
  <dc:language>en-US</dc:language>
  <cp:lastModifiedBy>Dionis</cp:lastModifiedBy>
  <cp:lastPrinted>2009-12-18T17:53:00Z</cp:lastPrinted>
  <dcterms:modified xsi:type="dcterms:W3CDTF">2009-12-21T10:25:00Z</dcterms:modified>
  <cp:revision>2</cp:revision>
  <dc:subject/>
  <dc:title>Список призеров</dc:title>
</cp:coreProperties>
</file>