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ОТЧЕТ О ПРОВЕ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ПЕРВЕНСТВО УРАЛЬСКОГО ФЕДЕРАЛЬНОГО ОКРУГА  ПО САМБО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СРЕДИ ЮНИОРОВ 1990-91 г.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558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венство Уральского федерального округа по самбо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/>
              <w:t>среди юниоров  1990 - 91 г.р.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-17  декабря   2009 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 Челябинск   ОГУ УЦОП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ичество регион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-во участник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 участник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сорев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командное первен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соревнований прилагаются к от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ябинская обл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ганская обл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МАО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юменская обл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роведения соревн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лимпийская с утешением от полуфина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сто проведения соответствует правилам проведения соревнований по 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оценка проведения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е  проведено  на  высоком  организационном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рушение дисциплины,</w:t>
            </w:r>
          </w:p>
          <w:p>
            <w:pPr>
              <w:pStyle w:val="Heading5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 осуществляли вр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кабинета    центра олимпийской подготовки.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гра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се победители и призеры  награждены медалями   и дипломами соответствующих степеней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боты судейской коллег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 судейской коллег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челове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. ч. 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к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Главный судья соревнований   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судья международной категории    ______________________  А.Н.  Мельников  / г. В.Пышма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866</Characters>
  <CharactersWithSpaces>1662</CharactersWithSpaces>
  <Company>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first</dc:creator>
  <dc:description/>
  <dc:language>en-US</dc:language>
  <cp:lastModifiedBy/>
  <cp:lastPrinted>2008-12-23T14:15:00Z</cp:lastPrinted>
  <dcterms:modified xsi:type="dcterms:W3CDTF">2009-12-18T08:28:00Z</dcterms:modified>
  <cp:revision>4</cp:revision>
  <dc:subject/>
  <dc:title>ОТЧЕТ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