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ЧЕМПИОНАТ УРАЛЬСКОГО ФЕДЕРАЛЬНОГО ОКРУГА  ПО БОЕВОМУ САМБО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емпионат Уральского федерального округа по боевому самбо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-17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лимпийская с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788</Characters>
  <CharactersWithSpaces>1594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7:00Z</dcterms:created>
  <dc:creator>first</dc:creator>
  <dc:description/>
  <dc:language>en-US</dc:language>
  <cp:lastModifiedBy/>
  <cp:lastPrinted>2008-12-23T14:15:00Z</cp:lastPrinted>
  <dcterms:modified xsi:type="dcterms:W3CDTF">2009-12-18T08:33:00Z</dcterms:modified>
  <cp:revision>5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