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/>
        <w:t>ОТЧЕТ О ПРОВЕДЕНИИ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22"/>
          <w:szCs w:val="22"/>
        </w:rPr>
        <w:t>ЧЕМПИОНАТ УРАЛЬСКОГО ФЕДЕРАЛЬНОГО ОКРУГА  ПО  САМБО СРЕДИ МУЖЧИН</w:t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68"/>
        <w:gridCol w:w="1558"/>
        <w:gridCol w:w="5245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именование соревнований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емпионат Уральского федерального округа по   самбо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среди мужчин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Сроки и место проведения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6-17  декабря   2009 г.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г. Челябинск   ОГУ УЦОП</w:t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Количество регионов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Кол-во участников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5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валификация участников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МСМ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М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М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1р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ЗМС -1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2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</w:tr>
      <w:tr>
        <w:trPr>
          <w:trHeight w:val="2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ультаты соревнова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(командное первенство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токолы соревнований прилагаются к отче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1 мес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вердловская обл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мес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Челябинская обл</w:t>
            </w:r>
          </w:p>
        </w:tc>
      </w:tr>
      <w:tr>
        <w:trPr>
          <w:trHeight w:val="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мес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ганская обл</w:t>
            </w:r>
          </w:p>
        </w:tc>
      </w:tr>
      <w:tr>
        <w:trPr>
          <w:trHeight w:val="2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мес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ХМАО</w:t>
            </w:r>
          </w:p>
        </w:tc>
      </w:tr>
      <w:tr>
        <w:trPr>
          <w:trHeight w:val="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мес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Тюменская обл</w:t>
            </w:r>
          </w:p>
        </w:tc>
      </w:tr>
      <w:tr>
        <w:trPr>
          <w:trHeight w:val="39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истема проведения соревнования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истема олимпийская с утешением от полуфиналисто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ценка места проведения соревнований, оборудования и инвентаря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Место проведения соответствует правилам проведения соревнований по  самбо, укомплектовано соответствующим оборудованием и инвентарем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Характеристика и оценка проведения соревнований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ревнование  проведено  на  высоком  организационном   уровне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60" w:after="40"/>
              <w:ind w:left="0" w:right="0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арушение дисциплины,</w:t>
            </w:r>
          </w:p>
          <w:p>
            <w:pPr>
              <w:pStyle w:val="Heading5"/>
              <w:widowControl w:val="false"/>
              <w:bidi w:val="0"/>
              <w:spacing w:before="60" w:after="40"/>
              <w:ind w:left="0" w:right="0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авил соревнований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рушений отмечено не было.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дицинское обслуживание  осуществляли врач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дкабинета    центра олимпийской подготовки. </w:t>
            </w:r>
          </w:p>
        </w:tc>
      </w:tr>
      <w:tr>
        <w:trPr>
          <w:trHeight w:val="2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граждение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Все победители и призеры  награждены медалями   и дипломами соответствующих степеней. 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ценка работы судейской коллегии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дейская коллегия справилась с возложенными на нее обязанностями.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став судейской коллегии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человек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в т. ч. М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Р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к 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5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  <w:tr>
        <w:trPr>
          <w:trHeight w:val="3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</w:tbl>
    <w:p>
      <w:pPr>
        <w:pStyle w:val="Heading2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/>
      </w:pPr>
      <w:r>
        <w:rPr>
          <w:b w:val="false"/>
        </w:rPr>
        <w:t xml:space="preserve">Главный судья соревнований    </w:t>
      </w:r>
    </w:p>
    <w:p>
      <w:pPr>
        <w:pStyle w:val="Heading2"/>
        <w:bidi w:val="0"/>
        <w:ind w:left="0" w:right="0" w:hanging="0"/>
        <w:rPr/>
      </w:pPr>
      <w:r>
        <w:rPr>
          <w:b w:val="false"/>
        </w:rPr>
        <w:t>судья международной категории    ______________________  А.Н.  Мельников  / г. В.Пышма /</w:t>
      </w:r>
    </w:p>
    <w:sectPr>
      <w:type w:val="nextPage"/>
      <w:pgSz w:w="11906" w:h="16838"/>
      <w:pgMar w:left="1276" w:right="424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left="1701" w:hanging="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spacing w:before="60" w:after="40"/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spacing w:before="60" w:after="40"/>
      <w:jc w:val="center"/>
      <w:outlineLvl w:val="5"/>
    </w:pPr>
    <w:rPr>
      <w:rFonts w:ascii="Arial" w:hAnsi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Style8">
    <w:name w:val="Основной шрифт"/>
    <w:qFormat/>
    <w:rPr/>
  </w:style>
  <w:style w:type="character" w:styleId="Style9">
    <w:name w:val="Основной текст Знак"/>
    <w:basedOn w:val="DefaultParagraphFont"/>
    <w:qFormat/>
    <w:rPr/>
  </w:style>
  <w:style w:type="character" w:styleId="Style10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40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838</Characters>
  <CharactersWithSpaces>1639</CharactersWithSpaces>
  <Company>fir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2:53:00Z</dcterms:created>
  <dc:creator>first</dc:creator>
  <dc:description/>
  <dc:language>en-US</dc:language>
  <cp:lastModifiedBy/>
  <cp:lastPrinted>2009-12-18T17:27:00Z</cp:lastPrinted>
  <dcterms:modified xsi:type="dcterms:W3CDTF">2009-12-18T17:28:00Z</dcterms:modified>
  <cp:revision>3</cp:revision>
  <dc:subject/>
  <dc:title>ОТЧЕТ О ПРОВЕДЕ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