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>ОТЧЕТ О ПРОВЕ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ЧЕМПИОНАТ УРАЛЬСКОГО ФЕДЕРАЛЬНОГО ОКРУГА  ПО  САМБО СРЕДИ ЖЕНЩИН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558"/>
        <w:gridCol w:w="524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именование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мпионат Уральского федерального округа по   самбо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реди женщин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оки и место проведе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-17  декабря   2009 г.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. Челябинск   ОГУ УЦОП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ичество регион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ол-во участников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 участник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С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соревнов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командное первенст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околы соревнований прилагаются к отч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ябинская обл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ганская обл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МАО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ЯНАО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юменская об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проведения соревновани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лимпийская с утешением от полуфиналис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места проведения соревнований, оборудования и инвентар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Место проведения соответствует правилам проведения соревнований по  самбо, укомплектовано соответствующим оборудованием и инвентарем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и оценка проведения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е  проведено  на  высоком  организационном   уровне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рушение дисциплины,</w:t>
            </w:r>
          </w:p>
          <w:p>
            <w:pPr>
              <w:pStyle w:val="Heading5"/>
              <w:widowControl w:val="false"/>
              <w:bidi w:val="0"/>
              <w:spacing w:before="60" w:after="4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 соревновани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рушений отмечено не было.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обслуживание  осуществляли врач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кабинета    центра олимпийской подготовки. 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Награждени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Все победители и призеры  награждены медалями   и дипломами соответствующих степеней.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боты судейской коллег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дейская коллегия справилась с возложенными на нее обязанностями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 судейской коллег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челове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 т. ч. М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к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Главный судья соревнований    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судья международной категории    ______________________  А.Н.  Мельников  / г. В.Пышма /</w:t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1701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60" w:after="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spacing w:before="60" w:after="4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849</Characters>
  <CharactersWithSpaces>1648</CharactersWithSpaces>
  <Company>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5:00Z</dcterms:created>
  <dc:creator>first</dc:creator>
  <dc:description/>
  <dc:language>en-US</dc:language>
  <cp:lastModifiedBy/>
  <cp:lastPrinted>2008-12-23T14:15:00Z</cp:lastPrinted>
  <dcterms:modified xsi:type="dcterms:W3CDTF">2009-12-18T17:12:00Z</dcterms:modified>
  <cp:revision>3</cp:revision>
  <dc:subject/>
  <dc:title>ОТЧЕТ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