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первенства ЮФО по  самбо. Юниоры 1990-91г.г.р.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17-18 декабря 2009 года     г. Армавир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1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занов Алих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иев Л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рян Иос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гишов Фах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траханская 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ов Зал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ев Са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закадиев Курб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О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дсян Ерва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ян Да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 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ян А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илов Як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н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ов Аск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гян Ар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драхмонов Мустаф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лумян Гай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тхоху Байз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сян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мышев Сул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чатрян Да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ов Ан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исханов Идр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ушети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елян Ар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уев Бе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аов Ер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лехас Му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дзиев Магом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ушети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рамуков Тау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ев Бин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аев Шам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еш Анза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 Хайб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уладзе Па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ьянов Свят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кин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хоев Ибрах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ушети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рафилов Исм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умов Кам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гестан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ашвили Им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Бабоян Р.М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Швецов Г.Ф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4:00Z</dcterms:created>
  <dc:creator>Галина</dc:creator>
  <dc:description/>
  <dc:language>en-US</dc:language>
  <cp:lastModifiedBy>Dionis</cp:lastModifiedBy>
  <cp:lastPrinted>2009-12-18T14:59:00Z</cp:lastPrinted>
  <dcterms:modified xsi:type="dcterms:W3CDTF">2009-12-22T09:54:00Z</dcterms:modified>
  <cp:revision>2</cp:revision>
  <dc:subject/>
  <dc:title>Список победителей и призеров </dc:title>
</cp:coreProperties>
</file>