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Девушки 1992-93г.г.р.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-20 ноября 2009 года     г. Армавир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анова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ченко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куркина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йник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уменова Эл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ницкая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ева Вио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нь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кова Анаст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клецкая 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енская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овская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несян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пенко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А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енко 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ян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рва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несо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стин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иева В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росова Н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шо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он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етюхина Акси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1:00Z</dcterms:created>
  <dc:creator>Галина</dc:creator>
  <dc:description/>
  <dc:language>en-US</dc:language>
  <cp:lastModifiedBy>Dionis</cp:lastModifiedBy>
  <cp:lastPrinted>2009-10-10T13:46:00Z</cp:lastPrinted>
  <dcterms:modified xsi:type="dcterms:W3CDTF">2009-12-22T09:51:00Z</dcterms:modified>
  <cp:revision>2</cp:revision>
  <dc:subject/>
  <dc:title>Список победителей и призеров </dc:title>
</cp:coreProperties>
</file>