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1"/>
      </w:tblGrid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фициальные гостиниц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их соревнований «На призы МСМК Е.Тарасовой и О.Танцюры» по самбо среди юношей и девушек 14-16 лет (2008-2010 г.р.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ушек 12-14 лет (2010-2012 г.р.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-23 сентября 2024 г., г.Сызрань Самарской обла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наторий-профилакторий «Горизонт» (проживание, питание) - 8 927 779 8290 (ответственное лицо – Марьям)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стиница «Ваш Уют» (проживание) - 8 927 0234490 (ответственное лицо – Ольга Николаевн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итание для проживающих в Гостинице «Ваш Уют» организовывает кафе «Созвездие» - 8 927 024 2530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остиница «Энергия» (проживание, питание) - 8927 893 6975, (ответственное лицо – Светлана Викторовна)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стиница «Соло» (проживание, питание)  - 8927 893 6975 (ответственное лицо – Светлана Викторовна)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остиница «Чайка» (проживание, питание) - 8 937 211 1857 (директор – Елена Федоров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005" w:right="1061" w:gutter="0" w:header="0" w:top="53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46:00Z</dcterms:created>
  <dc:creator>1</dc:creator>
  <dc:description/>
  <cp:keywords/>
  <dc:language>en-US</dc:language>
  <cp:lastModifiedBy>User Windows</cp:lastModifiedBy>
  <cp:lastPrinted>2016-10-16T21:34:00Z</cp:lastPrinted>
  <dcterms:modified xsi:type="dcterms:W3CDTF">2024-06-26T10:31:00Z</dcterms:modified>
  <cp:revision>23</cp:revision>
  <dc:subject/>
  <dc:title/>
</cp:coreProperties>
</file>