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Тезисы доклада на отчетно-выборной конференции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Всероссийской федерации самбо 4 марта 2010 года</w:t>
      </w:r>
    </w:p>
    <w:p>
      <w:pPr>
        <w:pStyle w:val="Normal"/>
        <w:ind w:firstLine="360"/>
        <w:rPr/>
      </w:pPr>
      <w:r>
        <w:rPr/>
        <w:tab/>
        <w:tab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б организации и проведении антидопингового контроля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Согласно статье 26 Федерального закона «О физической культуре и спорте в Российской Федерации» общероссийские спортивные федерации обязаны осуществлять мероприятия в области проведения обязательного допингового контроля и применять спортивные санкции (в том числе спортивную дисквалификацию спортсменов) в отношении спортсменов, использующих допинговые средства и (или) методы, и лиц, принуждающих спортсменов использовать допинговые средства и (или) мето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казом Министерства спорта, туризма и молодежной политики РФ №293 от 13 мая 2009 года был утвержден порядок проведения обязательного допингового контроля. Процедура допингового контроля включает в себя: планирование проведения тестов, взятие проб и обращение с ними, лабораторный анализ, послетестовые процедуры, слушания и апелляции. Допинговый контроль проводится как в соревновательный (например, если спортсмен занял призовое место), так и во внесоревновательный перио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ведение допингового контроля осуществляется в соответствии с Кодексом ВАДА и Международными стандартами ВАДА, правилами международных спортивных федерац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циональная антидопинговая организация «РУСАДА» по согласованию с Министерством спорта, туризма и молодежной политики РФ устанавливает критерии формирования и формирует национальный список спортсменов, подлежащих допинговому тестированию в соревновательный и внесоревновательный периоды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тветственность физкультурно-спортивных организаций, спортсменов, тренеров, врачей и других лиц за нарушение правил проведения допингового контроля устанавливается в соответствии с законодательством Российской Федерации, Кодексом ВАДА и антидопинговыми правилами, принятыми «РУСАДА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рушение антидопинговых правил влечет применение санкций в виде </w:t>
      </w:r>
      <w:r>
        <w:rPr>
          <w:b/>
          <w:bCs/>
        </w:rPr>
        <w:t>дисквалификации от 2 лет за первое нарушение до пожизненной дисквалификации при последующих нарушениях.</w:t>
      </w:r>
      <w:r>
        <w:rPr/>
        <w:t xml:space="preserve"> </w:t>
      </w:r>
      <w:r>
        <w:rPr/>
        <w:t>Нов</w:t>
      </w:r>
      <w:r>
        <w:rPr/>
        <w:t xml:space="preserve">ая редакция Всемирного антидопингового кодекса 2009 года </w:t>
      </w:r>
      <w:r>
        <w:rPr/>
        <w:t>увеличивает количество статей, за</w:t>
      </w:r>
      <w:r>
        <w:rPr/>
        <w:t xml:space="preserve"> </w:t>
      </w:r>
      <w:r>
        <w:rPr/>
        <w:t>нарушения которых срок дисквалификации составляет 4 года, в сущности, согласно</w:t>
      </w:r>
      <w:r>
        <w:rPr/>
        <w:t xml:space="preserve"> </w:t>
      </w:r>
      <w:r>
        <w:rPr/>
        <w:t>новой редакции</w:t>
      </w:r>
      <w:r>
        <w:rPr/>
        <w:t xml:space="preserve"> Кодекса ВАДА </w:t>
      </w:r>
      <w:r>
        <w:rPr/>
        <w:t>практически любое</w:t>
      </w:r>
      <w:r>
        <w:rPr/>
        <w:t xml:space="preserve"> </w:t>
      </w:r>
      <w:r>
        <w:rPr/>
        <w:t>нарушение антидопинговых правил при наличии отягчающих обстоятельств может</w:t>
      </w:r>
      <w:r>
        <w:rPr/>
        <w:t xml:space="preserve"> </w:t>
      </w:r>
      <w:r>
        <w:rPr/>
        <w:t>повлечь 4-х годичную дисквалификац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рушение антидопинговых правил может привести к аннулированию всех результатов спортсмена, допустившего нарушение на данном соревновании,  включая изъятие всех медалей и приз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2009 году Национальной антидопинговой организацией «РУСАДА» был выявлен первый случай нарушения антидопинговых правил в самбо — Филимоновым Сергеем, 1986 года рождения. В связи с исключительными обстоятельствами случая в отношении Филимонова Сергея Исполком ВФС применил санкцию — дисквалификацию его до конца 2009 года. В следующий раз санкция за нарушение антидопинговых правил, как в отношении этого спортсмена, так и в отношении других, будет более серьезно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ФИАС ведет работу по разработке антидопинговых правил по самбо, которые должны быть приняты уже в этом году. В них будут четко расписаны вопросы организации, проведения антидопингового контроля и применения санкц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М. Борис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38:00Z</dcterms:created>
  <dc:creator>Nina</dc:creator>
  <dc:description/>
  <dc:language>en-US</dc:language>
  <cp:lastModifiedBy>Dionis</cp:lastModifiedBy>
  <cp:lastPrinted>2008-03-14T12:07:00Z</cp:lastPrinted>
  <dcterms:modified xsi:type="dcterms:W3CDTF">2010-03-11T16:08:00Z</dcterms:modified>
  <cp:revision>3</cp:revision>
  <dc:subject/>
  <dc:title>Порядок </dc:title>
</cp:coreProperties>
</file>