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  <w:tab/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Ф-СОО «Всероссийская федерация самбо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В. Елисе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 2024г.</w:t>
              <w:tab/>
              <w:tab/>
              <w:tab/>
              <w:tab/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порта и молодежной политики Яросла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алтыков Д.А.</w:t>
            </w:r>
          </w:p>
          <w:p>
            <w:pPr>
              <w:pStyle w:val="Style18"/>
              <w:rPr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</w:t>
            </w:r>
            <w:r>
              <w:rPr>
                <w:sz w:val="28"/>
                <w:szCs w:val="28"/>
              </w:rPr>
              <w:t>________ 2024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Ярославского регионального отделения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И.С. Аджиев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 2024г.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е и спорту Администрации городского округа город Рыбин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Б. Кондратенк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24г.</w:t>
            </w:r>
          </w:p>
        </w:tc>
      </w:tr>
      <w:tr>
        <w:trPr>
          <w:trHeight w:val="2565" w:hRule="atLeast"/>
        </w:trPr>
        <w:tc>
          <w:tcPr>
            <w:tcW w:w="52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СШОР «Метеор» им. почетного гражданина города Рыбинска Г.Ф. Шах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В. Ар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24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54-го Всероссийского турни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бо и боевому самб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и Маршала Советского Союза В.К. Блюхера»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93497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6"/>
                              <w:gridCol w:w="435"/>
                              <w:gridCol w:w="165"/>
                              <w:gridCol w:w="165"/>
                              <w:gridCol w:w="165"/>
                              <w:gridCol w:w="165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мер-код вида спорта: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7.6pt;mso-wrap-distance-left:9pt;mso-wrap-distance-right:9pt;mso-wrap-distance-top:0pt;mso-wrap-distance-bottom:0pt;margin-top:6.8pt;mso-position-vertical-relative:text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6"/>
                        <w:gridCol w:w="435"/>
                        <w:gridCol w:w="165"/>
                        <w:gridCol w:w="165"/>
                        <w:gridCol w:w="165"/>
                        <w:gridCol w:w="165"/>
                        <w:gridCol w:w="211"/>
                      </w:tblGrid>
                      <w:tr>
                        <w:trPr/>
                        <w:tc>
                          <w:tcPr>
                            <w:tcW w:w="33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мер-код вида спорта: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, 2024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единым календарным планом проведения физкультурных и спортивных мероприятий на территории ЯО и участия сборных команд и ведущих спортсменов ЯО во всероссийских и международных соревнованиях и учебно-тренировочных сборов № 421 от 22.12.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календарным планом физкультурных и спортивных мероприятий на 2024 год городского округа город Рыбинск, утвержденный приказом Департамента по физической культуре и спорту Администрации городского округа город Рыбинск Ярославской области № 02-01/300 от 25.12.2023; </w:t>
      </w:r>
    </w:p>
    <w:p>
      <w:pPr>
        <w:pStyle w:val="Style23"/>
        <w:spacing w:lineRule="atLeast" w:line="244" w:before="0" w:after="0"/>
        <w:ind w:right="-1" w:hanging="0"/>
        <w:jc w:val="both"/>
        <w:rPr/>
      </w:pPr>
      <w:r>
        <w:rPr>
          <w:sz w:val="28"/>
          <w:szCs w:val="28"/>
        </w:rPr>
        <w:t>- с правилами вида спорта «самбо» утвержденными приказом Минспорта России от 04.12.2020 N 892 (ред. от 14.06.2023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ивные соревнования проводятся с целью развития самбо и боевого самбо в городе Рыбинске и Ярославской области, а также с целью увековечивания заслуг Маршала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я Константиновича Блюх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пуляризация и пропаганда самбо как массового вида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ормативов ЕВ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асширение спортивных связей и привлечение молодёжи к занятиям физической культурой и спорто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мплектование сборной команды города Рыбинска для участия во Всероссийских сорев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 июля 2006 года №152-Ф «О персональных данных». Согласие на обработку персональных данных предоставляется в комиссию по допуску участников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департамент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ind w:left="0" w:hanging="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й осущест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-СОО «Всероссийская федерация самбо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спорта и молодежной политике Яросла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ом по физической культуре, спорту и молодежной политике Администрации городского округа город Рыбинск Яросла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У ЯО «РЦСП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ославским региональным отделением общероссийской физкультурно-спортивной общественной организации «Всероссийская федерация САМБО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МАУ ДО СШОР «Метеор» и главную судейскую коллег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, главный секретарь соревнований назначаются председателем Всероссийской коллегии судей по самб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center"/>
        <w:rPr/>
      </w:pPr>
      <w:r>
        <w:rPr>
          <w:b/>
          <w:sz w:val="28"/>
          <w:szCs w:val="28"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, ПРЕДУПРЕЖДЕНИЕ РАСПРОСТРАНЕНИЯ COVID-19 ПРИ ОРГАНИЗАЦИИ И ПРОВЕДЕНИЯ МЕРОПРИЯТИ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 требованиям правил вида спор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при проведении спортивных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, в конце заявки, заверенной печатью допустившей спортсмена медицинской организации, имеющей лицензию на 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 печатью медицинской организация, отвечающей вышеуказанным требованиям). Медицинский допуск участников к спортивным соревнованиям осуществляется не ранее чем за 7 дней до участия в спортивных соревнования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и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Ф и субъектов РФ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Антидопинговые правила), утвержденными приказом Минспорта России от 24 июня 2021 года N 464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по допуску участников к Мероприятию должно быть оформлено в соответствии с приказом Минздрава Российской Федерации от 03.12.2020 г. N 1144 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,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5-27 октября 2024 года</w:t>
      </w:r>
      <w:r>
        <w:rPr>
          <w:sz w:val="28"/>
          <w:szCs w:val="28"/>
        </w:rPr>
        <w:t xml:space="preserve"> в игровом зале МАУ ДО СШОР «Метеор» по адресу: г. Рыбинск, проспект Серова, д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и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6.00 –комиссия по допуску учас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 – 18.00 – взвеши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совещание судей и представителей, жеребье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октя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торжественное откры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октя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тъезд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в возрасте 18 лет и старше, имеющие подготовку не ниже КМС, имеющие действующий именной сертификат, удостоверяющий прохождения спортсменом антидопингового онлайн-курса РУСАДА (дистанционное обучение необходимо проходить на сайте РУСАДА www.rusada.ru/education/online-training/). Сертификат о прохождении курса предъявляется на электронном носителе или в распечатанном ви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звешивании участникам необходимо предоставить паспорт, пенсионное страховое свидетельство, договор о страховании от несчастных случаев, жизни и здоровья, медицинское заключение о допуске к участию в соревнованиях, оплата членского взноса за 2024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– личные, проводятся в соответствии с правилами соревнований по самбо у муж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самбо:      53 кг, 58 кг, 64 кг, 71 кг, 79 кг, 88 кг, 98 кг, 98+ к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вое самбо:               58 кг., 64 кг., 71 кг., 79 кг., 88 кг., 98 кг., 98+ к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: спортсмены, тренер, судья (экипированный судейской формой согласно правил соревнований по виду спорта «самбо»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1.2 Регламента организации и проведения официальных соревнований Всероссийской федерации самбо «региональная спортивная федерация самбо (в случае заявки на участие в соревновании более 3 спортсменов от соответствующего субъекта РФ) обязана </w:t>
      </w:r>
      <w:r>
        <w:rPr>
          <w:rFonts w:cs="Times New Roman" w:ascii="Times New Roman" w:hAnsi="Times New Roman"/>
          <w:b/>
          <w:sz w:val="28"/>
          <w:szCs w:val="28"/>
        </w:rPr>
        <w:t>предоставить на все время проведения соревнования 1 судью</w:t>
      </w:r>
      <w:r>
        <w:rPr>
          <w:rFonts w:cs="Times New Roman" w:ascii="Times New Roman" w:hAnsi="Times New Roman"/>
          <w:sz w:val="28"/>
          <w:szCs w:val="28"/>
        </w:rPr>
        <w:t xml:space="preserve">, аккредитованного ВФС. Региональная спортивная федерация самбо, нарушившая указанную обязанность, </w:t>
      </w:r>
      <w:r>
        <w:rPr>
          <w:rFonts w:cs="Times New Roman" w:ascii="Times New Roman" w:hAnsi="Times New Roman"/>
          <w:b/>
          <w:sz w:val="28"/>
          <w:szCs w:val="28"/>
        </w:rPr>
        <w:t>выплачивает штраф</w:t>
      </w:r>
      <w:r>
        <w:rPr>
          <w:rFonts w:cs="Times New Roman" w:ascii="Times New Roman" w:hAnsi="Times New Roman"/>
          <w:sz w:val="28"/>
          <w:szCs w:val="28"/>
        </w:rPr>
        <w:t xml:space="preserve"> в размере и в срок, устанавливаемом Исполкомом ВФС» (5 000 рублей - за непредставление судьи на всероссийские турниры по самб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Предварительные заявки с указанием даты приезда (прилета) подаются не позднее, чем за 7 дней до начала соревнований по адресу: МАУ ДО СШОР «Метеор», 152920, г. Рыбинск, проспект Серова, дом 21, тел : 8(4855)55-13-51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a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e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на участие в соревновании установленной формы, заверенные врачом врачебно-физкультурного диспансера в 2 экземплярах и другие необходимые документы предоставляются в комиссию по допуску в день приезд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по действующим правилам борьбы самбо. Участник, занявший первое место, имеет право на присвоение звания «Мастер спорта России» при условии выполнение норм и требований ЕВ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есовых категориях, награждаются медалями и грамотами Министерства спорта и молодежной политике Ярославской обла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БЕДИТЕЛЯМ в весовых категориях: спортивное самбо 58кг., 64 кг., 79 кг., боевое самбо 64 кг., 71 кг., 79 кг. установлены специальные денежные призы в размере 50 000 рублей (при условии не менее 12 человек в весовой категории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, распределяются между МАУ ДО СШОР «Метеор», Ярославским региональным отделением общероссийской физкультурно-спортивной общественной организации «Всероссийская федерация самбо» и ГАУ ЯО «РЦСП» (услуги по проведению церемонии открытия мероприятия, оплата судей, врачей проживание приглашенных судей, наградная атрибутика – грамоты, кубки, медали, канцелярские товары, оплата взноса за турнир во Всероссийскую Федерацию самб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проезду команд к месту соревнований и обратно за счет командирующих организаций и других источ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ход в залы в сменной обуви</w:t>
      </w:r>
      <w:r>
        <w:rPr>
          <w:b/>
          <w:sz w:val="28"/>
          <w:szCs w:val="28"/>
        </w:rPr>
        <w:t>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85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d784d04e28989f5msobodytextmrcssattr">
    <w:name w:val="7d784d04e28989f5msobodytext_mr_css_attr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mete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6:00Z</dcterms:created>
  <dc:creator>Petr</dc:creator>
  <dc:description/>
  <cp:keywords/>
  <dc:language>en-US</dc:language>
  <cp:lastModifiedBy>Радион</cp:lastModifiedBy>
  <cp:lastPrinted>2024-09-11T14:09:00Z</cp:lastPrinted>
  <dcterms:modified xsi:type="dcterms:W3CDTF">2024-09-11T12:19:00Z</dcterms:modified>
  <cp:revision>5</cp:revision>
  <dc:subject/>
  <dc:title/>
</cp:coreProperties>
</file>