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дицинском обслуживании соревнований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numPr>
          <w:ilvl w:val="0"/>
          <w:numId w:val="3"/>
        </w:numPr>
        <w:rPr/>
      </w:pPr>
      <w:r>
        <w:rPr/>
        <w:t>Вид спорта: борьба самбо.</w:t>
      </w:r>
    </w:p>
    <w:p>
      <w:pPr>
        <w:pStyle w:val="BodyText"/>
        <w:numPr>
          <w:ilvl w:val="0"/>
          <w:numId w:val="3"/>
        </w:numPr>
        <w:rPr/>
      </w:pPr>
      <w:r>
        <w:rPr/>
        <w:t>Наименование соревнований:  Традиционный Всероссийский турнир по самбо «Тихий океан» памяти В.А. Нуждаева</w:t>
      </w:r>
    </w:p>
    <w:p>
      <w:pPr>
        <w:pStyle w:val="BodyTex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>Количество дней: три, с 17 по 19 сентября 2010 г.</w:t>
      </w:r>
    </w:p>
    <w:p>
      <w:pPr>
        <w:pStyle w:val="BodyTex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Место проведения: Приморский край, город Большой Камень, ул. Карла Маркса 45, МАУ Спорткомплекс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: Шкедов Сергей Григорьевич (гор. Владивосток)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личество участников: мужчин - 85, женщин - 0 , всего – 85.</w:t>
      </w:r>
    </w:p>
    <w:p>
      <w:pPr>
        <w:pStyle w:val="Normal1"/>
        <w:numPr>
          <w:ilvl w:val="0"/>
          <w:numId w:val="3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езультаты проверки медицинской документации: К соревнованиям допущены все  заявленные участники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мест соревнований, размещения и питания участников: Соревнования проходили на 2-х коврах; зрители размещались на балконе, судьи и участники – в зале, в специально отведенных для них местах; все приезжие участники размещены в гостинице, организовано горячее питание в буфете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и травматизм (причины, характер, оказанная помощь): Всем травмированным участникам была оказана квалифицированная первая медицинская помощь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, снятых с соревнований (персонально) 3 чел. и причины:</w:t>
      </w:r>
      <w:r>
        <w:rPr>
          <w:sz w:val="22"/>
        </w:rPr>
        <w:t xml:space="preserve">  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>Кузнецов Иван (74 кг.) – DS: ОРВИ;</w:t>
      </w:r>
    </w:p>
    <w:p>
      <w:pPr>
        <w:pStyle w:val="Normal1"/>
        <w:ind w:left="720" w:hanging="0"/>
        <w:rPr/>
      </w:pPr>
      <w:r>
        <w:rPr>
          <w:sz w:val="24"/>
          <w:szCs w:val="24"/>
        </w:rPr>
        <w:t>2.   Изамутдинов Гасан (62 кг.) -</w:t>
      </w:r>
      <w:r>
        <w:rPr>
          <w:sz w:val="22"/>
        </w:rPr>
        <w:t>– DS: Растяжение связок правого коленного сустава;</w:t>
      </w:r>
      <w:r>
        <w:rPr>
          <w:sz w:val="24"/>
          <w:szCs w:val="24"/>
        </w:rPr>
        <w:t xml:space="preserve"> </w:t>
      </w:r>
    </w:p>
    <w:p>
      <w:pPr>
        <w:pStyle w:val="Normal1"/>
        <w:ind w:left="720" w:hanging="0"/>
        <w:rPr/>
      </w:pPr>
      <w:r>
        <w:rPr>
          <w:sz w:val="24"/>
          <w:szCs w:val="24"/>
        </w:rPr>
        <w:t>3.   Иванкин Алексей (68 кг.) -</w:t>
      </w:r>
      <w:r>
        <w:rPr>
          <w:sz w:val="22"/>
        </w:rPr>
        <w:t>– DS: Растяжение связок левого локтевого сустава;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  <w:szCs w:val="24"/>
        </w:rPr>
        <w:t>Недостатки в проведении соревнований: нет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ные врачом предложения, выполнение их судейской коллегией, представителями команд: Предложений не поступало, все распоряжения врача выполнялись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 И.О., специальность, место работы мед. персонала. обслуживающего соревнования:</w:t>
      </w:r>
      <w:r>
        <w:rPr>
          <w:sz w:val="22"/>
        </w:rPr>
        <w:t xml:space="preserve">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Чучалин Николай Федорович – врач МАУ «Спорткомплекс ГО ЗАТО Большой Камень»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1"/>
        <w:ind w:firstLine="360"/>
        <w:jc w:val="both"/>
        <w:rPr/>
      </w:pPr>
      <w:r>
        <w:rPr>
          <w:sz w:val="24"/>
        </w:rPr>
        <w:t>19 сентября</w:t>
      </w:r>
      <w:r>
        <w:rPr>
          <w:sz w:val="24"/>
          <w:szCs w:val="24"/>
        </w:rPr>
        <w:t xml:space="preserve"> 2010 г.                            Главный врач соревнований ________________</w:t>
      </w:r>
    </w:p>
    <w:sectPr>
      <w:type w:val="nextPage"/>
      <w:pgSz w:w="11906" w:h="16838"/>
      <w:pgMar w:left="179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9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Стрижекозин</cp:lastModifiedBy>
  <cp:lastPrinted>2010-09-19T12:46:00Z</cp:lastPrinted>
  <dcterms:modified xsi:type="dcterms:W3CDTF">2010-09-19T01:48:00Z</dcterms:modified>
  <cp:revision>35</cp:revision>
  <dc:subject>DOWNLOAD</dc:subject>
  <dc:title>Отчет о медицинском обслуживании соревнований</dc:title>
</cp:coreProperties>
</file>