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ПИСОК УЧАСТВУЮЩИХ КОМАНД</w:t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spacing w:lineRule="auto" w:line="360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1  Амурская область    </w:t>
      </w:r>
    </w:p>
    <w:p>
      <w:pPr>
        <w:pStyle w:val="Style17"/>
        <w:spacing w:lineRule="auto" w:line="360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2  Еврейская АО        </w:t>
      </w:r>
    </w:p>
    <w:p>
      <w:pPr>
        <w:pStyle w:val="Style17"/>
        <w:spacing w:lineRule="auto" w:line="360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3  Приморский край     </w:t>
      </w:r>
    </w:p>
    <w:p>
      <w:pPr>
        <w:pStyle w:val="Style17"/>
        <w:spacing w:lineRule="auto" w:line="360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4  Саха (Якутия)       </w:t>
      </w:r>
    </w:p>
    <w:p>
      <w:pPr>
        <w:pStyle w:val="Style17"/>
        <w:spacing w:lineRule="auto" w:line="360"/>
        <w:ind w:left="2124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5  Хабаровский край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       С.Г.Шкедов</w:t>
      </w:r>
    </w:p>
    <w:p>
      <w:pPr>
        <w:pStyle w:val="Style17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ind w:left="2832" w:hanging="0"/>
        <w:rPr/>
      </w:pPr>
      <w:r>
        <w:rPr>
          <w:rFonts w:cs="Courier New" w:ascii="Courier New" w:hAnsi="Courier New"/>
        </w:rPr>
        <w:t>Главный секpетаpь-        В.В.Стрижекозин</w:t>
      </w:r>
    </w:p>
    <w:p>
      <w:pPr>
        <w:pStyle w:val="Style17"/>
        <w:ind w:left="283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СТАВ УЧАСТНИКОВ ПО ВЕСАМ И КОМАНДАМ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/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   Команда           Число      В е с о в ы е   к а т е г о р и и     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уч-ков   52  57  62  68  74  82  90  100 +100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Амурская область       9       0   1   2   3   3   0   0   0   0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Еврейская АО           4       0   1   1   1   0   1   0   0   0</w:t>
      </w:r>
    </w:p>
    <w:p>
      <w:pPr>
        <w:pStyle w:val="Style17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Приморский край       59       0   6   9  12  11  10   4   3   4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Саха (Якутия)          3       0   1   0   1   0   1   0   0   0</w:t>
      </w:r>
    </w:p>
    <w:p>
      <w:pPr>
        <w:pStyle w:val="Style17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Хабаровский край      10       0   4   2   1   0   3   0   0   0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сего:                85       0  13  14  18  14  15   4   3   4</w:t>
      </w:r>
    </w:p>
    <w:p>
      <w:pPr>
        <w:pStyle w:val="Style17"/>
        <w:rPr/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Главный секpетаpь-    В.В.Стрижекозин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памяти В.А.Нуждаева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СОСТАВ УЧАСТНИКОВ ПО ВЕСАМ И РАЗРЯДАМ</w:t>
      </w:r>
    </w:p>
    <w:p>
      <w:pPr>
        <w:pStyle w:val="Style1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   Разряд            Общее      В е с о в ы е   к а т е г о р и и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 xml:space="preserve">число    52  57  62  68  74  82  90  100 +100  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мсмк               2       0   0   0   0   1   0   0   0   1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мс                14       0   2   3   2   2   2   1   1   1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кмс               69       0  11  11  16  11  13   3   2   2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его:            85       0  13  14  18  14  15   4   3   4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Главный секpетаpь-    В.В.Стрижекозин</w:t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7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1:00Z</dcterms:created>
  <dc:creator>Стрижекозин</dc:creator>
  <dc:description/>
  <dc:language>en-US</dc:language>
  <cp:lastModifiedBy>Стрижекозин</cp:lastModifiedBy>
  <cp:lastPrinted>2010-09-18T19:35:00Z</cp:lastPrinted>
  <dcterms:modified xsi:type="dcterms:W3CDTF">2010-09-18T08:38:00Z</dcterms:modified>
  <cp:revision>4</cp:revision>
  <dc:subject/>
  <dc:title/>
</cp:coreProperties>
</file>