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38925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360" w:right="-5" w:hanging="0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Международного юношеского Фестиваля спортивной борьбы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греко-римской борьбы, вольной борьбы, самбо, дзюдо, </w:t>
      </w:r>
      <w:r>
        <w:rPr>
          <w:b/>
          <w:bCs/>
          <w:color w:val="000000"/>
          <w:sz w:val="28"/>
          <w:szCs w:val="28"/>
        </w:rPr>
        <w:t>борьба на поясах</w:t>
      </w:r>
      <w:r>
        <w:rPr>
          <w:b/>
          <w:bCs/>
          <w:sz w:val="28"/>
          <w:szCs w:val="28"/>
        </w:rPr>
        <w:t>, джиу-джитсу, киокусинкай (группа дисциплин кёкусинкан)), посвященного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-ой годовщине разгрома немецко-фашистских войск под Москвой.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БЩИЕ ПОЛОЖЕНИЯ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Международный юношеский Фестиваль спортивной борьбы (далее – Фестиваль) проводится в целях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популяризации здорового образа жизни и спортивной борьбы среди молодежи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совершенствования учебно-тренировочной работы в спортивных организациях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sz w:val="28"/>
          <w:szCs w:val="28"/>
        </w:rPr>
        <w:t>-</w:t>
        <w:tab/>
        <w:t>патриотического воспитания молодежи;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>
          <w:color w:val="000000"/>
          <w:sz w:val="28"/>
          <w:szCs w:val="28"/>
        </w:rPr>
        <w:t>-</w:t>
        <w:tab/>
        <w:t>подведение итогов работы по развитию видов борьбы в регионах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ревнования являются лично-командными.</w:t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-360" w:right="-5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Фестиваль проводится с 3 по 5 декабря 2010 г. в г. Москве (ДС «Лужники»), в том числе день приезда - 3 декабря, день отъезда - 5 декабря 2010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МЕРОПРИЯТИЯ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ее руководство подготовкой и проведением соревнований осуществляется Оргкомитетом Фестиваля спортивной борьбы</w:t>
      </w:r>
      <w:r>
        <w:rPr>
          <w:sz w:val="28"/>
          <w:szCs w:val="28"/>
        </w:rPr>
        <w:t>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руководство проведением соревнований возлагается на Главную судейскую коллегию Фестиваля. Организация судейской и спортивной части Фестиваля возлагается на всероссийские федерации по видам борьб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-360" w:right="-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360" w:right="-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ревнованиях принимают участие сборные команды субъектов Российской Федерации и иностранных государств, получившие официальное приглашение от Оргкомитета соревнований и подтвердивших свое участие </w:t>
      </w:r>
      <w:r>
        <w:rPr>
          <w:color w:val="000000"/>
          <w:sz w:val="28"/>
          <w:szCs w:val="28"/>
        </w:rPr>
        <w:t>заявкой установленной формы (Приложение №1) не позднее «__» _____________ 2010 года.  Субъекты, направляющие сборные команды для участия в Фестивале в неполном составе (менее 75% участников по всем видам борьбы) к участию в соревнованиях не допускаютс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ется по одному спортсмену в каждой весовой категории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u w:val="single"/>
        </w:rPr>
        <w:t>Состав сборной коман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5" w:hanging="360"/>
        <w:jc w:val="both"/>
        <w:rPr/>
      </w:pPr>
      <w:r>
        <w:rPr>
          <w:sz w:val="28"/>
          <w:szCs w:val="28"/>
        </w:rPr>
        <w:t xml:space="preserve">греко-римская борьба – 11 участников(- 42, - 46, - 50, - 54, - 58, - 63, - 69, - 76, - 85, - 100, - 120 кг), 1 тренер = </w:t>
      </w:r>
      <w:r>
        <w:rPr>
          <w:b/>
          <w:sz w:val="28"/>
          <w:szCs w:val="28"/>
        </w:rPr>
        <w:t>12 челове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ая борьба - 11 участников (- 42, - 46, - 50, - 54, - 58, - 63, -69, - 76, - 85, - 100, - 120 кг), 1 тренер = </w:t>
      </w:r>
      <w:r>
        <w:rPr>
          <w:b/>
          <w:sz w:val="28"/>
          <w:szCs w:val="28"/>
        </w:rPr>
        <w:t>12 челове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бо – 12 участников (- 40, - 42, - 45, - 48, - 51, - 55, -59, - 63, - 68,    - 73,  - 78 кг, + 78 кг), 1 тренер = </w:t>
      </w:r>
      <w:r>
        <w:rPr>
          <w:b/>
          <w:sz w:val="28"/>
          <w:szCs w:val="28"/>
        </w:rPr>
        <w:t>13 человек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юдо – 9 участников (- 46, - 50, - 55, - 60, - 66, -73, - 81, - 90, + 90 кг), 1 тренер = </w:t>
      </w:r>
      <w:r>
        <w:rPr>
          <w:b/>
          <w:sz w:val="28"/>
          <w:szCs w:val="28"/>
        </w:rPr>
        <w:t>10 челов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иу-джитсу – 9 участников (- 42, - 46, - 50, - 55, - 60, - 66, - 73, - 81, + 81 кг), 1 тренер =</w:t>
      </w:r>
      <w:r>
        <w:rPr>
          <w:b/>
          <w:sz w:val="28"/>
          <w:szCs w:val="28"/>
        </w:rPr>
        <w:t>10 человек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окусинкай (группа дисциплин кекусинкан) - 9 участников (14-15 лет до 45кг, до 50 кг,  до 55 кг,  до 60 кг,  свыше 60 кг, 16-17 лет до 60 кг,  до 65 кг,  до 70 кг,  свыше 70 кг), 1 тренер = </w:t>
      </w:r>
      <w:r>
        <w:rPr>
          <w:b/>
          <w:sz w:val="28"/>
          <w:szCs w:val="28"/>
        </w:rPr>
        <w:t>10 чел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на поясах – 9 участников (- 50, -55, - 60, - 65, - 70, - 75, - 80, - 90, + 90 кг), 1 тренер = </w:t>
      </w:r>
      <w:r>
        <w:rPr>
          <w:b/>
          <w:sz w:val="28"/>
          <w:szCs w:val="28"/>
        </w:rPr>
        <w:t>10 человек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уководитель команды на все виды борьбы</w:t>
      </w:r>
    </w:p>
    <w:p>
      <w:pPr>
        <w:pStyle w:val="Normal"/>
        <w:ind w:left="720" w:right="-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/>
      </w:pPr>
      <w:r>
        <w:rPr>
          <w:i/>
          <w:sz w:val="20"/>
          <w:szCs w:val="20"/>
        </w:rPr>
        <w:t xml:space="preserve">Организационный комитет Фестиваля, официально приглашает по три судьи по каждому виду борьбы, рекомендованных всероссийскими федерациями по видам борьбы. Список официально приглашенных судей будет приложением № 2 к Положению. </w:t>
      </w:r>
    </w:p>
    <w:p>
      <w:pPr>
        <w:pStyle w:val="Normal"/>
        <w:ind w:right="-5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озраст участников: 1994-96 г.р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</w:t>
      </w:r>
      <w:r>
        <w:rPr>
          <w:b/>
          <w:sz w:val="28"/>
          <w:szCs w:val="28"/>
          <w:u w:val="single"/>
        </w:rPr>
        <w:t>Полный состав команды: 78 человек.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080" w:right="-5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 ФИЗКУЛЬТУРНОГО МЕРОПРИЯТ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99"/>
      </w:tblGrid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дека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иезда, аккредитация, взвешивание участников соревнования;</w:t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ки, Открытие Фестиваля, предварительные соревнования;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ровки, полуфиналы, финалы, церемония награждения, церемония закрытия, день отъезд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ЛОВИЕ ПОДВЕДЕНИЯ ИТОГО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 xml:space="preserve">В каждом виде борьбы команда, потерпевшая поражение, выбывает из дальнейшей борьбы. </w:t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 xml:space="preserve">Комплексный зачёт определяется по наименьшему количеству очков, набранных командами по всем видам борьбы: </w:t>
      </w:r>
    </w:p>
    <w:p>
      <w:pPr>
        <w:pStyle w:val="31"/>
        <w:ind w:right="-5" w:firstLine="708"/>
        <w:rPr>
          <w:szCs w:val="28"/>
        </w:rPr>
      </w:pPr>
      <w:r>
        <w:rPr>
          <w:szCs w:val="28"/>
        </w:rPr>
        <w:t>1 место – 1 очко, 2 – 2 очка, 3 – 3 очка и т.д.</w:t>
      </w:r>
    </w:p>
    <w:p>
      <w:pPr>
        <w:pStyle w:val="31"/>
        <w:ind w:right="-5" w:firstLine="708"/>
        <w:rPr/>
      </w:pPr>
      <w:r>
        <w:rPr>
          <w:szCs w:val="28"/>
        </w:rPr>
        <w:t>Рассеивание сильнейших команд происходит по результатам Фестиваля спортивной борьбы 2009 года в каждом виде спорт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АГРАЖДЕ</w:t>
      </w:r>
      <w:r>
        <w:rPr>
          <w:b/>
          <w:bCs/>
          <w:sz w:val="28"/>
          <w:szCs w:val="28"/>
        </w:rPr>
        <w:t>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анды, занявшие I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 места в каждом виде борьбы, награждаются кубка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д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х места в каждом виде, награждаются медаля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омплексном зачете, награждаются кубка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сем участникам Фестиваля вручается сувенирная продукция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  <w:lang w:val="en-US"/>
        </w:rPr>
      </w:pPr>
      <w:r>
        <w:rPr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  <w:lang w:val="en-US"/>
        </w:rPr>
      </w:pPr>
      <w:r>
        <w:rPr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iCs/>
          <w:color w:val="000000"/>
          <w:spacing w:val="-5"/>
          <w:sz w:val="28"/>
          <w:szCs w:val="28"/>
          <w:lang w:val="en-US"/>
        </w:rPr>
      </w:pPr>
      <w:r>
        <w:rPr>
          <w:i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9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left="7" w:right="90" w:firstLine="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rPr>
          <w:szCs w:val="28"/>
        </w:rPr>
      </w:pPr>
      <w:r>
        <w:rPr>
          <w:iCs/>
          <w:color w:val="000000"/>
          <w:spacing w:val="-7"/>
          <w:szCs w:val="28"/>
        </w:rPr>
        <w:t>Министерство спорта, туризма и молодежной политики Российской Федерации</w:t>
      </w:r>
      <w:r>
        <w:rPr>
          <w:szCs w:val="28"/>
        </w:rPr>
        <w:t xml:space="preserve"> и Департамент физической культуры и спорта города Москвы обеспечивают долевое участие в финансировании соревнований по согласованию.</w:t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ревнований осуществляетс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установленных Минспорттуризмом России на 2010 год.</w:t>
      </w:r>
    </w:p>
    <w:p>
      <w:pPr>
        <w:pStyle w:val="21"/>
        <w:rPr>
          <w:szCs w:val="28"/>
        </w:rPr>
      </w:pPr>
      <w:r>
        <w:rPr>
          <w:szCs w:val="28"/>
        </w:rPr>
        <w:t xml:space="preserve">Все расходы по проезду команд к месту соревнований и обратно за счет командирующих организаций. </w:t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1080" w:right="90"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7" w:right="90" w:firstLine="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" w:right="9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bCs/>
          <w:iCs/>
          <w:color w:val="000000"/>
          <w:spacing w:val="-5"/>
          <w:sz w:val="29"/>
          <w:szCs w:val="29"/>
          <w:lang w:val="en-US"/>
        </w:rPr>
      </w:pPr>
      <w:r>
        <w:rPr>
          <w:bCs/>
          <w:iCs/>
          <w:color w:val="000000"/>
          <w:spacing w:val="-5"/>
          <w:sz w:val="29"/>
          <w:szCs w:val="29"/>
        </w:rPr>
        <w:tab/>
        <w:t xml:space="preserve">Соревнования проводятся в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bCs/>
          <w:iCs/>
          <w:color w:val="000000"/>
          <w:spacing w:val="-5"/>
          <w:sz w:val="29"/>
          <w:szCs w:val="28"/>
          <w:lang w:val="en-US"/>
        </w:rPr>
      </w:pPr>
      <w:r>
        <w:rPr>
          <w:bCs/>
          <w:iCs/>
          <w:color w:val="000000"/>
          <w:spacing w:val="-5"/>
          <w:sz w:val="29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ind w:left="1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8" w:leader="none"/>
        </w:tabs>
        <w:autoSpaceDE w:val="false"/>
        <w:spacing w:lineRule="exact" w:line="3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и договора (оригинала) о страховании: несчастных случаев, жизни и здоровья, который предоставляется в мандатную комиссию. Страхование участников производится за счет командирующих организаций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НА УЧАСТ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К участию в соревнованиях допускаются юноши 1994-96 г.р., проживающие на территории субъекта Российской Федерации, за команду которого они выступают, или обучающиеся в одном из учебных заведений субъекта и имеющие временную регистрацию по месту жительства в данном субъекте РФ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Квалификация спортсменов –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зросло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еского) спортивного  разряда, если иное не предусмотрено в правилах проведения соревнований по виду спорта.</w:t>
      </w:r>
    </w:p>
    <w:p>
      <w:pPr>
        <w:pStyle w:val="Normal"/>
        <w:ind w:right="-5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ники должны иметь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ражданский паспорт Российской Федерации (или паспорт другого государства для иностранных спортсменов) с постоянной регистрацией, за который выступает спортсмен (или паспорт и  документ о временной регистрации по месту жительства в данном субъекте РФ) или свидетельство  о рождении в подлинн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с места жительства в данном субъекте РФ, заверенной печатью уполномоченной организации (паспортного стола или жилищно-эксплуатационной организации) или документ о  временной регистрации по месту жительства в данном субъекте РФ - только для юношей 1996 г.р. в случае отсутствия у них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правку из учебного заведения с фотографией, заверенную печатью учебного заведения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ую книжку спортсмена для граждан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ень приезда (3 декабря с.г.) в мандатную комиссию (Дворец Спорта «Лужники») подаются вышеуказанные документы, именная заявка, оформленная в соответствии с правилами соревнований (Ф.И.О. полностью, год и дата рождения, разряд, место учебы, ДСО, ДЮСШ, лучший спортивный результат в 2010 г., Ф.И.О. личного тренера, виза врача и печать ВФД). Заявка должна быть подписана руководителем Спорткомитета, субъекта РФ, министерств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федерации по виду спорта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оманда должна иметь единую спортивную и парадную форму  (тренировочные костюмы с символикой субъекта РФ, Государ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одаются до  </w:t>
      </w:r>
      <w:r>
        <w:rPr>
          <w:color w:val="000000"/>
          <w:sz w:val="28"/>
          <w:szCs w:val="28"/>
        </w:rPr>
        <w:t>«__» _____________ 2010 года</w:t>
      </w:r>
      <w:r>
        <w:rPr>
          <w:sz w:val="28"/>
          <w:szCs w:val="28"/>
        </w:rPr>
        <w:t xml:space="preserve"> по установленной форме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6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106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0:00Z</dcterms:created>
  <dc:creator>Smirnova</dc:creator>
  <dc:description/>
  <cp:keywords/>
  <dc:language>en-US</dc:language>
  <cp:lastModifiedBy>Belugin</cp:lastModifiedBy>
  <cp:lastPrinted>2008-10-22T14:43:00Z</cp:lastPrinted>
  <dcterms:modified xsi:type="dcterms:W3CDTF">2010-09-23T10:10:00Z</dcterms:modified>
  <cp:revision>2</cp:revision>
  <dc:subject/>
  <dc:title>ПРОЕКТ</dc:title>
</cp:coreProperties>
</file>