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ОТЧЕТ О ПРОВЕДЕНИИ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104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866"/>
        <w:gridCol w:w="1029"/>
        <w:gridCol w:w="5900"/>
      </w:tblGrid>
      <w:tr>
        <w:trPr/>
        <w:tc>
          <w:tcPr>
            <w:tcW w:w="104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соревнований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мпионат Уральского федерального округа по самбо среди женщин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и место проведения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3 декабря 2010 года, г. Курга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регионов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373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валификация участников:        МСМК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МС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КМС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разряд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7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7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7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6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и в весовых категория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8кг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ниятуллина Люция (ХМАО)</w:t>
            </w:r>
          </w:p>
        </w:tc>
      </w:tr>
      <w:tr>
        <w:trPr>
          <w:trHeight w:val="30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2кг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чкова Татьяна (Курганская обл.)</w:t>
            </w:r>
          </w:p>
        </w:tc>
      </w:tr>
      <w:tr>
        <w:trPr>
          <w:trHeight w:val="30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6кг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стобаева Наталья (Курганская обл.)</w:t>
            </w:r>
          </w:p>
        </w:tc>
      </w:tr>
      <w:tr>
        <w:trPr>
          <w:trHeight w:val="30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0кг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маметова Алия (Свердловская обл.)</w:t>
            </w:r>
          </w:p>
        </w:tc>
      </w:tr>
      <w:tr>
        <w:trPr>
          <w:trHeight w:val="30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4кг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болотнева Ольга (Тюменская обл.)</w:t>
            </w:r>
          </w:p>
        </w:tc>
      </w:tr>
      <w:tr>
        <w:trPr>
          <w:trHeight w:val="19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в80кг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ева Елена (Свердловская обл.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проведения соревнования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гова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8" w:hanging="0"/>
              <w:rPr>
                <w:b/>
                <w:b/>
              </w:rPr>
            </w:pPr>
            <w:r>
              <w:rPr>
                <w:b/>
              </w:rPr>
              <w:t xml:space="preserve">Оценка места проведения соревнований, оборудование, инвентаря 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сто проведения соревнования соответствует правилам проведения соревнований по борьбе самбо, укомплектовано соответствующим оборудованием и инвентарем.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7" w:hanging="0"/>
              <w:rPr>
                <w:b/>
                <w:b/>
              </w:rPr>
            </w:pPr>
            <w:r>
              <w:rPr>
                <w:b/>
              </w:rPr>
              <w:t>Характеристика и оценка проведения соревнований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ревнование проведено на высоком организационном уровне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b/>
                <w:b/>
              </w:rPr>
            </w:pPr>
            <w:r>
              <w:rPr>
                <w:b/>
              </w:rPr>
              <w:t>Нарушение дисциплины, правил соревнований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ушений отмечено не было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ское обслуживание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дицинское обслуживание осуществляли врачи врачебно-физкультурного диспансера, бригада скорой помощ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граждение 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 победители, призеры награждены грамотами и медалям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работы судейской коллегии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дейская коллегия справилась с возложенными на нее обязанностями</w:t>
            </w:r>
          </w:p>
        </w:tc>
      </w:tr>
      <w:tr>
        <w:trPr>
          <w:trHeight w:val="51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b/>
                <w:b/>
              </w:rPr>
            </w:pPr>
            <w:r>
              <w:rPr>
                <w:b/>
              </w:rPr>
              <w:t>Состав судейской коллегии: всего человек</w:t>
            </w:r>
          </w:p>
          <w:p>
            <w:pPr>
              <w:pStyle w:val="Normal"/>
              <w:ind w:right="-12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в т.ч. МК</w:t>
            </w:r>
          </w:p>
          <w:p>
            <w:pPr>
              <w:pStyle w:val="Normal"/>
              <w:ind w:right="-12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РК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31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1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5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ный судья соревнований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судья международной категории  </w:t>
      </w:r>
      <w:r>
        <w:rPr/>
        <w:t xml:space="preserve">                                                                </w:t>
      </w:r>
      <w:r>
        <w:rPr>
          <w:b/>
        </w:rPr>
        <w:t>/М.Г.Стенников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5:58:00Z</dcterms:created>
  <dc:creator>ОСДЮСШОР №1</dc:creator>
  <dc:description/>
  <cp:keywords/>
  <dc:language>en-US</dc:language>
  <cp:lastModifiedBy>ОСДЮСШОР №1</cp:lastModifiedBy>
  <cp:lastPrinted>2010-12-12T17:22:00Z</cp:lastPrinted>
  <dcterms:modified xsi:type="dcterms:W3CDTF">2010-12-12T12:22:00Z</dcterms:modified>
  <cp:revision>7</cp:revision>
  <dc:subject/>
  <dc:title/>
</cp:coreProperties>
</file>