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ФЕДЕРАЦИЯ САМБО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ый турнир по самбо «Побед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-Петербург                               10-12.05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командного первен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городов-гер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г. 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г.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г. 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место – г. Бр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место – г. Смол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место – г. Мурм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место – г. К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есто – г. Новорос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федеральных окру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Приволжский федер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Центральный федеральный округ</w:t>
      </w:r>
    </w:p>
    <w:p>
      <w:pPr>
        <w:pStyle w:val="Normal"/>
        <w:rPr/>
      </w:pPr>
      <w:r>
        <w:rPr>
          <w:sz w:val="28"/>
          <w:szCs w:val="28"/>
        </w:rPr>
        <w:t>3 место – Дальневосточный федер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ральский федер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место – республика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место – Сибирский федер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место – Северо-Западный федер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8 место – Южный федер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ерфи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Приволжский федер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/Селиванов Е.В., МК, Чебоксары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</w:t>
        <w:tab/>
        <w:tab/>
        <w:tab/>
        <w:t>/Акимов М.В., МК, Санкт-Петербург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2:18:00Z</dcterms:created>
  <dc:creator>LLL</dc:creator>
  <dc:description/>
  <cp:keywords/>
  <dc:language>en-US</dc:language>
  <cp:lastModifiedBy>LLL</cp:lastModifiedBy>
  <cp:lastPrinted>2007-05-12T19:01:00Z</cp:lastPrinted>
  <dcterms:modified xsi:type="dcterms:W3CDTF">2007-05-12T15:25:00Z</dcterms:modified>
  <cp:revision>3</cp:revision>
  <dc:subject/>
  <dc:title>ВСЕРОССИЙСКАЯ ФЕДЕРАЦИЯ САМБО</dc:title>
</cp:coreProperties>
</file>