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720" w:right="-1080" w:hanging="0"/>
        <w:rPr/>
      </w:pPr>
      <w:r>
        <w:rPr>
          <w:lang w:val="en-GB"/>
        </w:rPr>
        <w:t>of the European Youth and Junior Championships 2007</w:t>
      </w:r>
    </w:p>
    <w:p>
      <w:pPr>
        <w:pStyle w:val="2"/>
        <w:ind w:left="-720" w:right="-1080" w:hanging="0"/>
        <w:rPr/>
      </w:pPr>
      <w:r>
        <w:rPr>
          <w:lang w:val="en-GB"/>
        </w:rPr>
        <w:t xml:space="preserve"> </w:t>
      </w:r>
      <w:r>
        <w:rPr>
          <w:lang w:val="en-GB"/>
        </w:rPr>
        <w:t>17.05 – 21.05.2007</w:t>
      </w:r>
    </w:p>
    <w:p>
      <w:pPr>
        <w:pStyle w:val="Normal"/>
        <w:ind w:left="-720" w:right="-1080" w:hanging="0"/>
        <w:jc w:val="center"/>
        <w:rPr>
          <w:sz w:val="28"/>
          <w:szCs w:val="28"/>
        </w:rPr>
      </w:pPr>
      <w:r>
        <w:rPr>
          <w:sz w:val="28"/>
          <w:szCs w:val="28"/>
          <w:lang w:val="lv-LV"/>
        </w:rPr>
        <w:t>Liepāja</w:t>
      </w:r>
      <w:r>
        <w:rPr>
          <w:sz w:val="28"/>
          <w:szCs w:val="28"/>
        </w:rPr>
        <w:t>, Latv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  <w:sz w:val="28"/>
          <w:szCs w:val="28"/>
          <w:u w:val="single"/>
        </w:rPr>
        <w:t>17.05.2007 / Thursda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Arrival of delegations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ccreditation and accommodation</w:t>
      </w:r>
    </w:p>
    <w:p>
      <w:pPr>
        <w:pStyle w:val="Normal"/>
        <w:rPr/>
      </w:pPr>
      <w:r>
        <w:rPr>
          <w:sz w:val="28"/>
          <w:szCs w:val="28"/>
        </w:rPr>
        <w:t>18:00</w:t>
        <w:tab/>
        <w:t>-19:00</w:t>
        <w:tab/>
        <w:tab/>
        <w:t xml:space="preserve">Weighing in the Liepajas Metalurgs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Sports Hall in weight catego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men 48, 60, 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0, 52, 6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48, 62, 82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44, 56, 68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</w:t>
        <w:tab/>
        <w:tab/>
        <w:tab/>
        <w:tab/>
        <w:t>Sitting of the ESF Executive Committe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:30</w:t>
        <w:tab/>
        <w:tab/>
        <w:tab/>
        <w:tab/>
        <w:t xml:space="preserve">Referee semin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9:00 -22:00</w:t>
        <w:tab/>
        <w:t>Dinner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18.05.2007 / Friday/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07:00-10:00</w:t>
        <w:tab/>
        <w:t>Breakfast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0:00</w:t>
        <w:tab/>
        <w:t>Preliminary f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men 48, 60, 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0, 52, 6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48, 62, 82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44, 56, 68 kg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– 15:30</w:t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6:00</w:t>
        <w:tab/>
        <w:tab/>
        <w:tab/>
        <w:t>Weighing in the Liepajas Metalurgs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Sports Hall in weight catego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men 52, 65, 81, +87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4, 56, 70, +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52, 68, 90, +1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48, 60, 72, +80 kg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:00 </w:t>
        <w:tab/>
        <w:tab/>
        <w:tab/>
        <w:tab/>
        <w:t xml:space="preserve">Official opening of the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European Sambo Championships</w:t>
        <w:tab/>
        <w:tab/>
        <w:tab/>
        <w:tab/>
        <w:t xml:space="preserve">Fin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ward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– 22:00</w:t>
        <w:tab/>
        <w:tab/>
        <w:t>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19.05.2007 /Saturday /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07:00-10:00</w:t>
        <w:tab/>
        <w:t>Breakfast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0:00</w:t>
        <w:tab/>
        <w:t>Preliminary fights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youth, men 52, 65, 81, +87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4, 56, 70, +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52, 68, 90, +1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48, 60, 72, +8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– 15:30</w:t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:00-16:00</w:t>
        <w:tab/>
        <w:tab/>
        <w:tab/>
        <w:t xml:space="preserve">Weighing in the Liepajas Metalurgs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Sports Hall in weight catego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men 56, 70, 87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8, 60, 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57, 74, 1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52, 64, 80 kg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:00</w:t>
        <w:tab/>
        <w:tab/>
        <w:tab/>
        <w:tab/>
        <w:t xml:space="preserve">Fin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ward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– 22:00</w:t>
        <w:tab/>
        <w:tab/>
        <w:t>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0.05.2007 /Sunday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08:00-10:00</w:t>
        <w:tab/>
        <w:t>Breakfast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0:00</w:t>
        <w:tab/>
        <w:t>Preliminary fights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youth, men 56, 70, 87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th, women 48, 60, 75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men 57, 74, 1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uniors, women 52, 64, 80 kg</w:t>
      </w:r>
    </w:p>
    <w:p>
      <w:pPr>
        <w:pStyle w:val="Normal"/>
        <w:ind w:left="2880" w:hanging="28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3:00- 15:30</w:t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</w:t>
        <w:tab/>
        <w:tab/>
        <w:tab/>
        <w:tab/>
        <w:t>Finals in weight categorie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Official closing of the European Sambo Championships</w:t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– 22:00</w:t>
        <w:tab/>
        <w:tab/>
        <w:t>Dinner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1.05.2007 / Monda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ure of deleg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51:00Z</dcterms:created>
  <dc:creator>Денис</dc:creator>
  <dc:description/>
  <dc:language>en-US</dc:language>
  <cp:lastModifiedBy>Денис</cp:lastModifiedBy>
  <dcterms:modified xsi:type="dcterms:W3CDTF">2007-05-12T13:52:00Z</dcterms:modified>
  <cp:revision>1</cp:revision>
  <dc:subject/>
  <dc:title>PROGRAMME</dc:title>
</cp:coreProperties>
</file>