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ов и призеров Чемпионата СКФО по самбо среди мужч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29"/>
        <w:gridCol w:w="1264"/>
        <w:gridCol w:w="1985"/>
        <w:gridCol w:w="2166"/>
      </w:tblGrid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8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52 кг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ев Ричар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нов А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гоев Анзор Анатоль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нов З. Ш., Кушхаунов З. В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ков Анзор Леони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хунов С. М., Иванов Д. А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ев Ислам Хусей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ров Р,</w:t>
            </w:r>
          </w:p>
        </w:tc>
      </w:tr>
      <w:tr>
        <w:trPr>
          <w:trHeight w:val="28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57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аев Бислан Абубака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бов И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ев Бесик Ках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-А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аури И., Кочиев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Арсен Гамидулах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шуов С. М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Умар Геляны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шуов С. М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62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йтаев Ильяс Мус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 М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кин В. И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Олег Мухаме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тов М. М., Саральпов О. Б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гмедов Сала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ров Р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68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Умар Абдулкасы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ров Р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магомедов Шамиль Саи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беков Т. А., Кучаев Д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тов Рустам Джумалади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МС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шуов С. М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ев Зелимхан Ис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 З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74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тов Му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махов А, 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ишев Мура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махов А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ов Арби Хусей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 В., Бахаев И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шев Муслим Ис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ов 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82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Камиль Курахма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Ю. К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анукаев Асланбек Рамза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аев В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риев Майрбек магоме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ров Р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 Абусупья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7 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90 кг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ежидов Темирлан Абубака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Дина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бов И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уков Анзор Музади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льпов О. Б., Боготов М. М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Нуру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цев Ахсар Олег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-А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иев 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100 кг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Арсе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М,, Бадуев М. С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бов Русла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шников Михаил Викто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 В. В., Забирко А. В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Р. 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метов М. М.</w:t>
            </w:r>
          </w:p>
        </w:tc>
      </w:tr>
      <w:tr>
        <w:trPr>
          <w:trHeight w:val="389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 свыше 100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дов Асхаба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Гаджи асад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ев Г. М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ладимир Владим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ирко А. В,,</w:t>
            </w:r>
          </w:p>
          <w:p>
            <w:pPr>
              <w:pStyle w:val="Normal"/>
              <w:jc w:val="center"/>
              <w:rPr/>
            </w:pPr>
            <w:r>
              <w:rPr/>
              <w:t>Волобуев В. В.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ов Азам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махов А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 судья РК</w:t>
        <w:tab/>
        <w:tab/>
        <w:tab/>
        <w:tab/>
        <w:tab/>
        <w:t>Циклаури И. Г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>/</w:t>
      </w:r>
      <w:r>
        <w:rPr>
          <w:b/>
          <w:i/>
        </w:rPr>
        <w:t>Владикавказ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, судья РК</w:t>
        <w:tab/>
        <w:tab/>
        <w:tab/>
        <w:tab/>
        <w:t>Ляликова С. Я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/Владикавказ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ов и призеров Чемпионата СКФО по самб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женщ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94"/>
        <w:gridCol w:w="1886"/>
        <w:gridCol w:w="1899"/>
        <w:gridCol w:w="2024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К. 52 кг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Юлия Сергее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КМ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Р Г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чуев Р. Х.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К, 60 кг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ва Зарят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ужев М. К., Кушхаунов З. В.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К, 64 кг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а Мария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ужев М. К., Кушхаунов З. В.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К. 68 кг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ева Мадина Владимир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иев М. М., Кушхаунов З. В,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К. свыше 80 кг</w:t>
            </w:r>
          </w:p>
        </w:tc>
      </w:tr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а Залина Асланбеков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иев М. М., Кушхаунов З. В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 судья РК</w:t>
        <w:tab/>
        <w:tab/>
        <w:tab/>
        <w:tab/>
        <w:tab/>
        <w:t>Циклаури И. Г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>/</w:t>
      </w:r>
      <w:r>
        <w:rPr>
          <w:b/>
          <w:i/>
        </w:rPr>
        <w:t>Владикавказ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, судья РК</w:t>
        <w:tab/>
        <w:tab/>
        <w:tab/>
        <w:tab/>
        <w:t>Ляликова С. Я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/Владикавказ/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ИЛЬЯ</dc:creator>
  <dc:description/>
  <cp:keywords/>
  <dc:language>en-US</dc:language>
  <cp:lastModifiedBy>ИЛЬЯ</cp:lastModifiedBy>
  <cp:lastPrinted>2010-12-20T10:40:00Z</cp:lastPrinted>
  <dcterms:modified xsi:type="dcterms:W3CDTF">2010-12-20T15:05:00Z</dcterms:modified>
  <cp:revision>38</cp:revision>
  <dc:subject/>
  <dc:title>Список</dc:title>
</cp:coreProperties>
</file>