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Федеральное агентст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о физической культуре 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пор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по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b/>
          <w:bCs/>
        </w:rPr>
        <w:t>от «</w:t>
      </w:r>
      <w:r>
        <w:rPr>
          <w:b/>
          <w:bCs/>
          <w:u w:val="single"/>
        </w:rPr>
        <w:t>29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>декабря</w:t>
      </w:r>
      <w:r>
        <w:rPr>
          <w:b/>
          <w:bCs/>
        </w:rPr>
        <w:t xml:space="preserve"> 2006 г</w:t>
      </w:r>
      <w:r>
        <w:rPr/>
        <w:t xml:space="preserve">. </w:t>
        <w:tab/>
        <w:tab/>
        <w:tab/>
        <w:tab/>
        <w:t xml:space="preserve">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842/171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О проведении соревнований Третьей летней Спартакиады</w:t>
      </w:r>
    </w:p>
    <w:p>
      <w:pPr>
        <w:pStyle w:val="Heading3"/>
        <w:rPr/>
      </w:pPr>
      <w:r>
        <w:rPr/>
        <w:t>учащихся России 2007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В соответствии с распоряжением Правительства Российской Федерации от  26 апреля 2002 г. № 554–р, в целях привлечения молодежи к регулярным занятиям физической культурой и спортом, повышения уровня ее физической подготовленности и спортивного мастерства, пропаганды здорового образа жизни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 р и к а з ы в а е м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1. </w:t>
        <w:tab/>
        <w:t>Федеральному агентству по физической культуре и спорту и Федеральному агентству по образованию провести в 2007 году Третью летнюю Спартакиаду учащихся России (далее - Спартакиада)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2.</w:t>
        <w:tab/>
        <w:t>Утвердить Положение о соревнованиях Третьей летней Спартакиады учащихся России 2007 года (приложение).</w:t>
      </w:r>
    </w:p>
    <w:p>
      <w:pPr>
        <w:pStyle w:val="Heading1"/>
        <w:ind w:left="360" w:firstLine="348"/>
        <w:jc w:val="both"/>
        <w:rPr/>
      </w:pPr>
      <w:r>
        <w:rPr/>
        <w:t>3.</w:t>
        <w:tab/>
        <w:t xml:space="preserve">Управлению спорта Федерального агентства по физической культуре и спорту (Д.И. Котыреву), Государственной школе высшего спортивного мастерства Федерального агентства по физической культуре и спорту (В.Е. Крутову), Управлению по делам молодежи Федерального агентства по образованию (И.И. Мельниченко), Федеральной специализированной детско-юношеской спортивной школе олимпийского резерва (О.Е. Левочкиной) представить на утверждение до 30 марта 2007 г. состав организационного комитета по подготовке и проведению соревнований Третьей летней Спартакиады учащихся России 2007 года.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4.</w:t>
        <w:tab/>
        <w:t xml:space="preserve">Рекомендовать органам исполнительной власти в области физической культуры и спорта субъектов Российской Федерации, органам управления образованием субъектов Российской Федерации провести массовые соревнования Спартакиады в образовательных учреждениях, муниципальных  образованиях,  субъектах  Российской  Федерации.   Оказать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одействие в создании необходимых условий для участия сборных команд субъектов Российской Федерации в соревнованиях в федеральных округах и в финальных соревнованиях Спартакиады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5.</w:t>
        <w:tab/>
        <w:t>Государственной школе высшего спортивного мастерства Федерального агентства по физической культуре и спорту (В.Е. Крутову) и Федеральной специализированной детско-юношеской спортивной школе олимпийского резерва (О.Е. Левочкиной) обеспечить организацию и проведение соревнований третьего и четвертого этапов Третьей летней Спартакиады учащихся России 2007 года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6.</w:t>
        <w:tab/>
        <w:t>Контроль за исполнением настоящего приказа возложить на заместителя руководителя Федерального агентства по физической культуре и спорту С.Н. Короля и заместителя руководителя Федерального агентства по образованию Е.Я. Бутк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40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едерального агентст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и спорту </w:t>
              <w:tab/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В.А. Фетис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Федерального агент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по образованию</w:t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Г.А. Балыхи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08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6:00Z</dcterms:created>
  <dc:creator>12</dc:creator>
  <dc:description/>
  <dc:language>en-US</dc:language>
  <cp:lastModifiedBy>Marina</cp:lastModifiedBy>
  <cp:lastPrinted>2006-10-03T15:31:00Z</cp:lastPrinted>
  <dcterms:modified xsi:type="dcterms:W3CDTF">2007-01-15T11:30:00Z</dcterms:modified>
  <cp:revision>22</cp:revision>
  <dc:subject/>
  <dc:title>Государственный комитет                                   Министерство образования</dc:title>
</cp:coreProperties>
</file>