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ТВЕРЖДЕНО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>приказом Росспорта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 Рособразования</w:t>
      </w:r>
    </w:p>
    <w:p>
      <w:pPr>
        <w:pStyle w:val="Normal"/>
        <w:ind w:left="432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jc w:val="center"/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</w:rPr>
        <w:t xml:space="preserve">от </w:t>
      </w:r>
      <w:r>
        <w:rPr>
          <w:b/>
          <w:u w:val="single"/>
        </w:rPr>
        <w:t>29.12.2006</w:t>
      </w:r>
      <w:r>
        <w:rPr>
          <w:b/>
        </w:rPr>
        <w:t xml:space="preserve"> </w:t>
      </w:r>
      <w:r>
        <w:rPr>
          <w:b/>
          <w:u w:val="single"/>
        </w:rPr>
        <w:t>№ 842/1714</w:t>
      </w:r>
    </w:p>
    <w:p>
      <w:pPr>
        <w:pStyle w:val="Normal"/>
        <w:ind w:left="432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Xl22"/>
        <w:widowControl w:val="false"/>
        <w:spacing w:before="0" w:after="0"/>
        <w:rPr/>
      </w:pPr>
      <w:r>
        <w:rPr>
          <w:b/>
          <w:sz w:val="28"/>
          <w:szCs w:val="28"/>
        </w:rPr>
        <w:t xml:space="preserve">о соревнованиях Третьей летней Спартакиады учащихся России </w:t>
      </w:r>
    </w:p>
    <w:p>
      <w:pPr>
        <w:pStyle w:val="Xl22"/>
        <w:widowControl w:val="false"/>
        <w:spacing w:before="0" w:after="0"/>
        <w:rPr>
          <w:b/>
          <w:b/>
          <w:szCs w:val="24"/>
        </w:rPr>
      </w:pPr>
      <w:r>
        <w:rPr>
          <w:b/>
          <w:sz w:val="28"/>
          <w:szCs w:val="28"/>
        </w:rPr>
        <w:t>2007 года</w:t>
      </w:r>
    </w:p>
    <w:p>
      <w:pPr>
        <w:pStyle w:val="Heading5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1. ЦЕЛИ  И  ЗАДАЧИ  ПРОВЕДЕНИЯ  СПАРТАКИАДЫ</w:t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>1.1.</w:t>
        <w:tab/>
        <w:t>Третья летняя Спартакиада учащихся России (далее – Спартакиада) является комплексным спортивно-массовым мероприятием и проводится в целях повышения уровня физической подготовленности и спортивного мастерства резерва сборных команд России.</w:t>
      </w:r>
    </w:p>
    <w:p>
      <w:pPr>
        <w:pStyle w:val="2"/>
        <w:widowControl/>
        <w:jc w:val="both"/>
        <w:rPr>
          <w:szCs w:val="24"/>
        </w:rPr>
      </w:pPr>
      <w:r>
        <w:rPr>
          <w:szCs w:val="24"/>
        </w:rPr>
        <w:t>1.2.</w:t>
        <w:tab/>
        <w:t>Основные задачи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спорта и усиление физкультурно-спортивной работы с учащимися во внеучебное время, в том числе по месту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лучших физкультурно-спортивных организаций страны по работе с резервом сборных команд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атериальной базы и предоставление больших возможностей для занятий спортом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2. СРОКИ И МЕСТА ПРОВЕДЕНИЯ СПАРТАКИАДЫ</w:t>
      </w:r>
    </w:p>
    <w:p>
      <w:pPr>
        <w:pStyle w:val="Normal"/>
        <w:rPr/>
      </w:pPr>
      <w:r>
        <w:rPr/>
      </w:r>
    </w:p>
    <w:p>
      <w:pPr>
        <w:pStyle w:val="TextBody"/>
        <w:ind w:left="1080" w:hanging="180"/>
        <w:jc w:val="both"/>
        <w:rPr/>
      </w:pPr>
      <w:r>
        <w:rPr>
          <w:lang w:val="en-US" w:eastAsia="en-US"/>
        </w:rPr>
        <w:t>2.1. Спартакиада проводится в четыре этапа:</w:t>
      </w:r>
    </w:p>
    <w:p>
      <w:pPr>
        <w:pStyle w:val="TextBody"/>
        <w:ind w:firstLine="1440"/>
        <w:jc w:val="both"/>
        <w:rPr/>
      </w:pPr>
      <w:r>
        <w:rPr>
          <w:b/>
          <w:bCs/>
          <w:lang w:val="en-US" w:eastAsia="en-US"/>
        </w:rPr>
        <w:t>1-й этап:</w:t>
      </w:r>
      <w:r>
        <w:rPr>
          <w:lang w:val="en-US" w:eastAsia="en-US"/>
        </w:rPr>
        <w:t xml:space="preserve"> январь – март 2007 года – спартакиады образовательных учреждений, городов, райнов и других муниципальных образований. </w:t>
      </w:r>
    </w:p>
    <w:p>
      <w:pPr>
        <w:pStyle w:val="Normal"/>
        <w:ind w:left="1440" w:hanging="90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2-й этап:</w:t>
      </w:r>
      <w:r>
        <w:rPr/>
        <w:t xml:space="preserve"> март - май </w:t>
      </w:r>
      <w:r>
        <w:rPr>
          <w:lang w:val="en-US" w:eastAsia="en-US"/>
        </w:rPr>
        <w:t>2007</w:t>
      </w:r>
      <w:r>
        <w:rPr/>
        <w:t xml:space="preserve"> года – спартакиады субъектов Российской Федерации (участвуют сборные команды городов, районов и других муниципальных образований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ложение и программа соревнований 1-го и 2-го этапов определяются органом исполнительной власти в области физической культуры и спорта субъекта Российской Федерации и органом управления образованием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оложение и программа о соревнованиях должны сотавляться на основе образовательных программ общеобразовательных учреждений с включением массовых соревнований.</w:t>
      </w:r>
    </w:p>
    <w:p>
      <w:pPr>
        <w:pStyle w:val="Normal"/>
        <w:ind w:left="1416" w:hanging="0"/>
        <w:jc w:val="both"/>
        <w:rPr/>
      </w:pPr>
      <w:r>
        <w:rPr>
          <w:b/>
          <w:lang w:val="en-US" w:eastAsia="en-US"/>
        </w:rPr>
        <w:t>3-й</w:t>
      </w:r>
      <w:r>
        <w:rPr>
          <w:b/>
        </w:rPr>
        <w:t xml:space="preserve"> этап:</w:t>
      </w:r>
      <w:r>
        <w:rPr/>
        <w:t xml:space="preserve"> апрель – июнь </w:t>
      </w:r>
      <w:r>
        <w:rPr>
          <w:lang w:val="en-US" w:eastAsia="en-US"/>
        </w:rPr>
        <w:t>2007</w:t>
      </w:r>
      <w:r>
        <w:rPr/>
        <w:t xml:space="preserve"> года – спартакиады федеральных округов (участвуют сборные команды субъектов Российской Федерации).</w:t>
      </w:r>
    </w:p>
    <w:p>
      <w:pPr>
        <w:pStyle w:val="Normal"/>
        <w:ind w:firstLine="851"/>
        <w:jc w:val="both"/>
        <w:rPr/>
      </w:pPr>
      <w:r>
        <w:rPr/>
        <w:t>В программу 3-го этапа включаются следующие виды спорта: академическая гребля, бадминтон, баскетбол, бокс, велоспорт-шоссе, волейбол, вольная борьба, гандбол, греко-римская борьба, гребля на байдарках и каноэ, дзюдо, легкая атлетика, настольный теннис, плавание, самбо, спортивная гимнастика, пулевая стрельба, тхэквондо, тяжелая атлетика, фехтование, футбол, художественная гимнастика. Эти соревнования проводятся за счет средств Росспорта и средств субъектов Российской Федерации на условиях долевого финансир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иды спорта (п. 2.2.), включенные в соревнования 4-го этапа, но не вошедшие в программу соревнований 3-го этапа, могут проводиться за счет средств субъектов Российской Федерации, при условии участия в соревнованиях не менее трех команд субъектов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Итоги общекомандного зачета среди субъектов Российской Федерации в соревнованиях 3-го этапа Спартакиады в федеральных округах подводятся по всем проведенным видам спорта.  </w:t>
      </w:r>
    </w:p>
    <w:p>
      <w:pPr>
        <w:pStyle w:val="TextBody"/>
        <w:ind w:left="1416" w:hanging="0"/>
        <w:jc w:val="both"/>
        <w:rPr/>
      </w:pPr>
      <w:r>
        <w:rPr>
          <w:b/>
        </w:rPr>
        <w:t>4-й этап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/>
        <w:t xml:space="preserve"> июля</w:t>
      </w:r>
      <w:r>
        <w:rPr>
          <w:lang w:val="en-US" w:eastAsia="en-US"/>
        </w:rPr>
        <w:t xml:space="preserve"> – 12 августа 2007</w:t>
      </w:r>
      <w:r>
        <w:rPr/>
        <w:t xml:space="preserve"> года - финальные соревнования Спартакиады (участвуют сборные команды федеральных округов, гг. Москвы и Санкт-Петербурга).</w:t>
      </w:r>
    </w:p>
    <w:p>
      <w:pPr>
        <w:pStyle w:val="TextBody"/>
        <w:ind w:left="1080" w:hanging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2. Соревнования проводятся по следующим видам спорта: </w:t>
      </w:r>
    </w:p>
    <w:p>
      <w:pPr>
        <w:pStyle w:val="TextBody"/>
        <w:ind w:left="684"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7999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0"/>
        <w:gridCol w:w="456"/>
        <w:gridCol w:w="38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адемическая греб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дминт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в вод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скет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на бату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йс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улевая стрель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ок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нхронное 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-ВМ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временное пятиборь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-маунтинбай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фтб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-тр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ая гимнас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-шосс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овая стрель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дное по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/>
              <w:t>Стрельба из лук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лей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нни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льная борь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риатл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анд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хэквонд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ебля на байдарках и кано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яжелая атле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еко-римская борь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хт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зюд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н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оккей на трав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гкая атле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</w:t>
            </w:r>
            <w:r>
              <w:rPr>
                <w:lang w:val="en-US" w:eastAsia="en-US"/>
              </w:rPr>
              <w:t>удожественная гимнас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льный тенни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русн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Самбо включено в программу Спартакиады в соответствии с решение Коллегии Росспорта о приорететности его развития в Российской Федерации.</w:t>
      </w:r>
    </w:p>
    <w:p>
      <w:pPr>
        <w:pStyle w:val="TextBody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еста и сроки проведения 3-го и 4-го этапов указаны в приложении № 1 к          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я всех этапов Спартакиады проводятся по действующим правилам,   утвержденным Росспортом и в соответствии с настоящим Положением.</w:t>
      </w:r>
    </w:p>
    <w:p>
      <w:pPr>
        <w:pStyle w:val="Normal"/>
        <w:ind w:left="900" w:hanging="0"/>
        <w:jc w:val="both"/>
        <w:rPr/>
      </w:pPr>
      <w:r>
        <w:rPr/>
        <w:t>Программа и условия проведения соревнований Спартакиады по видам спорта указаны в приложении  № 2 к  настоящему Полож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5"/>
        <w:ind w:hanging="0"/>
        <w:rPr/>
      </w:pPr>
      <w:r>
        <w:rPr/>
        <w:t>3. РУКОВОДСТВО ПРОВЕДЕНИЕМ СПАРТАКИА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3.1.</w:t>
        <w:tab/>
        <w:t>Общее руководство подготовкой и проведением</w:t>
      </w:r>
      <w:r>
        <w:rPr>
          <w:lang w:val="en-US" w:eastAsia="en-US"/>
        </w:rPr>
        <w:t xml:space="preserve"> </w:t>
      </w:r>
      <w:r>
        <w:rPr/>
        <w:t>Спартакиады осуществляется Росспортом, Рособразованием и оргкомитетом Спартакиады.</w:t>
      </w:r>
    </w:p>
    <w:p>
      <w:pPr>
        <w:pStyle w:val="Normal"/>
        <w:ind w:left="900" w:hanging="540"/>
        <w:jc w:val="both"/>
        <w:rPr/>
      </w:pPr>
      <w:r>
        <w:rPr/>
        <w:t>3.2.</w:t>
        <w:tab/>
        <w:t>Руководство подготовкой и проведением 1-го и 2-го этапов Спартакиады осуществляют органы исполнительной власти в области физической культуры и спорта субъектов Российской Федерации, органы управления образованием субъектов Российской Федерации.</w:t>
      </w:r>
    </w:p>
    <w:p>
      <w:pPr>
        <w:pStyle w:val="Normal"/>
        <w:ind w:left="900" w:hanging="540"/>
        <w:jc w:val="both"/>
        <w:rPr/>
      </w:pPr>
      <w:r>
        <w:rPr/>
        <w:t>3.3.</w:t>
        <w:tab/>
        <w:t xml:space="preserve">Для подготовки и проведения 3-го этапа Спартакиады федеральных округов в местах проведения соревнований создаются организационные комитеты, в состав которых входят представители органов исполнительной власти субъектов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         </w:t>
      </w:r>
      <w:r>
        <w:rPr/>
        <w:t xml:space="preserve">Российской Федерации и общероссийских спортивных федераций (союзов, ассоциаций) по видам спорта, аккредитованных Росспортом. </w:t>
      </w:r>
    </w:p>
    <w:p>
      <w:pPr>
        <w:pStyle w:val="Normal"/>
        <w:ind w:left="1440" w:hanging="540"/>
        <w:jc w:val="both"/>
        <w:rPr/>
      </w:pPr>
      <w:r>
        <w:rPr/>
        <w:t>●</w:t>
      </w:r>
      <w:r>
        <w:rPr/>
        <w:tab/>
        <w:t>Непосредственное проведение 3-го этапа Спартакиады возлагается на органы исполнительной власти в области физической культуры и спорта субъектов Российской Федерации, органы управления образованием субъектов Российской Федерации, на территории которых проводятся соревнования, и судейские коллегии по видам спорта.</w:t>
      </w:r>
    </w:p>
    <w:p>
      <w:pPr>
        <w:pStyle w:val="Normal"/>
        <w:ind w:left="900" w:hanging="540"/>
        <w:jc w:val="both"/>
        <w:rPr/>
      </w:pPr>
      <w:r>
        <w:rPr/>
        <w:t>3.4.</w:t>
        <w:tab/>
        <w:t>Для подготовки и проведения 4-го этапа Спартакиады совместным решением администрации субъекта Российской Федерации по месту проведения соревнований, Росспортом и Рособразованием создаются организационные комитеты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Непосредственное проведение 4-го этапа Спартакиады возлагаются на органы исполнительной власти в области физической культуры и спорта субъектов Российской Федерации, органы управления образованием субъектов Российской Федерации, на территории которых проводятся соревнования, общероссийские спортивные федерации (союзы, ассоциации), аккредитованные Росспортом, главную судейскую коллегию Спартакиады (далее - ГСК) и судейские коллегии по видам спорт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Главная судейская коллегия Спартакиады, главные судьи и главные секретари соревнований 3-го и 4-го этапов утверждаются Росспортом на основании рекомендаций общероссийских спортивных федераций (союзов, ассоциаций).</w:t>
      </w:r>
    </w:p>
    <w:p>
      <w:pPr>
        <w:pStyle w:val="Normal"/>
        <w:ind w:left="900" w:hanging="540"/>
        <w:jc w:val="both"/>
        <w:rPr/>
      </w:pPr>
      <w:r>
        <w:rPr/>
        <w:t>3.5.</w:t>
        <w:tab/>
        <w:t xml:space="preserve">Протесты на решения судейских коллегий по видам спорта рассматриваются апелляционными жюри по видам спорта, действующими в соответствии с   Правилами соревнований по данному виду. В случае необходимости окончательное решение по спорным вопросам принимает апелляционное жюри Спартакиады, состав и положение о котором утверждаются Росспортом. </w:t>
      </w:r>
    </w:p>
    <w:p>
      <w:pPr>
        <w:pStyle w:val="Heading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hanging="0"/>
        <w:rPr/>
      </w:pPr>
      <w:r>
        <w:rPr/>
        <w:t xml:space="preserve">4. УСЛОВИЯ ДОПУСКА И ТРЕБОВАНИЯ К УЧАСТНИКАМ СОРЕВНОВАНИЙ </w:t>
      </w:r>
    </w:p>
    <w:p>
      <w:pPr>
        <w:pStyle w:val="Heading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соревнованиям 3-го этапа допускаются сборные команды субъектов Российской  Федерации, на соревнования 4-го этапа Спартакиады – сборные команды федеральных округов, гг. Москвы и Санкт-Петербурга.</w:t>
      </w:r>
    </w:p>
    <w:p>
      <w:pPr>
        <w:pStyle w:val="2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ab/>
        <w:t>К соревнованиям Спартакиады допускаются спортсмены, являющиеся   гражданами Российской Федерации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>К соревнованиям Спартакиады допускаются спортсмены в соответствии с возрастными группами, определенными условиями проведения соревнований по видам спорта, но не старше 17-и лет.</w:t>
      </w:r>
    </w:p>
    <w:p>
      <w:pPr>
        <w:pStyle w:val="2"/>
        <w:ind w:left="900" w:hanging="0"/>
        <w:jc w:val="both"/>
        <w:rPr/>
      </w:pPr>
      <w:r>
        <w:rPr/>
        <w:t>Участие спортсменов, возраст которых не соответствует установленным    ограничениям, не допускается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>
          <w:lang w:val="en-US" w:eastAsia="en-US"/>
        </w:rPr>
        <w:t>К участию в 3-ем и 4-ом этапах</w:t>
      </w:r>
      <w:r>
        <w:rPr/>
        <w:t xml:space="preserve"> Спартакиады допускаются лица, имеющие подготовку не ниже 2 взрослого спортивного разряда, если иное не указано в условиях проведения соревнований по виду спорта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>В финальных соревнованиях по игровым видам спорта, в которых предварительные игры проходят в подгруппах, Главная судейская коллегия Спартакиады проводит жеребьевку до 18 мая 2007 года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>Сборные команды федеральных округов для участия в соревнованиях 4-го этапа Спартакиады формируются из числа сильнейших спортсменов соревнований    3-го этапа и утверждаются координационными штабами федеральных округов, в состав которых входят ответственные сотрудники аппаратов полномочных представителей Президента Российской Федерации в федеральных округах и органов исполнительной власти в области физической культуры и спорта субъектов Российской Федерации,  органов управления образованием субъектов Российской Федерации, входящих в данный округ и общероссийских спортивных федераций (союзов, ассоциаций), аккредитованных Росспортом. По видам спорта, по которым не проводились соревнования 3-го этапа Спартакиады, формирование команд для участия в соревнованиях 4-го этапа так же возлагается на координационные штабы федеральных округов. Представительство спортсменов от одного субъекта Российской Федерации в команде федерального округа не может превышать квоты, установленной для 3-го этапа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Участие в финальных соревнованиях спортсменов, не стартовавших в соревнованиях 3-го этапа, допускается в исключительных случаях по письменному разрешению главной судейской коллегии Спартакиады на основании обоснованного письменного ходатайства соответствующей общероссийской федерации (союза, ассоциации)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 xml:space="preserve">В состав сборной команды федерального округа, городов Москвы и Санкт-Петербурга включаются официальные лица. Количество официальных лиц: при количественном составе сборной команды 800 человек и более - 7 представителей, при составе сборной команды 700-799 человек - 6 представителей, при составе сборной команды 600-699 человек - 5 представителей, при составе сборной команды 500-599 человек - 4 представителя. 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>Численный состав сборной команды (спортсмены, тренеры и другой обслуживающий персонал, представитель команды) устанавливается положениями по соответствующим видам спорта (приложение № 2)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 xml:space="preserve">Спортсмены сборной команды федерального округа, городов Москвы и Санкт-Петербурга, допущенные к участию в соревнованиях 4-го этапа Спартакиады, должны иметь единую парадную форму с названием, символикой округа. 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>Территориальная принадлежность участников Спартакиады к спортивным организациям определяется на 1 января 2007 года.</w:t>
      </w:r>
    </w:p>
    <w:p>
      <w:pPr>
        <w:pStyle w:val="2"/>
        <w:numPr>
          <w:ilvl w:val="1"/>
          <w:numId w:val="8"/>
        </w:numPr>
        <w:ind w:left="900" w:hanging="540"/>
        <w:jc w:val="both"/>
        <w:rPr/>
      </w:pPr>
      <w:r>
        <w:rPr/>
        <w:t xml:space="preserve"> </w:t>
      </w:r>
      <w:r>
        <w:rPr/>
        <w:t xml:space="preserve">Параллельный зачет на соревнованиях Третьей летней Спартакиады учащихся  России не применяется.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  <w:t>5. ОБЕСПЕЧЕНИЕ БЕЗОПАСНОСТИ УЧАСТНИКОВ И ЗРИТЕЛЕЙ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/>
        <w:t xml:space="preserve">5.1. 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rPr/>
      </w:pPr>
      <w:r>
        <w:rPr/>
        <w:t>СТРАХОВАНИЕ УЧАСТНИКОВ СПАРТАК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0" w:hanging="540"/>
        <w:jc w:val="both"/>
        <w:rPr/>
      </w:pPr>
      <w:r>
        <w:rPr/>
        <w:t>6.1.</w:t>
        <w:tab/>
        <w:t>Страхование участников соревнований 1-го и 2-го  этапов Спартакиады осуществляют командирующие организации.</w:t>
      </w:r>
    </w:p>
    <w:p>
      <w:pPr>
        <w:pStyle w:val="2"/>
        <w:ind w:left="900" w:hanging="540"/>
        <w:jc w:val="both"/>
        <w:rPr/>
      </w:pPr>
      <w:r>
        <w:rPr/>
        <w:t>6.2.</w:t>
        <w:tab/>
        <w:t xml:space="preserve">Страхование участников от несчастных случаев (жизни и здоровья) соревнований 3-го и 4-го этапов Спартакиады осуществляется за счет Росспорта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7. ОПРЕДЕЛЕНИЕ ПОБЕДИТЕЛЕЙ СПАРТАКИАДЫ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>
          <w:bCs/>
        </w:rPr>
      </w:pPr>
      <w:r>
        <w:rPr>
          <w:bCs/>
        </w:rPr>
        <w:t>7.1.</w:t>
        <w:tab/>
        <w:t>Соревнования Спартакиады проводятся как личные, командные и с общекомандным зачетом.</w:t>
      </w:r>
    </w:p>
    <w:p>
      <w:pPr>
        <w:pStyle w:val="Normal"/>
        <w:ind w:left="900" w:hanging="540"/>
        <w:jc w:val="both"/>
        <w:rPr/>
      </w:pPr>
      <w:r>
        <w:rPr/>
        <w:t>7.2.</w:t>
      </w:r>
      <w:r>
        <w:rPr>
          <w:bCs/>
        </w:rPr>
        <w:tab/>
        <w:t>Победители</w:t>
      </w:r>
      <w:r>
        <w:rPr>
          <w:bCs/>
          <w:lang w:val="en-US" w:eastAsia="en-US"/>
        </w:rPr>
        <w:t xml:space="preserve"> 1-го и 2-го </w:t>
      </w:r>
      <w:r>
        <w:rPr>
          <w:bCs/>
        </w:rPr>
        <w:t>этапов</w:t>
      </w:r>
      <w:r>
        <w:rPr/>
        <w:t xml:space="preserve"> Спартакиады определяются в соответствиями с положениями, утвержденными органом исполнительной власти в области физической культуры и спорта субъекта Российской Федерации и органом управления образованием субъекта Российской Федерации.</w:t>
      </w:r>
    </w:p>
    <w:p>
      <w:pPr>
        <w:pStyle w:val="Normal"/>
        <w:ind w:left="900" w:hanging="540"/>
        <w:jc w:val="both"/>
        <w:rPr/>
      </w:pPr>
      <w:r>
        <w:rPr>
          <w:bCs/>
        </w:rPr>
        <w:t>7.3.</w:t>
        <w:tab/>
        <w:t>На соревнованиях</w:t>
      </w:r>
      <w:r>
        <w:rPr>
          <w:bCs/>
          <w:lang w:val="en-US" w:eastAsia="en-US"/>
        </w:rPr>
        <w:t xml:space="preserve"> 3-го </w:t>
      </w:r>
      <w:r>
        <w:rPr>
          <w:bCs/>
        </w:rPr>
        <w:t>этапа</w:t>
      </w:r>
      <w:r>
        <w:rPr/>
        <w:t xml:space="preserve"> Спартаки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ются места, занятые всеми участниками соревнований в каждом  виде программы по видам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ются места, занятые всеми субъектами Российской Федерации в  командном зачете</w:t>
      </w:r>
      <w:r>
        <w:rPr>
          <w:b/>
          <w:bCs/>
        </w:rPr>
        <w:t xml:space="preserve"> </w:t>
      </w:r>
      <w:r>
        <w:rPr/>
        <w:t>в каждом виде спорта по наибольшей сумме очков, начисленных по соответствующей таблице (приложение №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ются места, занятые всеми субъектами Российской Федерации в   общекомандном зачете</w:t>
      </w:r>
      <w:r>
        <w:rPr>
          <w:b/>
          <w:bCs/>
        </w:rPr>
        <w:t xml:space="preserve"> </w:t>
      </w:r>
      <w:r>
        <w:rPr/>
        <w:t xml:space="preserve">по наибольшей сумме очков, начисленных по      </w:t>
      </w:r>
      <w:r>
        <w:rPr>
          <w:b/>
        </w:rPr>
        <w:t xml:space="preserve">таблице А </w:t>
      </w:r>
      <w:r>
        <w:rPr/>
        <w:t>за места</w:t>
      </w:r>
      <w:r>
        <w:rPr>
          <w:b/>
        </w:rPr>
        <w:t xml:space="preserve">, </w:t>
      </w:r>
      <w:r>
        <w:rPr/>
        <w:t>занятые</w:t>
      </w:r>
      <w:r>
        <w:rPr>
          <w:b/>
        </w:rPr>
        <w:t xml:space="preserve"> </w:t>
      </w:r>
      <w:r>
        <w:rPr/>
        <w:t>субъектом Российской Федерации по всем проведенным видам спорта в соответствии с п. 2.1. настоящего Положения.</w:t>
      </w:r>
    </w:p>
    <w:p>
      <w:pPr>
        <w:pStyle w:val="2"/>
        <w:ind w:left="900" w:hanging="540"/>
        <w:jc w:val="both"/>
        <w:rPr/>
      </w:pPr>
      <w:r>
        <w:rPr/>
        <w:t xml:space="preserve">7.4.  На 3-ем этапе Спартакиады подведение итогов в командном и общекомандном зачете, а также награждение победителей и призеров в объединенных зонах производится раздельно для каждого федерального округа. </w:t>
      </w:r>
    </w:p>
    <w:p>
      <w:pPr>
        <w:pStyle w:val="2"/>
        <w:ind w:left="900" w:hanging="540"/>
        <w:jc w:val="both"/>
        <w:rPr/>
      </w:pPr>
      <w:r>
        <w:rPr/>
        <w:t>7.5. Победитель командного зачета по виду спорта определяется по наибольшей сумме очков, набранных на соревнованиях спортсменами субъекта Российской Федерации, во всех видах программы в соответствии с условиями проведения соревнований по видам спорта.</w:t>
      </w:r>
    </w:p>
    <w:p>
      <w:pPr>
        <w:pStyle w:val="2"/>
        <w:ind w:left="900" w:hanging="540"/>
        <w:jc w:val="both"/>
        <w:rPr/>
      </w:pPr>
      <w:r>
        <w:rPr/>
        <w:t xml:space="preserve">7.6. </w:t>
        <w:tab/>
        <w:t>На соревнованиях 3-го и 4-го этапов Спартакиады в случае равенства результатов у нескольких спортсменов (команд) и если правила соревнований не дают возможности определить точное место каждого спортсмена (команды), всем этим спортсменам (командам) присваивается одинаковое (высшее) место, и начисляются одинаковые очки, соответствующие высшему месту. Места остальным участникам (командам) определяются так, как если бы не было совмещения мест.</w:t>
      </w:r>
    </w:p>
    <w:p>
      <w:pPr>
        <w:pStyle w:val="Normal"/>
        <w:ind w:firstLine="851"/>
        <w:jc w:val="right"/>
        <w:rPr/>
      </w:pPr>
      <w:r>
        <w:rPr>
          <w:b/>
          <w:bCs/>
        </w:rPr>
        <w:tab/>
      </w:r>
      <w:r>
        <w:rPr>
          <w:b/>
          <w:bCs/>
          <w:u w:val="single"/>
        </w:rPr>
        <w:t>Таблица А</w:t>
      </w:r>
    </w:p>
    <w:p>
      <w:pPr>
        <w:pStyle w:val="Normal"/>
        <w:ind w:firstLine="85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708"/>
          <w:tab w:val="center" w:pos="360" w:leader="none"/>
        </w:tabs>
        <w:spacing w:before="0" w:after="0"/>
        <w:ind w:left="900" w:hanging="0"/>
        <w:rPr/>
      </w:pPr>
      <w:r>
        <w:rPr>
          <w:b w:val="false"/>
          <w:bCs/>
        </w:rPr>
        <w:t>Таблица начисления очков в отдельных видах спорта для определения мест среди субъектов Российской Федерации в общекомандном зачете на 3-ем этапе</w:t>
      </w:r>
    </w:p>
    <w:p>
      <w:pPr>
        <w:pStyle w:val="Normal"/>
        <w:ind w:firstLine="85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1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bCs/>
        </w:rPr>
        <w:t>7.7. На соревнованиях</w:t>
      </w:r>
      <w:r>
        <w:rPr>
          <w:bCs/>
          <w:lang w:val="en-US" w:eastAsia="en-US"/>
        </w:rPr>
        <w:t xml:space="preserve"> 4-го </w:t>
      </w:r>
      <w:r>
        <w:rPr>
          <w:bCs/>
        </w:rPr>
        <w:t>этапа</w:t>
      </w:r>
      <w:r>
        <w:rPr/>
        <w:t xml:space="preserve"> Спартакиады в соответствии с условиями проведения соревнований по видам спор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ются места, занятые всеми участниками соревнований в каждом виде программы по видам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определяются места, занятые командами федеральных округов, гг. Москвы и Санкт-Петербурга, в командном зачете в каждом виде спорта по наибольшей сумме очков, начисленных по соответствующей таблице (приложение № 3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определяются места, занятые субъектами Российской Федерации в командном зачете в каждом виде спорта по наибольшей сумме очков, начисленных по соответствующей таблице (приложение № 3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ются места, занятые сборными командами федеральных округов, гг. Москвы и Санкт-Петербурга, в общекомандном зачете по всем видам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пределяются места, занятые субъектами Российской Федерации в общекомандном зачете по всем видам спорта, включенным в программу  соревнований 4-го этапа, за исключением гг. Москвы и Санкт-Петербурга.</w:t>
      </w:r>
    </w:p>
    <w:p>
      <w:pPr>
        <w:pStyle w:val="Normal"/>
        <w:ind w:left="900" w:hanging="540"/>
        <w:jc w:val="both"/>
        <w:rPr/>
      </w:pPr>
      <w:r>
        <w:rPr/>
        <w:t>7.8.</w:t>
        <w:tab/>
        <w:t>При определении командного зачета по виду спорта среди субъектов Российской Федерации результаты спортсменов (команд) городов Москвы и Санкт-Петербурга не учитываются.</w:t>
      </w:r>
    </w:p>
    <w:p>
      <w:pPr>
        <w:pStyle w:val="Normal"/>
        <w:ind w:left="900" w:hanging="540"/>
        <w:jc w:val="both"/>
        <w:rPr/>
      </w:pPr>
      <w:r>
        <w:rPr/>
        <w:t>7.9.   При определении командного зачета в виде спорта, в случае равенства очков у</w:t>
      </w:r>
    </w:p>
    <w:p>
      <w:pPr>
        <w:pStyle w:val="2"/>
        <w:ind w:left="900" w:hanging="0"/>
        <w:jc w:val="both"/>
        <w:rPr/>
      </w:pPr>
      <w:r>
        <w:rPr/>
        <w:t>двух или более команд, преимущество получает команда, имеющая больше первых, затем вторых и т.д. мест в личных соревнованиях.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Распределение мест общекомандного зачета среди сборных команд федеральных округов, гг. Москвы и Санкт-Петербурга определяется по наибольшей сумме очков, начисленных по </w:t>
      </w:r>
      <w:r>
        <w:rPr>
          <w:b/>
        </w:rPr>
        <w:t>таблице Б</w:t>
      </w:r>
      <w:r>
        <w:rPr/>
        <w:t xml:space="preserve">, которая учитывает места, занятые командами данного округа, гг. Москвы или Санкт-Петербурга по всем видам спорта на 4-ом этапе Спартакиады. </w:t>
      </w:r>
    </w:p>
    <w:p>
      <w:pPr>
        <w:pStyle w:val="Normal"/>
        <w:ind w:left="900" w:hanging="5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5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Таблица Б</w:t>
      </w:r>
    </w:p>
    <w:p>
      <w:pPr>
        <w:pStyle w:val="Normal"/>
        <w:ind w:left="900" w:hanging="54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center" w:pos="360" w:leader="none"/>
        </w:tabs>
        <w:spacing w:before="0" w:after="0"/>
        <w:ind w:left="900" w:hanging="0"/>
        <w:rPr/>
      </w:pPr>
      <w:r>
        <w:rPr>
          <w:b w:val="false"/>
          <w:bCs/>
        </w:rPr>
        <w:t>Таблица начисления очков в отдельных видах спорта для определения мест среди федеральных округов, гг. Москвы и Санкт-Петербурга в общекомандном зачете на 4-ом этапе</w:t>
      </w:r>
    </w:p>
    <w:p>
      <w:pPr>
        <w:pStyle w:val="Heading"/>
        <w:ind w:left="900" w:hanging="540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2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бщекомандный зачет</w:t>
      </w:r>
      <w:r>
        <w:rPr/>
        <w:t xml:space="preserve"> среди субъектов Российской Федерации  определяется по наибольшей сумме очков, начисленных по </w:t>
      </w:r>
      <w:r>
        <w:rPr>
          <w:b/>
        </w:rPr>
        <w:t>таблице В,</w:t>
      </w:r>
      <w:r>
        <w:rPr/>
        <w:t xml:space="preserve"> за  места, занятые командой субъекта в видах спорта на 4-ом этапе. </w:t>
      </w:r>
      <w:r>
        <w:rPr>
          <w:b/>
          <w:bCs/>
        </w:rPr>
        <w:t xml:space="preserve">   </w:t>
      </w:r>
    </w:p>
    <w:p>
      <w:pPr>
        <w:pStyle w:val="2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left="7200" w:hanging="0"/>
        <w:jc w:val="right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Таблица В</w:t>
      </w:r>
    </w:p>
    <w:p>
      <w:pPr>
        <w:pStyle w:val="Heading"/>
        <w:ind w:left="7200" w:hanging="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Таблица начисления очков в общекомандном зачете среди субъектов</w:t>
      </w:r>
    </w:p>
    <w:p>
      <w:pPr>
        <w:pStyle w:val="Heading2"/>
        <w:spacing w:before="0" w:after="0"/>
        <w:rPr/>
      </w:pPr>
      <w:r>
        <w:rPr>
          <w:b w:val="false"/>
        </w:rPr>
        <w:t>Российской Федерации за места на 4-ом этап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  </w:t>
      </w:r>
      <w:r>
        <w:rPr>
          <w:b/>
          <w:sz w:val="12"/>
        </w:rPr>
        <w:tab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42"/>
        <w:gridCol w:w="834"/>
        <w:gridCol w:w="827"/>
        <w:gridCol w:w="731"/>
        <w:gridCol w:w="709"/>
        <w:gridCol w:w="744"/>
        <w:gridCol w:w="802"/>
        <w:gridCol w:w="686"/>
        <w:gridCol w:w="693"/>
        <w:gridCol w:w="7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Мес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649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Ф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Heading"/>
        <w:ind w:left="720" w:hanging="720"/>
        <w:jc w:val="both"/>
        <w:rPr/>
      </w:pPr>
      <w:r>
        <w:rPr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09"/>
        <w:gridCol w:w="857"/>
        <w:gridCol w:w="812"/>
        <w:gridCol w:w="742"/>
        <w:gridCol w:w="707"/>
        <w:gridCol w:w="762"/>
        <w:gridCol w:w="798"/>
        <w:gridCol w:w="708"/>
        <w:gridCol w:w="713"/>
        <w:gridCol w:w="79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right="4" w:hanging="720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720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72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720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720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hanging="720"/>
              <w:rPr/>
            </w:pPr>
            <w:r>
              <w:rPr/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4" w:hanging="720"/>
              <w:jc w:val="center"/>
              <w:rPr/>
            </w:pPr>
            <w:r>
              <w:rPr/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09"/>
        <w:gridCol w:w="857"/>
        <w:gridCol w:w="812"/>
        <w:gridCol w:w="742"/>
        <w:gridCol w:w="707"/>
        <w:gridCol w:w="762"/>
        <w:gridCol w:w="798"/>
        <w:gridCol w:w="708"/>
        <w:gridCol w:w="713"/>
        <w:gridCol w:w="79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before="0" w:after="0"/>
              <w:ind w:left="720" w:right="4" w:hanging="720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4" w:hanging="720"/>
              <w:jc w:val="center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8. НАГРАЖДЕНИЕ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/>
      </w:pPr>
      <w:r>
        <w:rPr/>
        <w:t xml:space="preserve">8.1.  Общие требования к церемонии открытия, закрытия и награждения победителей Третьей летней Спартакиады учащихся России определяются Росспортом и Рособразованием. </w:t>
      </w:r>
    </w:p>
    <w:p>
      <w:pPr>
        <w:pStyle w:val="Normal"/>
        <w:ind w:left="900" w:hanging="540"/>
        <w:jc w:val="both"/>
        <w:rPr/>
      </w:pPr>
      <w:r>
        <w:rPr/>
        <w:t>8.2.</w:t>
        <w:tab/>
        <w:t>На соревнованиях</w:t>
      </w:r>
      <w:r>
        <w:rPr>
          <w:lang w:val="en-US" w:eastAsia="en-US"/>
        </w:rPr>
        <w:t xml:space="preserve"> 3-го</w:t>
      </w:r>
      <w:r>
        <w:rPr/>
        <w:t xml:space="preserve"> и</w:t>
      </w:r>
      <w:r>
        <w:rPr>
          <w:lang w:val="en-US" w:eastAsia="en-US"/>
        </w:rPr>
        <w:t xml:space="preserve"> 4-го</w:t>
      </w:r>
      <w:r>
        <w:rPr/>
        <w:t xml:space="preserve"> этапов награждаются победители и призеры в личных соревнованиях, в командном и общекомандном зачетах (в индивидуальных и командных соревнованиях).</w:t>
      </w:r>
    </w:p>
    <w:p>
      <w:pPr>
        <w:pStyle w:val="Normal"/>
        <w:ind w:left="900" w:hanging="540"/>
        <w:jc w:val="both"/>
        <w:rPr/>
      </w:pPr>
      <w:r>
        <w:rPr/>
        <w:t>8.3.   На соревнованиях 3-го и 4-го этапов награжд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обедители соревнований в каждом виде программы памятными призами, медалями и дипломами Росспорта и Рос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участники, занявшие вторые и третьи места, медалями и дипломами соответствующих степеней Росспорта и Рос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команды субъектов Российской Федерации, занявшие 1-3 места в видах спорта, дипломами соответствующих степеней и памятными кубками Росспорта и Рособразования. </w:t>
      </w:r>
    </w:p>
    <w:p>
      <w:pPr>
        <w:pStyle w:val="Normal"/>
        <w:ind w:left="900" w:hanging="540"/>
        <w:jc w:val="both"/>
        <w:rPr/>
      </w:pPr>
      <w:r>
        <w:rPr/>
        <w:t>8.4.</w:t>
        <w:tab/>
        <w:t xml:space="preserve">Команды федеральных округов, гг. Москвы и Санкт-Петербурга, занявшие 1-3 места в различных видах спорта на 4-ом этапе, награждаются дипломами соответствующих степеней и памятными кубками Росспорта и Рособразования.  </w:t>
      </w:r>
    </w:p>
    <w:p>
      <w:pPr>
        <w:pStyle w:val="Normal"/>
        <w:ind w:left="900" w:hanging="540"/>
        <w:jc w:val="both"/>
        <w:rPr/>
      </w:pPr>
      <w:r>
        <w:rPr/>
        <w:t>8.5.</w:t>
        <w:tab/>
        <w:t xml:space="preserve">Сборные команды субъектов Российской Федерации, занявшие 1-3 места в общекомандном зачете на 3-ем этапе, и сборные команды субъектов Российской Федерации, занявшие 1-10 места на 4-ом этапе, награждаются памятными дипломами и кубками Росспорта и Рособразования. </w:t>
      </w:r>
    </w:p>
    <w:p>
      <w:pPr>
        <w:pStyle w:val="Normal"/>
        <w:ind w:left="900" w:hanging="540"/>
        <w:jc w:val="both"/>
        <w:rPr/>
      </w:pPr>
      <w:r>
        <w:rPr/>
        <w:t>8.6.</w:t>
        <w:tab/>
        <w:t>Сборные команды федеральных округов, городов Москвы и Санкт-Петербурга, занявшие</w:t>
      </w:r>
      <w:r>
        <w:rPr>
          <w:lang w:val="en-US" w:eastAsia="en-US"/>
        </w:rPr>
        <w:t xml:space="preserve"> 1-3</w:t>
      </w:r>
      <w:r>
        <w:rPr/>
        <w:t xml:space="preserve"> места в общекомандном зачете на 4-ом этапе, награждаются памятными дипломами и кубками Росспорта и Рособразования.</w:t>
      </w:r>
    </w:p>
    <w:p>
      <w:pPr>
        <w:pStyle w:val="2"/>
        <w:ind w:left="900" w:hanging="540"/>
        <w:jc w:val="both"/>
        <w:rPr/>
      </w:pPr>
      <w:r>
        <w:rPr/>
        <w:t xml:space="preserve">8.7.  Тренеры чемпионов </w:t>
      </w:r>
      <w:r>
        <w:rPr>
          <w:bCs/>
        </w:rPr>
        <w:t xml:space="preserve">Третьей летней Спартакиады учащихся России 2007 года </w:t>
      </w:r>
      <w:r>
        <w:rPr/>
        <w:t>награждаются дипломами Росспорта и Рособразования.</w:t>
      </w:r>
      <w:r>
        <w:rPr>
          <w:lang w:val="en-US" w:eastAsia="en-US"/>
        </w:rPr>
        <w:t xml:space="preserve"> </w:t>
      </w:r>
    </w:p>
    <w:p>
      <w:pPr>
        <w:pStyle w:val="2"/>
        <w:tabs>
          <w:tab w:val="clear" w:pos="708"/>
          <w:tab w:val="left" w:pos="6480" w:leader="none"/>
        </w:tabs>
        <w:ind w:left="900" w:hanging="540"/>
        <w:jc w:val="both"/>
        <w:rPr/>
      </w:pPr>
      <w:r>
        <w:rPr>
          <w:szCs w:val="24"/>
          <w:lang w:val="en-US" w:eastAsia="en-US"/>
        </w:rPr>
        <w:t>8.8. Участники на момент проведения соревнований, достигшие возраста 14 лет и занявшие 1-3 места на финальных соревнованиях Третьей летней Спратакиады учащихся России, в индивидуальных видах программы, выдвигаются кандидатами на премию для поддержки талантливой молодежи в рамках приоритетного национального проекта «Образование», согласно выделенной квоты.</w:t>
      </w:r>
    </w:p>
    <w:p>
      <w:pPr>
        <w:pStyle w:val="2"/>
        <w:ind w:left="900" w:hanging="540"/>
        <w:jc w:val="both"/>
        <w:rPr/>
      </w:pPr>
      <w:r>
        <w:rPr>
          <w:szCs w:val="24"/>
          <w:lang w:val="en-US" w:eastAsia="en-US"/>
        </w:rPr>
        <w:tab/>
        <w:tab/>
        <w:t>В судейские коллегии по месту проведения финальных соревнований Спартакиады по различным видам спорта кандидатам для получения премии необходимо представить следующие документы:</w:t>
      </w:r>
    </w:p>
    <w:p>
      <w:pPr>
        <w:pStyle w:val="2"/>
        <w:ind w:left="90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>1. Копию паспорта (1 и 2 страницы) и копию листа регистрации;</w:t>
      </w:r>
    </w:p>
    <w:p>
      <w:pPr>
        <w:pStyle w:val="2"/>
        <w:ind w:left="900" w:hanging="540"/>
        <w:jc w:val="both"/>
        <w:rPr/>
      </w:pPr>
      <w:r>
        <w:rPr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>2. Справку из образовательного учреждения и учреждения дополнительного образования детей, заверенную печатью.</w:t>
      </w:r>
    </w:p>
    <w:p>
      <w:pPr>
        <w:pStyle w:val="2"/>
        <w:ind w:left="90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</w:t>
      </w:r>
      <w:r>
        <w:rPr>
          <w:szCs w:val="24"/>
          <w:lang w:val="en-US" w:eastAsia="en-US"/>
        </w:rPr>
        <w:tab/>
        <w:t xml:space="preserve">Кандидаты на премию направляют копию сберкнижки, сообщают номер лицевого счета открытого только в кредитном учреждении Сбербанка России (пластиковые карты и сберкнижки из других банков не принимаются), а также обязательно банковские реквизиты ИНН, БИК и корреспондентский счет с печатью Сбербанка в </w:t>
      </w:r>
      <w:r>
        <w:rPr/>
        <w:t>федеральное государственное образовательное учреждение «Государственная школа высшего спортивного мастерства» (ФГОУ ГШВСМ) по адресу: 105064, г. Москва, ул. Казакова, д. 18, тел/факс 748-54-76, 265-70-98.</w:t>
      </w:r>
      <w:r>
        <w:rPr>
          <w:szCs w:val="24"/>
          <w:lang w:val="en-US" w:eastAsia="en-US"/>
        </w:rPr>
        <w:t xml:space="preserve"> </w:t>
      </w:r>
    </w:p>
    <w:p>
      <w:pPr>
        <w:pStyle w:val="2"/>
        <w:ind w:left="900" w:firstLine="5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емия носит персональный характер и присуждается один раз в году.</w:t>
      </w:r>
    </w:p>
    <w:p>
      <w:pPr>
        <w:pStyle w:val="2"/>
        <w:ind w:left="900" w:firstLine="5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 случае повтора победителя (1 место) и призера (2 и 3 место) на других дистанциях на премии выдвигаются последующие по протоколу участники соревнований. </w:t>
      </w:r>
    </w:p>
    <w:p>
      <w:pPr>
        <w:pStyle w:val="2"/>
        <w:ind w:left="900" w:firstLine="516"/>
        <w:jc w:val="both"/>
        <w:rPr>
          <w:szCs w:val="24"/>
        </w:rPr>
      </w:pPr>
      <w:r>
        <w:rPr>
          <w:szCs w:val="24"/>
          <w:lang w:val="en-US" w:eastAsia="en-US"/>
        </w:rPr>
        <w:t xml:space="preserve">Окончательный список спортсменов на присуждение премий для поддержки талантливой молодежи по итогам проведения финальных соревнований Спартакиады утверждается Рособразованием и Росспортом. 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rPr/>
      </w:pPr>
      <w:r>
        <w:rPr/>
        <w:t>9. ДОПИНГ-КОНТРО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rPr/>
      </w:pPr>
      <w:r>
        <w:rPr/>
        <w:t>На финальных соревнованиях Спартакиады будет проводиться допинг-контроль по отдельному графику, утвержденному главной судейской коллегией Спартакиады.</w:t>
      </w:r>
    </w:p>
    <w:p>
      <w:pPr>
        <w:pStyle w:val="Normal"/>
        <w:ind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85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5"/>
        <w:ind w:hanging="0"/>
        <w:rPr/>
      </w:pPr>
      <w:r>
        <w:rPr/>
        <w:t>10. ПОРЯДОК И СРОКИ ПОДАЧИ ЗАЯ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900" w:hanging="540"/>
        <w:jc w:val="both"/>
        <w:rPr/>
      </w:pPr>
      <w:r>
        <w:rPr/>
        <w:t>10.1.</w:t>
        <w:tab/>
        <w:t>Подтверждение участия в 3-ем этапе с указанием количественного состава команды (приложение № 4) должно быть направлено в ГСК Спартакиады по факсу (8-495-265-70-98) или электронной почтой (</w:t>
      </w:r>
      <w:r>
        <w:rPr>
          <w:lang w:val="en-US"/>
        </w:rPr>
        <w:t>junior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и в орган управления физической культурой и спортом по месту проведения 3-го этапа не позднее 1 апреля 2007 года. </w:t>
      </w:r>
    </w:p>
    <w:p>
      <w:pPr>
        <w:pStyle w:val="Normal"/>
        <w:ind w:left="900" w:hanging="540"/>
        <w:jc w:val="both"/>
        <w:rPr/>
      </w:pPr>
      <w:r>
        <w:rPr/>
        <w:t>10.2. Именные заявки от субъектов Российской Федерации на участие в 3-ем этапе (приложение № 5) сдаются в комиссию по допуску участников по месту проведения соревнований.</w:t>
      </w:r>
    </w:p>
    <w:p>
      <w:pPr>
        <w:pStyle w:val="Normal"/>
        <w:ind w:left="900" w:hanging="0"/>
        <w:jc w:val="both"/>
        <w:rPr/>
      </w:pPr>
      <w:r>
        <w:rPr/>
        <w:t>План приезда-отъезда делегаций (приложение № 6) направляется в оргкомитет по месту проведения соревнований не позднее, чем за 2 недели до начала соревнований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0.3.</w:t>
        <w:tab/>
        <w:t>Заявки на участие в 4-ом этапе Спартакиады подаются федеральными округами.</w:t>
      </w:r>
    </w:p>
    <w:p>
      <w:pPr>
        <w:pStyle w:val="Normal"/>
        <w:ind w:left="900" w:hanging="540"/>
        <w:jc w:val="both"/>
        <w:rPr/>
      </w:pPr>
      <w:r>
        <w:rPr/>
        <w:t>10.4</w:t>
      </w:r>
      <w:r>
        <w:rPr>
          <w:bCs/>
        </w:rPr>
        <w:tab/>
        <w:t>Количественный состав</w:t>
      </w:r>
      <w:r>
        <w:rPr/>
        <w:t xml:space="preserve"> сборной команды федерального округа              (приложение № 7) высылается в ГСК Спартакиады по факсу (8-495-265-70-98) или электронной почтой (</w:t>
      </w:r>
      <w:r>
        <w:rPr>
          <w:lang w:val="en-US"/>
        </w:rPr>
        <w:t>junior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Cs/>
        </w:rPr>
        <w:t>не позднее 15 мая 2007 года</w:t>
      </w:r>
      <w:r>
        <w:rPr/>
        <w:t xml:space="preserve">. </w:t>
      </w:r>
    </w:p>
    <w:p>
      <w:pPr>
        <w:pStyle w:val="Normal"/>
        <w:ind w:left="900" w:hanging="540"/>
        <w:jc w:val="both"/>
        <w:rPr/>
      </w:pPr>
      <w:r>
        <w:rPr>
          <w:bCs/>
        </w:rPr>
        <w:t>10.5.</w:t>
        <w:tab/>
        <w:t>Именная заявка</w:t>
      </w:r>
      <w:r>
        <w:rPr>
          <w:b/>
        </w:rPr>
        <w:t xml:space="preserve"> </w:t>
      </w:r>
      <w:r>
        <w:rPr/>
        <w:t xml:space="preserve">сборной команды федерального округа по отдельным видам спорта (приложение № 8) сдается представителем сборной команды федерального округа, гг. Москвы и Санкт-Петербурга в комиссию по допуску участников по месту проведения соревнований. </w:t>
      </w:r>
    </w:p>
    <w:p>
      <w:pPr>
        <w:pStyle w:val="Normal"/>
        <w:ind w:left="900" w:hanging="0"/>
        <w:jc w:val="both"/>
        <w:rPr/>
      </w:pPr>
      <w:r>
        <w:rPr/>
        <w:t>План приезда-отъезда делегаций (приложение № 6) направляется в оргкомитет по месту проведения соревнований не позднее, чем за 2 недели до начала соревнований.</w:t>
      </w:r>
    </w:p>
    <w:p>
      <w:pPr>
        <w:pStyle w:val="Normal"/>
        <w:ind w:left="900" w:hanging="540"/>
        <w:jc w:val="both"/>
        <w:rPr/>
      </w:pPr>
      <w:r>
        <w:rPr>
          <w:bCs/>
        </w:rPr>
        <w:t>10.6.</w:t>
        <w:tab/>
        <w:t>Отчет о проведении 1-го и 2-го этапов Спартакиады</w:t>
      </w:r>
      <w:r>
        <w:rPr/>
        <w:t xml:space="preserve"> (приложение № 9) представляется органами исполнительной власти в области физической культуры и спорта субъектов Российской  Федерации  в  адрес  ФСДЮШОР  (105094,  Москва, Семеновская набережная, 3/1,  корп. 4, тел/факс 360-72-46, 360-84-56) и ФГОУ  ГШВСМ (105064,  Москва,  ул. Казакова,  18,  тел/факс 748-54-76, 265-70-98) </w:t>
      </w:r>
      <w:r>
        <w:rPr>
          <w:bCs/>
        </w:rPr>
        <w:t>в течение 10 дней после окончания соревнований</w:t>
      </w:r>
      <w:r>
        <w:rPr/>
        <w:t>.</w:t>
      </w:r>
    </w:p>
    <w:p>
      <w:pPr>
        <w:pStyle w:val="Normal"/>
        <w:ind w:left="900" w:hanging="540"/>
        <w:jc w:val="both"/>
        <w:rPr/>
      </w:pPr>
      <w:r>
        <w:rPr>
          <w:bCs/>
        </w:rPr>
        <w:t xml:space="preserve">10.7. </w:t>
      </w:r>
      <w:r>
        <w:rPr/>
        <w:t xml:space="preserve">Отчет главной судейской коллегии о проведении соревнований 3-го этапа Спартакиады (приложение № 10) и протоколы соревнований представляются в ФГОУ ГШВСМ в течение трех дней по окончании соревнований по адресу: 105064, г. Москва, ул. Казакова, д. 18, тел/факс 748-54-76, 265-70-98 и по электронной почте: </w:t>
      </w:r>
      <w:r>
        <w:rPr>
          <w:lang w:val="en-US"/>
        </w:rPr>
        <w:t>junior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900" w:hanging="540"/>
        <w:jc w:val="both"/>
        <w:rPr/>
      </w:pPr>
      <w:r>
        <w:rPr>
          <w:bCs/>
        </w:rPr>
        <w:t>10.8. Решение совещания представителей органов исполнительной власти в области физической культуры и спорта субъектов Российской Федерации о формировании сборной команды федерального округа и отчет главной судейской коллегии о проведении соревнований 3-го этапа Спартакиады (приложение № 10) сдаются официальным представителем округа в</w:t>
      </w:r>
      <w:r>
        <w:rPr/>
        <w:t xml:space="preserve"> комиссию по допуску участников по месту проведения 4-го этапа Спартакиады по конкретному виду спорта</w:t>
      </w:r>
      <w:r>
        <w:rPr>
          <w:b/>
        </w:rPr>
        <w:t>.</w:t>
      </w:r>
    </w:p>
    <w:p>
      <w:pPr>
        <w:pStyle w:val="Normal"/>
        <w:ind w:left="900" w:hanging="540"/>
        <w:jc w:val="both"/>
        <w:rPr/>
      </w:pPr>
      <w:r>
        <w:rPr/>
        <w:t>10.9. Главная судейская коллегия по виду спорта в период проведения финальных соревнований Спартакиады представляет в Главный секретариат Спартакиады:</w:t>
      </w:r>
    </w:p>
    <w:p>
      <w:pPr>
        <w:pStyle w:val="Normal"/>
        <w:ind w:left="900" w:hanging="540"/>
        <w:jc w:val="both"/>
        <w:rPr/>
      </w:pPr>
      <w:r>
        <w:rPr/>
        <w:tab/>
        <w:t>- ежедневно оперативные результаты закончившихся номеров программ соревнований;</w:t>
      </w:r>
    </w:p>
    <w:p>
      <w:pPr>
        <w:pStyle w:val="Normal"/>
        <w:ind w:left="900" w:hanging="540"/>
        <w:jc w:val="both"/>
        <w:rPr/>
      </w:pPr>
      <w:r>
        <w:rPr/>
        <w:tab/>
        <w:t>- технический отчет (результаты) в день окончания соревнований, подписанный главным судьей и главным секретарем соревнования.</w:t>
      </w:r>
    </w:p>
    <w:p>
      <w:pPr>
        <w:pStyle w:val="Normal"/>
        <w:ind w:left="900" w:hanging="540"/>
        <w:jc w:val="both"/>
        <w:rPr/>
      </w:pPr>
      <w:r>
        <w:rPr/>
        <w:tab/>
        <w:t xml:space="preserve"> Итоговый отчет главной судейской коллегии о проведении финальных соревнований Спартакиады (приложение № 10) и протоколы соревнований представляются в ФГОУ ГШВСМ в течение трех дней по окончании соревнований по адресу: 105064, г. Москва, ул. Казакова, д. 18, тел/факс 748-54-76, 265-70-98 и по электронной почте: </w:t>
      </w:r>
      <w:r>
        <w:rPr>
          <w:lang w:val="en-US"/>
        </w:rPr>
        <w:t>junior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ind w:left="900" w:hanging="540"/>
        <w:jc w:val="both"/>
        <w:rPr/>
      </w:pPr>
      <w:r>
        <w:rPr/>
        <w:t>10.10. Комиссия по допуску участников проверяет следующие сведения о каждом участнике Спартакиад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u w:val="single"/>
        </w:rPr>
        <w:t>гражданство, дату рождения и место проживания</w:t>
      </w:r>
      <w:r>
        <w:rPr/>
        <w:t xml:space="preserve"> – по постоянной регистрации в паспорте, свидетельству о рождении или по временной регистрации по месту уче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u w:val="single"/>
        </w:rPr>
        <w:t>принадлежность спортсмена к спортивному обществу, клубу, ведомству и т.п.</w:t>
      </w:r>
      <w:r>
        <w:rPr/>
        <w:t xml:space="preserve"> – по любому удостоверяющему доку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u w:val="single"/>
        </w:rPr>
        <w:t>спортивную подготовку</w:t>
      </w:r>
      <w:r>
        <w:rPr/>
        <w:t xml:space="preserve"> – по классификационной книжке (билету), удостоверению;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u w:val="single"/>
        </w:rPr>
        <w:t>состояние здоровья</w:t>
      </w:r>
      <w:r>
        <w:rPr/>
        <w:t xml:space="preserve"> – по именной заявке, заверенной врач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необходимо </w:t>
      </w:r>
      <w:r>
        <w:rPr>
          <w:u w:val="single"/>
        </w:rPr>
        <w:t>наличие полиса обязательного медицинского страхования</w:t>
      </w:r>
      <w:r>
        <w:rPr/>
        <w:t>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11. ФИНАНСОВ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/>
        <w:t>11.1. Расходы по организации и проведению соревнований 1-го и 2-го этапов Спартакиады несут командирующие и проводящие организации.</w:t>
      </w:r>
    </w:p>
    <w:p>
      <w:pPr>
        <w:pStyle w:val="2"/>
        <w:ind w:left="900" w:hanging="540"/>
        <w:jc w:val="both"/>
        <w:rPr/>
      </w:pPr>
      <w:r>
        <w:rPr/>
        <w:t>11.2.</w:t>
        <w:tab/>
        <w:t>На 3-ем и 4-ом этапах Спартакиады оплата проживания и питания участников соревнований, оплата проезда и проживания иногородних судей, членов главной</w:t>
      </w:r>
      <w:r>
        <w:rPr>
          <w:i/>
        </w:rPr>
        <w:t xml:space="preserve"> </w:t>
      </w:r>
      <w:r>
        <w:rPr/>
        <w:t xml:space="preserve">судейской коллегии и главного секретариата Спартакиады, а также оплата работы всего судейского персонала, осуществляется за счет Росспорта, согласно утвержденному Порядку финансирования спортивных мероприятий. </w:t>
      </w:r>
    </w:p>
    <w:p>
      <w:pPr>
        <w:pStyle w:val="2"/>
        <w:ind w:left="900" w:hanging="540"/>
        <w:jc w:val="both"/>
        <w:rPr/>
      </w:pPr>
      <w:r>
        <w:rPr/>
        <w:t>11.3.</w:t>
        <w:tab/>
        <w:t>Другие организационные расходы по проведению 3-го и 4-го этапов Спартакиады обеспечивает Росспорт и Рособразование совместно с органами исполнительной власти в области физической культуры и спорта субъектов Российской Федерации и органами управления образованием субъектов Российской Федерации, на территории которого проводятся соревнования на условиях долевого финансирования по согласованию.</w:t>
      </w:r>
    </w:p>
    <w:p>
      <w:pPr>
        <w:pStyle w:val="2"/>
        <w:ind w:left="900" w:hanging="540"/>
        <w:jc w:val="both"/>
        <w:rPr/>
      </w:pPr>
      <w:r>
        <w:rPr/>
        <w:t>11.4.</w:t>
        <w:tab/>
        <w:t>Для покрытия затрат, связанных с проведением Спартакиады, могут привлекаться внебюджетные источники финансирования.</w:t>
      </w:r>
    </w:p>
    <w:p>
      <w:pPr>
        <w:pStyle w:val="2"/>
        <w:ind w:left="900" w:hanging="540"/>
        <w:jc w:val="both"/>
        <w:rPr/>
      </w:pPr>
      <w:r>
        <w:rPr/>
        <w:t>11.5.</w:t>
        <w:tab/>
        <w:t>Проезд участников до мест проведения соревнований и обратно обеспечивают командирующие организации.</w:t>
      </w:r>
    </w:p>
    <w:p>
      <w:pPr>
        <w:pStyle w:val="2"/>
        <w:ind w:left="900" w:hanging="540"/>
        <w:jc w:val="both"/>
        <w:rPr/>
      </w:pPr>
      <w:r>
        <w:rPr/>
        <w:t>11.6. Соревнования по видам спорта, не включенные в программу соревнований 3-го этапа, проводятся за счет средств органов исполнительной власти в области физической культуры и спорта субъектов Российской Федерации и органов управления образованием субъектов Российской Федерации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В соревнованиях 4-го этапа по конному спорту обеспечение лошадей фуражом</w:t>
      </w:r>
    </w:p>
    <w:p>
      <w:pPr>
        <w:pStyle w:val="2"/>
        <w:ind w:left="360" w:hanging="0"/>
        <w:jc w:val="both"/>
        <w:rPr/>
      </w:pPr>
      <w:r>
        <w:rPr/>
        <w:t xml:space="preserve">         </w:t>
      </w:r>
      <w:r>
        <w:rPr/>
        <w:t>производится за счет командирующих организаций.</w:t>
      </w:r>
    </w:p>
    <w:p>
      <w:pPr>
        <w:pStyle w:val="2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531" w:right="11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1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6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68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15:00Z</dcterms:created>
  <dc:creator>А. А. К.</dc:creator>
  <dc:description/>
  <dc:language>en-US</dc:language>
  <cp:lastModifiedBy>Marina</cp:lastModifiedBy>
  <cp:lastPrinted>2007-01-09T16:31:00Z</cp:lastPrinted>
  <dcterms:modified xsi:type="dcterms:W3CDTF">2007-01-10T14:25:00Z</dcterms:modified>
  <cp:revision>220</cp:revision>
  <dc:subject/>
  <dc:title>Проект</dc:title>
</cp:coreProperties>
</file>