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402"/>
      </w:tblGrid>
      <w:tr>
        <w:trPr>
          <w:trHeight w:val="249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 РФСО «Локомоти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А.В. Бы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______________2011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ЦСК «Локомотив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А.В. Попов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______________2011 г.</w:t>
            </w:r>
          </w:p>
        </w:tc>
      </w:tr>
      <w:tr>
        <w:trPr>
          <w:trHeight w:val="2781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Д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СШОР «Локомоти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С.А. Бар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_____________2011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САМ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 Э.А. Урюп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_____________2011 г.</w:t>
            </w:r>
          </w:p>
        </w:tc>
      </w:tr>
    </w:tbl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 проведении Первенства РФСО «Локомотив»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АМБО среди юниоров и юниорок 1991-92 г.р.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г.Елец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2011 г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Цели и задачи проведения соревнований</w:t>
      </w:r>
    </w:p>
    <w:p>
      <w:pPr>
        <w:pStyle w:val="BlockText"/>
        <w:widowControl/>
        <w:ind w:left="0" w:right="283" w:firstLine="540"/>
        <w:jc w:val="both"/>
        <w:rPr/>
      </w:pPr>
      <w:r>
        <w:rPr>
          <w:i w:val="false"/>
          <w:sz w:val="28"/>
          <w:szCs w:val="28"/>
        </w:rPr>
        <w:t>Соревнования проводятся по действующим правилам САМБО в целях: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ab/>
        <w:t>- содействия массового развития САМБО;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паганды здорового образа жизни;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я спортивного мастерства;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обретения соревновательного опыта;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- выявления    сильнейших    спортсменов  для   комплектования сборной команды Общества для участия во всероссийских соревнованиях и в первенстве России 2011г. 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b/>
          <w:sz w:val="28"/>
          <w:szCs w:val="28"/>
          <w:u w:val="single"/>
        </w:rPr>
        <w:t>2.Права на провед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ая организация Российское физкультурно-спортивное общество «Локомотив» (далее – ОО РФСО «Локомотив»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щество с ограниченной ответственностью Центральный спортивный клуб «Локомотив» (далее - ООО ЦСК «Локомотив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Место и сроки проведения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ервенство РФСО «Локомотив» по САМБО среди юниоров и юниорок 1991-92 г.р. проводится </w:t>
      </w:r>
      <w:r>
        <w:rPr>
          <w:iCs/>
          <w:sz w:val="28"/>
          <w:szCs w:val="28"/>
        </w:rPr>
        <w:t>с 15 по16 января 2011г. по адресу: Липецкая область, г. Елец, ул. Орджоникидзе, д.9, спорткомплекс «Локомотив»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widowControl/>
        <w:ind w:firstLine="540"/>
        <w:jc w:val="both"/>
        <w:rPr/>
      </w:pPr>
      <w:r>
        <w:rPr>
          <w:b/>
          <w:sz w:val="28"/>
          <w:szCs w:val="28"/>
          <w:u w:val="single"/>
        </w:rPr>
        <w:t>4. Обеспечение безопасности участников и зрителей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безопасность являютс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спортивного сооружен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й судья соревн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5.Страхование участников соревнова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о всероссийских соревнованиях осуществляется только при наличии договора (оригинал) о страховании: от несчастных случаев,  жизни и здоровья, который представляется в мандатную комиссию на каждого участника соревнований. Страхование участников соревнований может производиться как за счет бюджетных, так и внебюджетных средств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6. Классификация соревновани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оревнования личные с подведением командного зачет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FF0000"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7. Организаторы и проводящие организ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ОО ЦСК «Локомотив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сероссийская федерация САМБО (далее ВФС)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Федерация САМБО Липецкой област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У ДОД СДЮСШОР «Локомотив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  <w:r>
        <w:rPr>
          <w:b/>
          <w:bCs/>
          <w:sz w:val="28"/>
          <w:szCs w:val="28"/>
        </w:rPr>
        <w:t>Судейская коллегия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Главный судья – по назначению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Главный секретарь – по назначению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8. Требования к участникам соревнований и условия их допус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соревнованиям допускаются спортсмены 1991-1992 г.р., которые оплатили членские взносы ОО РФСО «Локомотив» за 2011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ускаются спортсмены, имеющие не ниже 1 спортивного разря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Состав команд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спортсм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руководите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тренер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судья.</w:t>
      </w:r>
    </w:p>
    <w:p>
      <w:pPr>
        <w:pStyle w:val="BlockText"/>
        <w:widowControl/>
        <w:ind w:left="0" w:right="283" w:firstLine="540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BlockText"/>
        <w:widowControl/>
        <w:ind w:left="0" w:right="283" w:firstLine="540"/>
        <w:jc w:val="both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9. Программа соревнований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5 января 2011 г.</w:t>
      </w:r>
      <w:r>
        <w:rPr>
          <w:bCs/>
          <w:sz w:val="28"/>
          <w:szCs w:val="28"/>
        </w:rPr>
        <w:t>– день приезда спортивных делегаций.</w:t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2.00-16.00      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андатной комиссии</w:t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вешивание участников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ы: 48,52,57,62,68,74,82,90,100,+100 кг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ки: 44,48,52,56,60,64,68,72,80,+80</w:t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ьевка</w:t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Совещание представителей команд, тренеров, судей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6 января 2011 г.</w:t>
      </w:r>
      <w:r>
        <w:rPr>
          <w:sz w:val="28"/>
          <w:szCs w:val="28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поединки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ы: 48,52,57,62,68,74,82,90,100,+100 кг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ки: 44,48,52,56,60,64,68,72,80,+80</w:t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инальные и финальные поединки</w:t>
            </w:r>
          </w:p>
        </w:tc>
      </w:tr>
      <w:tr>
        <w:trPr>
          <w:trHeight w:val="29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</w:t>
            </w:r>
          </w:p>
        </w:tc>
      </w:tr>
      <w:tr>
        <w:trPr>
          <w:trHeight w:val="29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спортивных делегаций</w:t>
            </w:r>
          </w:p>
        </w:tc>
      </w:tr>
    </w:tbl>
    <w:p>
      <w:pPr>
        <w:pStyle w:val="BlockText"/>
        <w:widowControl/>
        <w:ind w:left="0" w:right="283" w:firstLine="540"/>
        <w:jc w:val="both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BlockText"/>
        <w:widowControl/>
        <w:ind w:left="0" w:right="283" w:firstLine="540"/>
        <w:jc w:val="both"/>
        <w:rPr/>
      </w:pPr>
      <w:r>
        <w:rPr>
          <w:b/>
          <w:i w:val="false"/>
          <w:sz w:val="28"/>
          <w:szCs w:val="28"/>
          <w:u w:val="single"/>
        </w:rPr>
        <w:t>10.Условие подведения итогов</w:t>
      </w:r>
    </w:p>
    <w:p>
      <w:pPr>
        <w:pStyle w:val="BlockText"/>
        <w:widowControl/>
        <w:ind w:left="0" w:right="-23" w:firstLine="540"/>
        <w:jc w:val="both"/>
        <w:rPr/>
      </w:pPr>
      <w:r>
        <w:rPr>
          <w:i w:val="false"/>
          <w:sz w:val="28"/>
          <w:szCs w:val="28"/>
        </w:rPr>
        <w:t>Командный зачет определяется по сумме очков за: 1 место – 7 очков, 2 место – 5 очков, 3 место – 3,5 очка, 5-6 место – 1 очк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официальные итоговые протоколы соревнований, организаторы представляют на бумажном и электронном носителе в ООО ЦСК «Локомотив» и ВФС в течение 3-х дней после окончания соревн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lockText"/>
        <w:widowControl/>
        <w:ind w:left="0" w:right="283" w:firstLine="540"/>
        <w:jc w:val="both"/>
        <w:rPr/>
      </w:pPr>
      <w:r>
        <w:rPr>
          <w:b/>
          <w:i w:val="false"/>
          <w:sz w:val="28"/>
          <w:szCs w:val="28"/>
          <w:u w:val="single"/>
        </w:rPr>
        <w:t>11. Награждение</w:t>
      </w:r>
    </w:p>
    <w:p>
      <w:pPr>
        <w:pStyle w:val="BlockText"/>
        <w:widowControl/>
        <w:ind w:left="0" w:right="0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каждой весовой категории разыгрывается комплект из 4-х наград:1 место, 2 место и два 3-х места.</w:t>
      </w:r>
    </w:p>
    <w:p>
      <w:pPr>
        <w:pStyle w:val="BlockText"/>
        <w:widowControl/>
        <w:ind w:left="0" w:right="0" w:firstLine="540"/>
        <w:jc w:val="both"/>
        <w:rPr/>
      </w:pPr>
      <w:r>
        <w:rPr>
          <w:i w:val="false"/>
          <w:sz w:val="28"/>
          <w:szCs w:val="28"/>
        </w:rPr>
        <w:t>Победители и призеры в своих весовых категориях награждаются дипломами и медалями соответствующих степеней. Тренер победителя награждается дипломом.</w:t>
      </w:r>
    </w:p>
    <w:p>
      <w:pPr>
        <w:pStyle w:val="BlockText"/>
        <w:widowControl/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BlockText"/>
        <w:widowControl/>
        <w:ind w:left="0" w:right="283" w:firstLine="540"/>
        <w:jc w:val="both"/>
        <w:rPr/>
      </w:pPr>
      <w:r>
        <w:rPr>
          <w:b/>
          <w:i w:val="false"/>
          <w:sz w:val="28"/>
          <w:szCs w:val="28"/>
          <w:u w:val="single"/>
        </w:rPr>
        <w:t>12. Условия финансировани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ходы по подготовке и проведению соревнований несет федерация САМБО Липецкой области и </w:t>
      </w:r>
      <w:r>
        <w:rPr>
          <w:bCs/>
          <w:sz w:val="28"/>
          <w:szCs w:val="28"/>
        </w:rPr>
        <w:t>ГОУ ДОД СДЮСШОР «Локомотив».</w:t>
      </w:r>
    </w:p>
    <w:p>
      <w:pPr>
        <w:pStyle w:val="BlockText"/>
        <w:widowControl/>
        <w:ind w:left="0" w:right="180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ходы по командированию участников, руководителей делегации, тренеров, судей в составе делегации (проезд, проживание и питание) обеспечивают командирующие организации.</w:t>
      </w:r>
    </w:p>
    <w:p>
      <w:pPr>
        <w:pStyle w:val="BlockText"/>
        <w:widowControl/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BlockText"/>
        <w:widowControl/>
        <w:ind w:left="0" w:right="283" w:firstLine="540"/>
        <w:jc w:val="both"/>
        <w:rPr/>
      </w:pPr>
      <w:r>
        <w:rPr>
          <w:b/>
          <w:i w:val="false"/>
          <w:sz w:val="28"/>
          <w:szCs w:val="28"/>
          <w:u w:val="single"/>
        </w:rPr>
        <w:t>13. Заявки на участие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варительные заявки на участие в соревнованиях (количественный состав делегации, дата и время прибытия) необходимо направить в </w:t>
      </w:r>
      <w:r>
        <w:rPr>
          <w:bCs/>
          <w:i w:val="false"/>
          <w:sz w:val="28"/>
          <w:szCs w:val="28"/>
        </w:rPr>
        <w:t>ГОУ ДОД СДЮСШОР «Локомотив» тел./факс 8 (47 467) 6 39 40.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день официального приезда на мандатную комиссию     предоставляются следующие документы: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именная заявка по установленной форме, в двух экземплярах;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аспорт гражданина РФ и его ксерокопию;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лассификационная книжка спортсмена;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договор о страховании (оригинал);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540"/>
        <w:jc w:val="both"/>
        <w:rPr/>
      </w:pPr>
      <w:r>
        <w:rPr>
          <w:i w:val="false"/>
          <w:sz w:val="28"/>
          <w:szCs w:val="28"/>
        </w:rPr>
        <w:t>- квитанцию об оплате членских взносов в ОО РФСО «Локомотив» за 2011г.</w:t>
      </w:r>
    </w:p>
    <w:p>
      <w:pPr>
        <w:pStyle w:val="TextBodyIndent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и команд несут персональную ответственность за подлинность документов, представленных в мандатную комиссию.</w:t>
      </w:r>
    </w:p>
    <w:p>
      <w:pPr>
        <w:pStyle w:val="BlockText"/>
        <w:widowControl/>
        <w:ind w:left="0" w:right="283" w:firstLine="54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BlockText"/>
        <w:widowControl/>
        <w:ind w:left="0" w:right="283" w:firstLine="540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Стартовые взносы не взимаются.</w:t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left="6804" w:hanging="0"/>
    </w:pPr>
    <w:rPr/>
  </w:style>
  <w:style w:type="paragraph" w:styleId="BlockText">
    <w:name w:val="Block Text"/>
    <w:basedOn w:val="Normal"/>
    <w:qFormat/>
    <w:pPr>
      <w:ind w:left="360" w:right="283" w:hanging="0"/>
    </w:pPr>
    <w:rPr>
      <w:i/>
      <w:sz w:val="24"/>
    </w:rPr>
  </w:style>
  <w:style w:type="paragraph" w:styleId="2">
    <w:name w:val="Основной текст 2"/>
    <w:basedOn w:val="Normal"/>
    <w:qFormat/>
    <w:pPr>
      <w:widowControl/>
      <w:overflowPunct w:val="true"/>
      <w:autoSpaceDE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33:00Z</dcterms:created>
  <dc:creator>Валентина</dc:creator>
  <dc:description/>
  <dc:language>en-US</dc:language>
  <cp:lastModifiedBy>Братков</cp:lastModifiedBy>
  <cp:lastPrinted>2010-08-25T10:43:00Z</cp:lastPrinted>
  <dcterms:modified xsi:type="dcterms:W3CDTF">2010-12-29T08:33:00Z</dcterms:modified>
  <cp:revision>3</cp:revision>
  <dc:subject/>
  <dc:title>«СОГЛАСОВАНО»</dc:title>
</cp:coreProperties>
</file>