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</w:tblGrid>
      <w:tr>
        <w:trPr>
          <w:trHeight w:val="249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ФСО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В. Б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ЦСК «Локомоти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А.В. Попов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</w:tr>
      <w:tr>
        <w:trPr>
          <w:trHeight w:val="27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АМ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Э.А. Урю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ервенства РФСО «Локомотив»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АМБО среди юношей и девушек 1993-94 г.р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.Елец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11 г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- содействия массового развития САМБО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спортивного мастерства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выявления    сильнейших    спортсменов  для   комплектования сборной команды Общества для участия во всероссийских соревнованиях и в первенстве России 2011г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ервенство РФСО «Локомотив» по САМБО среди юношей и девушек 1993-94 г.р. проводится </w:t>
      </w:r>
      <w:r>
        <w:rPr>
          <w:iCs/>
          <w:sz w:val="28"/>
          <w:szCs w:val="28"/>
        </w:rPr>
        <w:t>с 14 по 15 января 2011г. по адресу: Липецкая область, г. Елец, ул. Орджоникидзе, д.9, спорткомплекс «Локомотив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4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5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6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3-1994 г.р. (1995 г.р. по дополнительной справке), родители которых оплатили членские взносы ОО РФСО «Локомотив» за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не ниже 1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.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 января 2011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48,52,56,60,65,70,75,81,87,+87 к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вушки: 40,44,48, 52, 56, 60, 65, 70, 75, 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 января 2011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48,52,56,60,65,70,75,81,87,+87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 40,44,48, 52, 56, 60, 65, 70, 75, 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0.Условие подведения итогов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ревнования проводятся по системе с выбыванием (после 6 штрафных очков) и распределением на подгруппы.</w:t>
      </w:r>
    </w:p>
    <w:p>
      <w:pPr>
        <w:pStyle w:val="BlockText"/>
        <w:widowControl/>
        <w:ind w:left="0" w:right="-23" w:firstLine="540"/>
        <w:jc w:val="both"/>
        <w:rPr/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2 место – 5 очков, 3 место – 3,5 очка, 5-6 место – 1 очк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ГОУ ДОД СДЮСШОР «Локомотив»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ГОУ ДОД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   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>- квитанцию об оплате членских взносов в ОО РФСО «Локомотив» за 2011г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BlockText"/>
        <w:widowControl/>
        <w:ind w:left="0" w:right="283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тартовые взносы не взимаются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3:00Z</dcterms:created>
  <dc:creator>Валентина</dc:creator>
  <dc:description/>
  <dc:language>en-US</dc:language>
  <cp:lastModifiedBy>Братков</cp:lastModifiedBy>
  <cp:lastPrinted>2010-08-25T10:43:00Z</cp:lastPrinted>
  <dcterms:modified xsi:type="dcterms:W3CDTF">2010-12-29T08:55:00Z</dcterms:modified>
  <cp:revision>3</cp:revision>
  <dc:subject/>
  <dc:title>«СОГЛАСОВАНО»</dc:title>
</cp:coreProperties>
</file>