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СЕРОССИЙСКИ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</w:t>
      </w:r>
      <w:r>
        <w:rPr>
          <w:b/>
          <w:sz w:val="28"/>
          <w:szCs w:val="28"/>
          <w:lang w:val="en-US"/>
        </w:rPr>
        <w:t>МВД</w:t>
      </w:r>
      <w:r>
        <w:rPr>
          <w:b/>
          <w:sz w:val="28"/>
          <w:szCs w:val="28"/>
        </w:rPr>
        <w:t xml:space="preserve">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6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720"/>
        <w:gridCol w:w="540"/>
        <w:gridCol w:w="540"/>
        <w:gridCol w:w="360"/>
        <w:gridCol w:w="540"/>
        <w:gridCol w:w="1080"/>
        <w:gridCol w:w="1260"/>
        <w:gridCol w:w="1440"/>
        <w:gridCol w:w="3502"/>
        <w:gridCol w:w="1793"/>
        <w:gridCol w:w="825"/>
        <w:gridCol w:w="39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FootnoteCharacters"/>
                <w:rStyle w:val="FootnoteAnchor"/>
                <w:color w:val="FFFFFF"/>
              </w:rPr>
              <w:footnoteReference w:id="2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нап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мпионат МВД Росс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-К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1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февра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2, 74, 90, +100 кг, жеребьевка)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февра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  <w:r>
              <w:rPr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 0790071411А 0790121411А 0790201411А07902214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февра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61411А  0790091411Я  0790171411А 0790211411А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февра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, имеющие регистрацию в паспорте о проживании в данном субъект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дного субъекта Российской Федерации может быть заявлена только одна спортивная сборная коман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 участию в личных видах программы спортивных соревнований среди мужчин и женщин допускаются спортсмены  не моложе 17 лет, среди юниоров и юниорок 1991-92 г.р. (1993 г.р. по дополнительной справке), среди юношей 1993-94г.р. (1995 г.р. по дополнительной справке) и среди юношей 1995-96г.р. (1998 г.р. по дополнительной справ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ревнованиям допускаются сборные команды федеральных округов,  г.г.Москвы и Санкт-Петербур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2-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вал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адлежность спортсменов к субъекту РФ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оревнования среди мужчин и юношей проводятся по системе до 6-ти штрафных очков, соревнования среди женщин, юниорок проводятся по круговой системе с распределением на под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1 место занимает победитель, проигравший занимает 2 место. В каждой весовой категории разыгрываются первое, второе и два третьих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Всероссийской федерации самбо. В каждой весовой категории разыгрывается комплект из 4-х наград: 1 место , 2 место и два 3-х места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Тренеры спортсменов - победителей спортивного соревнования, занявших 1 место в личных видах программы спортивных соревнований награждаются дипломами Всероссийской федерации сам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и Норм расходов средств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4:00Z</dcterms:created>
  <dc:creator>svetlana</dc:creator>
  <dc:description/>
  <cp:keywords/>
  <dc:language>en-US</dc:language>
  <cp:lastModifiedBy>svetlana</cp:lastModifiedBy>
  <dcterms:modified xsi:type="dcterms:W3CDTF">2011-01-21T11:54:00Z</dcterms:modified>
  <cp:revision>2</cp:revision>
  <dc:subject/>
  <dc:title>VII</dc:title>
</cp:coreProperties>
</file>