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чемпионов и призеров </w:t>
      </w:r>
    </w:p>
    <w:p>
      <w:pPr>
        <w:pStyle w:val="Normal"/>
        <w:jc w:val="center"/>
        <w:rPr/>
      </w:pPr>
      <w:r>
        <w:rPr/>
        <w:t xml:space="preserve">лично-командного Чемпионата по самозащите без оружия </w:t>
      </w:r>
    </w:p>
    <w:p>
      <w:pPr>
        <w:pStyle w:val="Normal"/>
        <w:jc w:val="center"/>
        <w:rPr/>
      </w:pPr>
      <w:r>
        <w:rPr/>
        <w:t>среди МВД, ГУВД, УВД по субъектам РФ.</w:t>
      </w:r>
    </w:p>
    <w:p>
      <w:pPr>
        <w:pStyle w:val="Normal"/>
        <w:jc w:val="center"/>
        <w:rPr/>
      </w:pPr>
      <w:r>
        <w:rPr/>
        <w:t>31 января - 04 февраля 2011 года  г. Анапа пос. Витязево.</w:t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67"/>
        <w:gridCol w:w="3270"/>
        <w:gridCol w:w="37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Айд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кин Эду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Свердлов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н Фед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Д по городу Москв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Ай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Д по Республике Башкортостан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махов Ру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Никол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по Республике Чуваши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 Ру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Д  по Республике Башкортостан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ьянов Эдуар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нов А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итал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ороду Москв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Серг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Владимир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Ярославской области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ов Ник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Москов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 Ро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. Санкт-Петербургу и ЛО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Примо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 Тим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Д  по Республике Башкортостан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ук Арт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шников Влади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. Санкт-Петербургу и ЛО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 Александ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аков Аза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нд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Д по Республике Татарстан 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ороду Москв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вг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Москов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ин Ра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мов Аза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-Межидов Тимер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еченской Республике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лов Ю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Москов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Ар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Брян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ымов Рус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. Санкт-Петербургу и ЛО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имок Аз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по Тульской области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укури Тим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ев Анз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Краснодарскому краю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к А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Д по Республике Адыге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Алек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Д по г. Санкт-Петербургугу и 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МК                                               Бабоян Р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МК                                          Швецов Г.Ф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Андрей</cp:lastModifiedBy>
  <cp:lastPrinted>2008-12-06T18:30:00Z</cp:lastPrinted>
  <dcterms:modified xsi:type="dcterms:W3CDTF">2011-02-05T15:36:00Z</dcterms:modified>
  <cp:revision>119</cp:revision>
  <dc:subject/>
  <dc:title/>
</cp:coreProperties>
</file>