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чемпионов и призеров </w:t>
      </w:r>
    </w:p>
    <w:p>
      <w:pPr>
        <w:pStyle w:val="Normal"/>
        <w:jc w:val="center"/>
        <w:rPr/>
      </w:pPr>
      <w:r>
        <w:rPr/>
        <w:t xml:space="preserve">лично-командного Чемпионата по самозащите без оружия </w:t>
      </w:r>
    </w:p>
    <w:p>
      <w:pPr>
        <w:pStyle w:val="Normal"/>
        <w:jc w:val="center"/>
        <w:rPr/>
      </w:pPr>
      <w:r>
        <w:rPr/>
        <w:t>среди образовательных учреждений МВД России.</w:t>
      </w:r>
    </w:p>
    <w:p>
      <w:pPr>
        <w:pStyle w:val="Normal"/>
        <w:jc w:val="center"/>
        <w:rPr/>
      </w:pPr>
      <w:r>
        <w:rPr/>
        <w:t>31 января - 04 февраля 2011 года  г. Анапа пос. Витязево.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67"/>
        <w:gridCol w:w="2809"/>
        <w:gridCol w:w="522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кинадзе Ви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шак Анатол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Владисл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ад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ян Да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академия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усл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Ибиа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 Мухт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юридический институт МВД РФ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ихаи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Матв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ченко Пав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 Серг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академия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Ил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ьдинов Русл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шко Вад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ев Рас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в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ров Пав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академия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Витал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Рами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академия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кин Влади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ич Серг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Ром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ин Евг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Михаи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 Рус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юридический институ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 Ант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университет МВД РФ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Анд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МВД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МК                                               Бабоян Р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  МК                                          Швецов Г.Ф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Андрей</cp:lastModifiedBy>
  <cp:lastPrinted>2008-12-06T18:30:00Z</cp:lastPrinted>
  <dcterms:modified xsi:type="dcterms:W3CDTF">2011-02-05T15:39:00Z</dcterms:modified>
  <cp:revision>119</cp:revision>
  <dc:subject/>
  <dc:title/>
</cp:coreProperties>
</file>