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й вызываемых для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енства России по самбо среди юношей 1993-94 г.р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ое состоится в городе 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1 по 5 февра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48"/>
        <w:gridCol w:w="1891"/>
        <w:gridCol w:w="2795"/>
        <w:gridCol w:w="32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окр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удь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 О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Таги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екрета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ков Ю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Л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ых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ма, Иванов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еев И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ец, Владимир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в 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Ф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ай Х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аури 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кавка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ткунов С. Ю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А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етербур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ппов А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адеев 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Ф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нов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4:00Z</dcterms:created>
  <dc:creator>roman</dc:creator>
  <dc:description/>
  <dc:language>en-US</dc:language>
  <cp:lastModifiedBy>roman</cp:lastModifiedBy>
  <cp:lastPrinted>2011-01-12T14:41:00Z</cp:lastPrinted>
  <dcterms:modified xsi:type="dcterms:W3CDTF">2011-01-12T11:41:00Z</dcterms:modified>
  <cp:revision>3</cp:revision>
  <dc:subject/>
  <dc:title>Список</dc:title>
</cp:coreProperties>
</file>