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венство России по самбо среди юношей 1993-1994 г.р.</w:t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 Р О Т О К О Л</w:t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езультатов личного первенства</w:t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1.02.2011 - 04.02.2011          г.Чебоксары          ск ДК Я.Ухсая</w:t>
      </w:r>
    </w:p>
    <w:p>
      <w:pPr>
        <w:pStyle w:val="Style15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48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1   Загорджян Артур Размикович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5.07.1993 кмс  </w:t>
        <w:tab/>
        <w:t xml:space="preserve">Погосян Келешьян  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   Адуков Абдулкадыр Муртузалиевич               </w:t>
        <w:tab/>
        <w:t xml:space="preserve">ХМАО-Югра              </w:t>
        <w:tab/>
        <w:t xml:space="preserve">МО    </w:t>
        <w:tab/>
        <w:t xml:space="preserve">УФО              </w:t>
        <w:tab/>
        <w:t xml:space="preserve">17.09.1994 кмс  </w:t>
        <w:tab/>
        <w:t xml:space="preserve">Шабанов Сонгуров          </w:t>
        <w:tab/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   Щербаков Артем Владимирович                   </w:t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23.10.1994 кмс  </w:t>
        <w:tab/>
        <w:t xml:space="preserve">Пегасов Пчелов        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   Шибаев Станислав Витальевич                   </w:t>
        <w:tab/>
        <w:tab/>
        <w:t xml:space="preserve">Курганская обл.           </w:t>
        <w:tab/>
        <w:t xml:space="preserve">МО    </w:t>
        <w:tab/>
        <w:t xml:space="preserve">УФО              </w:t>
        <w:tab/>
        <w:t xml:space="preserve">14.04.1994 кмс  </w:t>
        <w:tab/>
        <w:t xml:space="preserve">Кудрявцев С.Ю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   Конопленко Владимир Михайлович                </w:t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13.03.1994 кмс  </w:t>
        <w:tab/>
        <w:t xml:space="preserve">Погосян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   Красногорский Владимир Андреевич              </w:t>
        <w:tab/>
        <w:t xml:space="preserve">Нижегородская обл.        </w:t>
        <w:tab/>
        <w:t xml:space="preserve">Пр    </w:t>
        <w:tab/>
        <w:t xml:space="preserve">ПФО              </w:t>
        <w:tab/>
        <w:t xml:space="preserve">06.12.1993 кмс  </w:t>
        <w:tab/>
        <w:t xml:space="preserve">Садковский Е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   Шакиров Ринат Рафикович                       </w:t>
        <w:tab/>
        <w:tab/>
        <w:t xml:space="preserve">Нижегородская обл.        </w:t>
        <w:tab/>
        <w:t xml:space="preserve">Пр    </w:t>
        <w:tab/>
        <w:t xml:space="preserve">ПФО              </w:t>
        <w:tab/>
        <w:t xml:space="preserve">17.08.1993 1    </w:t>
        <w:tab/>
        <w:t xml:space="preserve">Мухин Д.В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   Володин Александр Андреевич                   </w:t>
        <w:tab/>
        <w:tab/>
        <w:t xml:space="preserve">Пензенская обл.           </w:t>
        <w:tab/>
        <w:t xml:space="preserve">МО    </w:t>
        <w:tab/>
        <w:t xml:space="preserve">ПФО              </w:t>
        <w:tab/>
        <w:t xml:space="preserve">23.11.1994 кмс  </w:t>
        <w:tab/>
        <w:t xml:space="preserve">Надькин Климов            </w:t>
        <w:tab/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   Козлов Владимир Михайлович                    </w:t>
        <w:tab/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27.08.1995 1    </w:t>
        <w:tab/>
        <w:t xml:space="preserve">Яковенко Ханинев          </w:t>
        <w:tab/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  Багян Нарек Артакович                         </w:t>
        <w:tab/>
        <w:tab/>
        <w:t xml:space="preserve">Калининградская обл.      </w:t>
        <w:tab/>
        <w:t xml:space="preserve">МО    </w:t>
        <w:tab/>
        <w:t xml:space="preserve">СЗФО             </w:t>
        <w:tab/>
        <w:t xml:space="preserve">25.01.1994 кмс  </w:t>
        <w:tab/>
        <w:t xml:space="preserve">Баранов И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  Турков Сергей Васильевич                      </w:t>
        <w:tab/>
        <w:tab/>
        <w:t xml:space="preserve">Тульская обл.             </w:t>
        <w:tab/>
        <w:t xml:space="preserve">Д     </w:t>
        <w:tab/>
        <w:t xml:space="preserve">ЦФО              </w:t>
        <w:tab/>
        <w:t xml:space="preserve">14.08.1994 кмс  </w:t>
        <w:tab/>
        <w:t xml:space="preserve">Копейкин Бородаенко      </w:t>
        <w:tab/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  Мардян Наири Аванесович                       </w:t>
        <w:tab/>
        <w:tab/>
        <w:t xml:space="preserve">Курганская обл.           </w:t>
        <w:tab/>
        <w:t xml:space="preserve">МО    </w:t>
        <w:tab/>
        <w:t xml:space="preserve">УФО              </w:t>
        <w:tab/>
        <w:t xml:space="preserve">26.07.1994 1    </w:t>
        <w:tab/>
        <w:t xml:space="preserve">Астапов Л.Н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  Юрасов Вячеслав Романович                     </w:t>
        <w:tab/>
        <w:tab/>
        <w:t xml:space="preserve">Московская обл.           </w:t>
        <w:tab/>
        <w:t xml:space="preserve">МО    </w:t>
        <w:tab/>
        <w:t xml:space="preserve">ЦФО              </w:t>
        <w:tab/>
        <w:t xml:space="preserve">03.11.1995 кмс  </w:t>
        <w:tab/>
        <w:t xml:space="preserve">Савельев Ефимов           </w:t>
        <w:tab/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  Линченко Илья Александрович                   </w:t>
        <w:tab/>
        <w:tab/>
        <w:t xml:space="preserve">Волгоградская обл.        </w:t>
        <w:tab/>
        <w:t xml:space="preserve">МО    </w:t>
        <w:tab/>
        <w:t xml:space="preserve">ЮФО              </w:t>
        <w:tab/>
        <w:t xml:space="preserve">01.01.1994 кмс  </w:t>
        <w:tab/>
        <w:t xml:space="preserve">Зайцев А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  Марутян Арман Мкртичевич                      </w:t>
        <w:tab/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24.10.1995 кмс  </w:t>
        <w:tab/>
        <w:t xml:space="preserve">Яковенко Ханинев          </w:t>
        <w:tab/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  Ямончеряев Айвар Александрович                </w:t>
        <w:tab/>
        <w:t xml:space="preserve">Р.Алтай                   </w:t>
        <w:tab/>
        <w:t xml:space="preserve">МО    </w:t>
        <w:tab/>
        <w:t xml:space="preserve">СФО              </w:t>
        <w:tab/>
        <w:t xml:space="preserve">16.07.1993 кмс  </w:t>
        <w:tab/>
        <w:t xml:space="preserve">Ямончеряев А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  Тарасов Артем Андреевич                       </w:t>
        <w:tab/>
        <w:tab/>
        <w:t xml:space="preserve">Забайкальский кр.         </w:t>
        <w:tab/>
        <w:t xml:space="preserve">МО    </w:t>
        <w:tab/>
        <w:t xml:space="preserve">СФО              </w:t>
        <w:tab/>
        <w:t xml:space="preserve">24.04.1994 1    </w:t>
        <w:tab/>
        <w:t xml:space="preserve">Малышев Калдыбаев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  Жибцов Иван Владимирович                      </w:t>
        <w:tab/>
        <w:tab/>
        <w:t xml:space="preserve">Хабаровский кр.           </w:t>
        <w:tab/>
        <w:t xml:space="preserve">МО    </w:t>
        <w:tab/>
        <w:t xml:space="preserve">ДВФО             </w:t>
        <w:tab/>
        <w:t xml:space="preserve">15.12.1994 1    </w:t>
        <w:tab/>
        <w:t xml:space="preserve">Мурашко Н.П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  Эфендиев Нариман Абдурахманович               </w:t>
        <w:tab/>
        <w:t xml:space="preserve">Р.Дагестан                </w:t>
        <w:tab/>
        <w:t xml:space="preserve">Пр    </w:t>
        <w:tab/>
        <w:t xml:space="preserve">СКФО             </w:t>
        <w:tab/>
        <w:t xml:space="preserve">07.06.1993 кмс  </w:t>
        <w:tab/>
        <w:t xml:space="preserve">Муслимов Г.М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  Семенов Владислав Михайлович                  </w:t>
        <w:tab/>
        <w:t xml:space="preserve">ХМАО-Югра                 </w:t>
        <w:tab/>
        <w:t xml:space="preserve">МО    </w:t>
        <w:tab/>
        <w:t xml:space="preserve">УФО              </w:t>
        <w:tab/>
        <w:t xml:space="preserve">18.07.1995 кмс  </w:t>
        <w:tab/>
        <w:t xml:space="preserve">Моисеев И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  Мусаев Ахмед Исханович                        </w:t>
        <w:tab/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29.05.1994 кмс  </w:t>
        <w:tab/>
        <w:t xml:space="preserve">Абдул-Азиев Ахмаров       </w:t>
        <w:tab/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  Павличков Дмитрий Владимирович                </w:t>
        <w:tab/>
        <w:t xml:space="preserve">Липецкая обл.             </w:t>
        <w:tab/>
        <w:t xml:space="preserve">Локо  </w:t>
        <w:tab/>
        <w:t xml:space="preserve">ЦФО              </w:t>
        <w:tab/>
        <w:t xml:space="preserve">08.06.1995 кмс  </w:t>
        <w:tab/>
        <w:t xml:space="preserve">Карпов Б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  Михитаров Василий Альбертович                 </w:t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30.08.1994 кмс  </w:t>
        <w:tab/>
        <w:t xml:space="preserve">Клименко А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  Власов Денис Геннадьевич                      </w:t>
        <w:tab/>
        <w:tab/>
        <w:t xml:space="preserve">Брянская обл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Д     </w:t>
        <w:tab/>
        <w:t xml:space="preserve">ЦФО             </w:t>
        <w:tab/>
        <w:t xml:space="preserve"> 27.08.1994 кмс  </w:t>
        <w:tab/>
        <w:t xml:space="preserve">Терешок А.А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  Джагарян Норик Саркисович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30.07.1994 кмс  </w:t>
        <w:tab/>
        <w:t xml:space="preserve">Клименко А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  Аракелов Рубен Романович                      </w:t>
        <w:tab/>
        <w:tab/>
        <w:t xml:space="preserve">Владимирская обл.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07.07.1994 кмс  </w:t>
        <w:tab/>
        <w:t xml:space="preserve">Коновалов А.Н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  Астафьев Олег Дмитриевич                      </w:t>
        <w:tab/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12.04.1993 1    </w:t>
        <w:tab/>
        <w:t xml:space="preserve">Киргизов Коновалов        </w:t>
        <w:tab/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  Геворкян Аркадий Арменович                    </w:t>
        <w:tab/>
        <w:tab/>
        <w:t xml:space="preserve">Нижегородская обл.        </w:t>
        <w:tab/>
        <w:t xml:space="preserve">МО    </w:t>
        <w:tab/>
        <w:t xml:space="preserve">ПФО              </w:t>
        <w:tab/>
        <w:t xml:space="preserve">12.06.1995 кмс  </w:t>
        <w:tab/>
        <w:t xml:space="preserve">Душкин А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  Дидянюк Андрей Иванович                       </w:t>
        <w:tab/>
        <w:tab/>
        <w:t xml:space="preserve">Хабаровский кр.           </w:t>
        <w:tab/>
        <w:t xml:space="preserve">МО    </w:t>
        <w:tab/>
        <w:t xml:space="preserve">ДВФО             </w:t>
        <w:tab/>
        <w:t xml:space="preserve">24.10.1995 1    </w:t>
        <w:tab/>
        <w:t xml:space="preserve">Сухомлинов И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  Плотников Александр Константинович            </w:t>
        <w:tab/>
        <w:t xml:space="preserve">Москва                          </w:t>
        <w:tab/>
        <w:tab/>
        <w:t xml:space="preserve">Моск             </w:t>
        <w:tab/>
        <w:t xml:space="preserve">24.12.1994 1    </w:t>
        <w:tab/>
        <w:t xml:space="preserve">Кузнецов Вашурин          </w:t>
        <w:tab/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  Топала Вадим Юрьевич                          </w:t>
        <w:tab/>
        <w:tab/>
        <w:t xml:space="preserve">ХМАО-Югра                 </w:t>
        <w:tab/>
        <w:t xml:space="preserve">МО    </w:t>
        <w:tab/>
        <w:t xml:space="preserve">УФО              </w:t>
        <w:tab/>
        <w:t xml:space="preserve">15.03.1995 кмс  </w:t>
        <w:tab/>
        <w:t xml:space="preserve">Гаджиев Н.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  Макаров Артур Дмитриевич                      </w:t>
        <w:tab/>
        <w:tab/>
        <w:t xml:space="preserve">Хабаровский кр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ДВФО             </w:t>
        <w:tab/>
        <w:t xml:space="preserve">20.12.1994 1    </w:t>
        <w:tab/>
        <w:t xml:space="preserve">Сухомлинов И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  Валишин Сергей Андреевич                      </w:t>
        <w:tab/>
        <w:tab/>
        <w:t xml:space="preserve">Свердловская обл.         </w:t>
        <w:tab/>
        <w:t xml:space="preserve">Д     </w:t>
        <w:tab/>
        <w:t xml:space="preserve">УФО              </w:t>
        <w:tab/>
        <w:t xml:space="preserve">04.04.1993 кмс  </w:t>
        <w:tab/>
        <w:t xml:space="preserve">Бекетов В.В.             </w:t>
        <w:tab/>
        <w:t>33    0</w:t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52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34  Яшуев Ислам Хусейнович                        </w:t>
        <w:tab/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23.01.1993 кмс  </w:t>
        <w:tab/>
        <w:t xml:space="preserve">Ахмаров Абдул-Азиев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5  Артенян Артур Ваганович                       </w:t>
        <w:tab/>
        <w:tab/>
        <w:t xml:space="preserve">Саратовская обл.          </w:t>
        <w:tab/>
        <w:t xml:space="preserve">Д     </w:t>
        <w:tab/>
        <w:t xml:space="preserve">ПФО              </w:t>
        <w:tab/>
        <w:t xml:space="preserve">09.11.1993 кмс  </w:t>
        <w:tab/>
        <w:t xml:space="preserve">Нилогов Мартынов          </w:t>
        <w:tab/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6  Диянов Михаил Анатольевич                     </w:t>
        <w:tab/>
        <w:tab/>
        <w:t xml:space="preserve">Нижегородская обл.        </w:t>
        <w:tab/>
        <w:t xml:space="preserve">Пр    </w:t>
        <w:tab/>
        <w:t xml:space="preserve">ПФО              </w:t>
        <w:tab/>
        <w:t xml:space="preserve">02.04.1994 кмс  </w:t>
        <w:tab/>
        <w:t xml:space="preserve">Садковский Е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7  Шихабудинов Асхаб Могомеднабиевич             </w:t>
        <w:tab/>
        <w:t xml:space="preserve">Ставропльский кр.         </w:t>
        <w:tab/>
        <w:t xml:space="preserve">МО    </w:t>
        <w:tab/>
        <w:t xml:space="preserve">СКФО             </w:t>
        <w:tab/>
        <w:t xml:space="preserve">28.04.1993 кмс  </w:t>
        <w:tab/>
        <w:t xml:space="preserve">Казаков М.З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8  Шевчук Александр Олегович                     </w:t>
        <w:tab/>
        <w:tab/>
        <w:t xml:space="preserve">Пензенская обл.           </w:t>
        <w:tab/>
        <w:t xml:space="preserve">ВС    </w:t>
        <w:tab/>
        <w:t xml:space="preserve">ПФО              </w:t>
        <w:tab/>
        <w:t xml:space="preserve">28.03.1994 кмс  </w:t>
        <w:tab/>
        <w:t xml:space="preserve">Надькин Климов            </w:t>
        <w:tab/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9  Вяткин Сергей Сергеевич                       </w:t>
        <w:tab/>
        <w:tab/>
        <w:t xml:space="preserve">Кемеровская обл.          </w:t>
        <w:tab/>
        <w:t xml:space="preserve">МО    </w:t>
        <w:tab/>
        <w:t xml:space="preserve">СФО              </w:t>
        <w:tab/>
        <w:t xml:space="preserve">30.04.1993 1    </w:t>
        <w:tab/>
        <w:t xml:space="preserve">Баглаев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0  Яграшев Айабас Аржанович                      </w:t>
        <w:tab/>
        <w:tab/>
        <w:t xml:space="preserve">Р.Алтай                   </w:t>
        <w:tab/>
        <w:t xml:space="preserve">Д     </w:t>
        <w:tab/>
        <w:t xml:space="preserve">СФО              </w:t>
        <w:tab/>
        <w:t xml:space="preserve">15.05.1993 кмс  </w:t>
        <w:tab/>
        <w:t xml:space="preserve">Яйтаков А.М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1  Алиев Мубариз Ферзяли-Оглы                    </w:t>
        <w:tab/>
        <w:tab/>
        <w:t xml:space="preserve">Астраханская обл.         </w:t>
        <w:tab/>
        <w:t xml:space="preserve">Д     </w:t>
        <w:tab/>
        <w:t xml:space="preserve">ЮФО              </w:t>
        <w:tab/>
        <w:t xml:space="preserve">24.09.1994 кмс  </w:t>
        <w:tab/>
        <w:t xml:space="preserve">Гольберг Е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2  Бутов Руслан Владимирович                     </w:t>
        <w:tab/>
        <w:tab/>
        <w:t xml:space="preserve">Ростовская обл.           </w:t>
        <w:tab/>
        <w:t xml:space="preserve">Локо  </w:t>
        <w:tab/>
        <w:t xml:space="preserve">ЮФО              </w:t>
        <w:tab/>
        <w:t xml:space="preserve">05.06.1994 кмс  </w:t>
        <w:tab/>
        <w:t xml:space="preserve">Биналиев Белоус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3  Лосев Михаил Михайлович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1.01.1994 кмс  </w:t>
        <w:tab/>
        <w:t xml:space="preserve">Караванов Р.С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4  Тюребаев Сергей Таттмбетович                  </w:t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12.02.1994 кмс  </w:t>
        <w:tab/>
        <w:t xml:space="preserve">Бураков 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5  Цей Аслан Юнусович                            </w:t>
        <w:tab/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12.01.1993 кмс  </w:t>
        <w:tab/>
        <w:t xml:space="preserve">Четыз А.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6  Меликян Варужан Арташесович                   </w:t>
        <w:tab/>
        <w:t xml:space="preserve">Москва                          </w:t>
        <w:tab/>
        <w:tab/>
        <w:t xml:space="preserve">Моск             </w:t>
        <w:tab/>
        <w:t xml:space="preserve">31.10.1993 кмс  </w:t>
        <w:tab/>
        <w:t xml:space="preserve">Киселев С.Н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7  Савинов Андрей Романович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2.12.1994 кмс  </w:t>
        <w:tab/>
        <w:t xml:space="preserve">Бари Смирнов              </w:t>
        <w:tab/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8  Гамылин Кирилл Игоревич                       </w:t>
        <w:tab/>
        <w:tab/>
        <w:t xml:space="preserve">Амурская обл.             </w:t>
        <w:tab/>
        <w:t xml:space="preserve">МО    </w:t>
        <w:tab/>
        <w:t xml:space="preserve">ДВФО             </w:t>
        <w:tab/>
        <w:t xml:space="preserve">17.06.1995 1    </w:t>
        <w:tab/>
        <w:t xml:space="preserve">Богодист Вильямов         </w:t>
        <w:tab/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49  Воробьев Михаил Анатольевич                   </w:t>
        <w:tab/>
        <w:t xml:space="preserve">Пензенская обл.           </w:t>
        <w:tab/>
        <w:t xml:space="preserve">МО    </w:t>
        <w:tab/>
        <w:t xml:space="preserve">ПФО              </w:t>
        <w:tab/>
        <w:t xml:space="preserve">29.03.1995 1    </w:t>
        <w:tab/>
        <w:t xml:space="preserve">Перетрухин Конестяпин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0  Жубатыров Хасен Сактаганович                  </w:t>
        <w:tab/>
        <w:t xml:space="preserve">Оренбургская обл.         </w:t>
        <w:tab/>
        <w:t xml:space="preserve">МО    </w:t>
        <w:tab/>
        <w:t xml:space="preserve">ПФО              </w:t>
        <w:tab/>
        <w:t xml:space="preserve">28.04.1993 кмс  </w:t>
        <w:tab/>
        <w:t xml:space="preserve">Султанов                  </w:t>
        <w:tab/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1  Юдин Максим Валерьевич                        </w:t>
        <w:tab/>
        <w:tab/>
        <w:t xml:space="preserve">Нижегородская обл.        </w:t>
        <w:tab/>
        <w:t xml:space="preserve">Пр    </w:t>
        <w:tab/>
        <w:t xml:space="preserve">ПФО              </w:t>
        <w:tab/>
        <w:t xml:space="preserve">13.05.1995 1    </w:t>
        <w:tab/>
        <w:t xml:space="preserve">Рогов Д.С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2  Смертин Егор Евгеньевич  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26.02.1995 кмс  </w:t>
        <w:tab/>
        <w:t xml:space="preserve">Пляшкун Н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3  Симян Арсен Варданович                        </w:t>
        <w:tab/>
        <w:tab/>
        <w:t xml:space="preserve">Калининградская обл.      </w:t>
        <w:tab/>
        <w:t xml:space="preserve">МО    </w:t>
        <w:tab/>
        <w:t xml:space="preserve">СЗФО             </w:t>
        <w:tab/>
        <w:t xml:space="preserve">27.09.1994 1    </w:t>
        <w:tab/>
        <w:t xml:space="preserve">Баранов И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4  Китайгородский Андрей Андреевич               </w:t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21.03.1993 кмс  </w:t>
        <w:tab/>
        <w:t xml:space="preserve">Винник Коновалов          </w:t>
        <w:tab/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5  Сухов Денис Михайлович                        </w:t>
        <w:tab/>
        <w:tab/>
        <w:t xml:space="preserve">Московская обл.           </w:t>
        <w:tab/>
        <w:t xml:space="preserve">Д     </w:t>
        <w:tab/>
        <w:t xml:space="preserve">ЦФО              </w:t>
        <w:tab/>
        <w:t xml:space="preserve">18.12.1994 кмс  </w:t>
        <w:tab/>
        <w:t xml:space="preserve">Нагулин А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6  Корольков Дмитрий Александрович               </w:t>
        <w:tab/>
        <w:t xml:space="preserve">Новосибирская обл.        </w:t>
        <w:tab/>
        <w:t xml:space="preserve">МО    </w:t>
        <w:tab/>
        <w:t xml:space="preserve">СФО              </w:t>
        <w:tab/>
        <w:t xml:space="preserve">30.11.1994 кмс  </w:t>
        <w:tab/>
        <w:t xml:space="preserve">Федосеенко О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7  Чиликиди Константин Юрьевич                   </w:t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16.05.1994 кмс  </w:t>
        <w:tab/>
        <w:t xml:space="preserve">Шестопалов Ильин          </w:t>
        <w:tab/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8  Шишков Андрей Олегович   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7.04.1994 кмс  </w:t>
        <w:tab/>
        <w:t xml:space="preserve">Бельтюков А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59  Бедарьков Алексей Иванович                    </w:t>
        <w:tab/>
        <w:tab/>
        <w:t xml:space="preserve">Приморский кр.            </w:t>
        <w:tab/>
        <w:t xml:space="preserve">Бур   </w:t>
        <w:tab/>
        <w:t xml:space="preserve">ДВФО             </w:t>
        <w:tab/>
        <w:t xml:space="preserve">07.03.1993 кмс  </w:t>
        <w:tab/>
        <w:t xml:space="preserve">Сорванов Свиягина         </w:t>
        <w:tab/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0  Ужегов Александр Сергеевич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18.04.1994 кмс  </w:t>
        <w:tab/>
        <w:t xml:space="preserve">Родионов Е.С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1  Богородский Игорь Андреевич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1.06.1993 1    </w:t>
        <w:tab/>
        <w:t xml:space="preserve">Сальников Кабанов         </w:t>
        <w:tab/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2  Таратынцев Никита Романович                   </w:t>
        <w:tab/>
        <w:t xml:space="preserve">Липецкая обл.             </w:t>
        <w:tab/>
        <w:t xml:space="preserve">Локо  </w:t>
        <w:tab/>
        <w:t xml:space="preserve">ЦФО              </w:t>
        <w:tab/>
        <w:t xml:space="preserve">19.09.1994 кмс  </w:t>
        <w:tab/>
        <w:t xml:space="preserve">Урюпин Э.А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3  Иванов Дмитрий Игоревич  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4.09.1995 кмс  </w:t>
        <w:tab/>
        <w:t xml:space="preserve">Мальков В.Ф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4  Беречетов Зураб Русланович                    </w:t>
        <w:tab/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08.09.1993 1    </w:t>
        <w:tab/>
        <w:t xml:space="preserve">Меретуков С.М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5  Силантьев Вячеслав Вячеславович               </w:t>
        <w:tab/>
        <w:t xml:space="preserve">Воронежская обл.          </w:t>
        <w:tab/>
        <w:t xml:space="preserve">Пр    </w:t>
        <w:tab/>
        <w:t xml:space="preserve">ЦФО              </w:t>
        <w:tab/>
        <w:t xml:space="preserve">13.10.1994 кмс  </w:t>
        <w:tab/>
        <w:t xml:space="preserve">Усов Ю.В.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6  Кашироков Ислам Асланович                     </w:t>
        <w:tab/>
        <w:tab/>
        <w:t xml:space="preserve">Ивановская обл.           </w:t>
        <w:tab/>
        <w:t xml:space="preserve">Пр    </w:t>
        <w:tab/>
        <w:t xml:space="preserve">ЦФО              </w:t>
        <w:tab/>
        <w:t xml:space="preserve">13.02.1995 1    </w:t>
        <w:tab/>
        <w:t xml:space="preserve">Шубин Захаров             </w:t>
        <w:tab/>
        <w:t>3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7  Хабибулаев Шейх-Мансур Ибрагимович            </w:t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27.04.1994 1    </w:t>
        <w:tab/>
        <w:t xml:space="preserve">Чапаев В.Х.               </w:t>
        <w:tab/>
        <w:t>3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8  Джаниев Расул Рамазанович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23.08.1995 1    </w:t>
        <w:tab/>
        <w:t xml:space="preserve">Сатин И.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69  Ашихин Вагид Вагидович                        </w:t>
        <w:tab/>
        <w:tab/>
        <w:t xml:space="preserve">Москва                          </w:t>
        <w:tab/>
        <w:tab/>
        <w:t xml:space="preserve">Моск            </w:t>
        <w:tab/>
        <w:t xml:space="preserve">25.01.1994 кмс  </w:t>
        <w:tab/>
        <w:t xml:space="preserve">Сальников Кабанов         </w:t>
        <w:tab/>
        <w:t>36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56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70  Каракизиди Савва Павлович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31.05.1993 кмс  </w:t>
        <w:tab/>
        <w:t xml:space="preserve">Лопатин Галоян    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1  Васильев Сергей Геннадьевич                   </w:t>
        <w:tab/>
        <w:tab/>
        <w:t xml:space="preserve">Челябинская обл.          </w:t>
        <w:tab/>
        <w:t xml:space="preserve">МО    </w:t>
        <w:tab/>
        <w:t xml:space="preserve">УФО              </w:t>
        <w:tab/>
        <w:t xml:space="preserve">31.05.1993 кмс  </w:t>
        <w:tab/>
        <w:t xml:space="preserve">Абдурахманов И.А.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2  Джамаев Магомедтагир Джамалудинович           </w:t>
        <w:tab/>
        <w:t xml:space="preserve">Р.Дагестан                </w:t>
        <w:tab/>
        <w:t xml:space="preserve">Пр    </w:t>
        <w:tab/>
        <w:t xml:space="preserve">СКФО             </w:t>
        <w:tab/>
        <w:t xml:space="preserve">25.01.1993 кмс  </w:t>
        <w:tab/>
        <w:t xml:space="preserve">Джанбеков Т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3  Тер-Абрамян Давит Арамович                    </w:t>
        <w:tab/>
        <w:tab/>
        <w:t xml:space="preserve">Саратовская обл.          </w:t>
        <w:tab/>
        <w:t xml:space="preserve">МО    </w:t>
        <w:tab/>
        <w:t xml:space="preserve">ПФО              </w:t>
        <w:tab/>
        <w:t xml:space="preserve">05.03.1993 кмс  </w:t>
        <w:tab/>
        <w:t xml:space="preserve">Торосян С.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4  Солодкий Игорь Олегович 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23.05.1993 кмс  </w:t>
        <w:tab/>
        <w:t xml:space="preserve">Солодкий О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5  Карпов Николай Евгеньевич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23.05.1993 кмс  </w:t>
        <w:tab/>
        <w:t xml:space="preserve">Пегасов Пчелов            </w:t>
        <w:tab/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6  Тарасов Евгений Игоревич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8.01.1995 кмс  </w:t>
        <w:tab/>
        <w:t xml:space="preserve">Караванов Р.С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7  Бетхемян Амик Варужанович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8.06.1994 кмс  </w:t>
        <w:tab/>
        <w:t xml:space="preserve">Киселев С.Н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8  Цыпленков Анатолий Игоревич                   </w:t>
        <w:tab/>
        <w:t xml:space="preserve">Владимирская обл.         </w:t>
        <w:tab/>
        <w:t xml:space="preserve">Пр    </w:t>
        <w:tab/>
        <w:t xml:space="preserve">ЦФО              </w:t>
        <w:tab/>
        <w:t xml:space="preserve">03.12.1993 кмс  </w:t>
        <w:tab/>
        <w:t xml:space="preserve">Савельев А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79  Бетхемян Аветис Варужанович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8.06.1994 кмс  </w:t>
        <w:tab/>
        <w:t xml:space="preserve">Киселев С.Н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0  Калашников Константин Андреевич               </w:t>
        <w:tab/>
        <w:t xml:space="preserve">Москва                          </w:t>
        <w:tab/>
        <w:tab/>
        <w:t xml:space="preserve">Моск             </w:t>
        <w:tab/>
        <w:t xml:space="preserve">02.05.1993 кмс  </w:t>
        <w:tab/>
        <w:t xml:space="preserve">Киселев С.Н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1  Евлоев Руслан Темирланович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30.01.1994 кмс  </w:t>
        <w:tab/>
        <w:t xml:space="preserve">Болов В.В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2  Гезалов Шахрияр Афган Оглы                    </w:t>
        <w:tab/>
        <w:tab/>
        <w:t xml:space="preserve">Пермский кр.              </w:t>
        <w:tab/>
        <w:t xml:space="preserve">МО    </w:t>
        <w:tab/>
        <w:t xml:space="preserve">ПФО              </w:t>
        <w:tab/>
        <w:t xml:space="preserve">26.12.1993 кмс  </w:t>
        <w:tab/>
        <w:t xml:space="preserve">Газеев А.Г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3  Ковях Илья Анатольевич                        </w:t>
        <w:tab/>
        <w:tab/>
        <w:t xml:space="preserve">Тульская обл.             </w:t>
        <w:tab/>
        <w:t xml:space="preserve">Д     </w:t>
        <w:tab/>
        <w:t xml:space="preserve">ЦФО              </w:t>
        <w:tab/>
        <w:t xml:space="preserve">03.02.1994 кмс  </w:t>
        <w:tab/>
        <w:t xml:space="preserve">Копейкин Бородаенко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4  Семенов Владимир Александрович                </w:t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7.06.1994 кмс  </w:t>
        <w:tab/>
        <w:t xml:space="preserve">Семенов А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5  Кумуков Хаджи Асланбекович                    </w:t>
        <w:tab/>
        <w:tab/>
        <w:t xml:space="preserve">КЧР                       </w:t>
        <w:tab/>
        <w:tab/>
        <w:t xml:space="preserve">МО    </w:t>
        <w:tab/>
        <w:t xml:space="preserve">СКФО             </w:t>
        <w:tab/>
        <w:t xml:space="preserve">18.01.1994 1    </w:t>
        <w:tab/>
        <w:t xml:space="preserve">Чомаев Байчоров      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6  Терехов Павел Николаевич                      </w:t>
        <w:tab/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14.06.1995 кмс  </w:t>
        <w:tab/>
        <w:t xml:space="preserve">Ханинев А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7  Осипов Алексей Александррович                 </w:t>
        <w:tab/>
        <w:t xml:space="preserve">Тульская обл.             </w:t>
        <w:tab/>
        <w:t xml:space="preserve">Д     </w:t>
        <w:tab/>
        <w:t xml:space="preserve">ЦФО             </w:t>
        <w:tab/>
        <w:t xml:space="preserve">10.10.1995 кмс  </w:t>
        <w:tab/>
        <w:t xml:space="preserve">Самборский Двоеглазов     </w:t>
        <w:tab/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8  Айтбаев Нурсултан Аширбекович                 </w:t>
        <w:tab/>
        <w:t xml:space="preserve">Свердловская обл.         </w:t>
        <w:tab/>
        <w:t xml:space="preserve">МО    </w:t>
        <w:tab/>
        <w:t xml:space="preserve">УФО              </w:t>
        <w:tab/>
        <w:t xml:space="preserve">20.04.1993 кмс  </w:t>
        <w:tab/>
        <w:t xml:space="preserve">Мельцов Савинский         </w:t>
        <w:tab/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89  Сидоров Константин Валерьевич                 </w:t>
        <w:tab/>
        <w:t xml:space="preserve">Р.Бурятия                 </w:t>
        <w:tab/>
        <w:t xml:space="preserve">МО    </w:t>
        <w:tab/>
        <w:t xml:space="preserve">СФО              </w:t>
        <w:tab/>
        <w:t xml:space="preserve">15.09.1993 кмс  </w:t>
        <w:tab/>
        <w:t xml:space="preserve">Никулин Санжиев           </w:t>
        <w:tab/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0  Кудайбергенов Иван Александрович              </w:t>
        <w:tab/>
        <w:t xml:space="preserve">Р.Алтай                   </w:t>
        <w:tab/>
        <w:t xml:space="preserve">Д     </w:t>
        <w:tab/>
        <w:t xml:space="preserve">СФО              </w:t>
        <w:tab/>
        <w:t xml:space="preserve">07.07.1993 кмс  </w:t>
        <w:tab/>
        <w:t xml:space="preserve">Яйтаков А.М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1  Саркисян Эдмонд Мишаевич                      </w:t>
        <w:tab/>
        <w:tab/>
        <w:t xml:space="preserve">Ивановская обл.           </w:t>
        <w:tab/>
        <w:t xml:space="preserve">Пр    </w:t>
        <w:tab/>
        <w:t xml:space="preserve">ЦФО              </w:t>
        <w:tab/>
        <w:t xml:space="preserve">14.12.1994 1    </w:t>
        <w:tab/>
        <w:t xml:space="preserve">Хорев Шубин               </w:t>
        <w:tab/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2  Павлов Алексей Александрович                  </w:t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7.08.1993 кмс  </w:t>
        <w:tab/>
        <w:t xml:space="preserve">Селяков Мизяев            </w:t>
        <w:tab/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3  Боровиков Сергей Вадимович                    </w:t>
        <w:tab/>
        <w:tab/>
        <w:t xml:space="preserve">Московская обл.           </w:t>
        <w:tab/>
        <w:t xml:space="preserve">МО    </w:t>
        <w:tab/>
        <w:t xml:space="preserve">ЦФО              </w:t>
        <w:tab/>
        <w:t xml:space="preserve">07.10.1994 кмс  </w:t>
        <w:tab/>
        <w:t xml:space="preserve">Захаркин Урядов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4  Агамирян Маис Абрамович 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6.07.1994 кмс  </w:t>
        <w:tab/>
        <w:t xml:space="preserve">Галоян С.П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5  Соломгериев Магомед Абуевич                   </w:t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23.02.1994 1    </w:t>
        <w:tab/>
        <w:t xml:space="preserve">Бахаев Бетигов            </w:t>
        <w:tab/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6  Ахмедов Эльвин Алипаша оглы                   </w:t>
        <w:tab/>
        <w:t xml:space="preserve">ХМАО-Югра                 </w:t>
        <w:tab/>
        <w:t xml:space="preserve">МО    </w:t>
        <w:tab/>
        <w:t xml:space="preserve">УФО              </w:t>
        <w:tab/>
        <w:t xml:space="preserve">12.01.1993 кмс  </w:t>
        <w:tab/>
        <w:t xml:space="preserve">Шабанов Петрова           </w:t>
        <w:tab/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7  Капустин Иван Алексеевич                      </w:t>
        <w:tab/>
        <w:tab/>
        <w:t xml:space="preserve">Владимирская обл.         </w:t>
        <w:tab/>
        <w:t xml:space="preserve">Пр    </w:t>
        <w:tab/>
        <w:t xml:space="preserve">ЦФО              </w:t>
        <w:tab/>
        <w:t xml:space="preserve">10.05.1994 1    </w:t>
        <w:tab/>
        <w:t xml:space="preserve">Роганов Ларин             </w:t>
        <w:tab/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8  Клементьев Иван Сергеевич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30.01.1995 1    </w:t>
        <w:tab/>
        <w:t xml:space="preserve">Пегасов Пчелов            </w:t>
        <w:tab/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99  Иванов Евгений Игоревич  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4.09.1995 кмс  </w:t>
        <w:tab/>
        <w:t xml:space="preserve">Мальков В.Ф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0 Читаев Эмильхан Сайд-Ахмедов                  </w:t>
        <w:tab/>
        <w:t xml:space="preserve">Калининградская обл.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ЗФО             </w:t>
        <w:tab/>
        <w:t xml:space="preserve">10.06.1995 1    </w:t>
        <w:tab/>
        <w:t xml:space="preserve">Мкртчян С.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1 Бондаренко Владислав Вадимович                </w:t>
        <w:tab/>
        <w:t xml:space="preserve">Р.САХА-Якутия             </w:t>
        <w:tab/>
        <w:t xml:space="preserve">МО    </w:t>
        <w:tab/>
        <w:t xml:space="preserve">ДВФО             </w:t>
        <w:tab/>
        <w:t xml:space="preserve">26.01.1993 кмс  </w:t>
        <w:tab/>
        <w:t xml:space="preserve">Ерасейнов Т.М.            </w:t>
      </w:r>
      <w:r>
        <w:rPr>
          <w:rFonts w:cs="Arial" w:ascii="Arial Narrow" w:hAnsi="Arial Narrow"/>
          <w:lang w:val="en-US"/>
        </w:rPr>
        <w:tab/>
        <w:t>32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102 </w:t>
      </w:r>
      <w:r>
        <w:rPr>
          <w:rFonts w:cs="Arial" w:ascii="Arial Narrow" w:hAnsi="Arial Narrow"/>
        </w:rPr>
        <w:t>Вели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Хазар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ладдинович</w:t>
      </w:r>
      <w:r>
        <w:rPr>
          <w:rFonts w:cs="Arial" w:ascii="Arial Narrow" w:hAnsi="Arial Narrow"/>
          <w:lang w:val="en-US"/>
        </w:rPr>
        <w:t xml:space="preserve">                      </w:t>
        <w:tab/>
        <w:tab/>
      </w:r>
      <w:r>
        <w:rPr>
          <w:rFonts w:cs="Arial" w:ascii="Arial Narrow" w:hAnsi="Arial Narrow"/>
        </w:rPr>
        <w:t>Воронежская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бл</w:t>
      </w:r>
      <w:r>
        <w:rPr>
          <w:rFonts w:cs="Arial" w:ascii="Arial Narrow" w:hAnsi="Arial Narrow"/>
          <w:lang w:val="en-US"/>
        </w:rPr>
        <w:t xml:space="preserve">.          </w:t>
        <w:tab/>
      </w:r>
      <w:r>
        <w:rPr>
          <w:rFonts w:cs="Arial" w:ascii="Arial Narrow" w:hAnsi="Arial Narrow"/>
        </w:rPr>
        <w:t xml:space="preserve">Пр    </w:t>
        <w:tab/>
        <w:t xml:space="preserve">ЦФО              </w:t>
        <w:tab/>
        <w:t xml:space="preserve">24.04.1993 кмс  </w:t>
        <w:tab/>
        <w:t xml:space="preserve">Гончаров А.С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3 Закиров Нияз Сабирзянович                     </w:t>
        <w:tab/>
        <w:tab/>
        <w:t xml:space="preserve">Р.Татарстан               </w:t>
        <w:tab/>
        <w:t xml:space="preserve">Пр    </w:t>
        <w:tab/>
        <w:t xml:space="preserve">ПФО              </w:t>
        <w:tab/>
        <w:t xml:space="preserve">19.06.1993 кмс  </w:t>
        <w:tab/>
        <w:t xml:space="preserve">Бадертденов М.И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4 Меретуков Рустам Хусейнович                   </w:t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27.07.1995 1    </w:t>
        <w:tab/>
        <w:t xml:space="preserve">Муретукова Ш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5 Кулешов Никита Сергеевич                      </w:t>
        <w:tab/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05.07.1995 кмс  </w:t>
        <w:tab/>
        <w:t xml:space="preserve">Ханинев Яковенко          </w:t>
        <w:tab/>
        <w:t>3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6 Грезнев Константин Сергеевич                  </w:t>
        <w:tab/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05.10.1993 1    </w:t>
        <w:tab/>
        <w:t xml:space="preserve">Ефремов Г.А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7 Стрижов Павел Федорович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7.03.1994 кмс  </w:t>
        <w:tab/>
        <w:t>Филимонов Чернышевич     3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8 Дугиев Микаил Хасанович                       </w:t>
        <w:tab/>
        <w:tab/>
        <w:t xml:space="preserve">Ярославская обл.          </w:t>
        <w:tab/>
        <w:t xml:space="preserve">МО    </w:t>
        <w:tab/>
        <w:t xml:space="preserve">ЦФО              </w:t>
        <w:tab/>
        <w:t xml:space="preserve">30.06.1993 кмс  </w:t>
        <w:tab/>
        <w:t xml:space="preserve">Малков Воронин            </w:t>
        <w:tab/>
        <w:t>3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09 Хабоян Овик Овикович     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24.07.1994 1    </w:t>
        <w:tab/>
        <w:t xml:space="preserve">Малов С.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0 Гиловаров Роман Гиловарович                   </w:t>
        <w:tab/>
        <w:t xml:space="preserve">Яросла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29.09.1994 кмс </w:t>
        <w:tab/>
        <w:t xml:space="preserve"> Загиров З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1 Румов Руслан Дмитриевич                       </w:t>
        <w:tab/>
        <w:tab/>
        <w:t xml:space="preserve">Вологодская обл.          </w:t>
        <w:tab/>
        <w:t xml:space="preserve">Пр    </w:t>
        <w:tab/>
        <w:t xml:space="preserve">СЗФО             </w:t>
        <w:tab/>
        <w:t xml:space="preserve">12.05.1995 1    </w:t>
        <w:tab/>
        <w:t xml:space="preserve">Гасаналиев К.В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2 Селезнев Егор Игоревич                        </w:t>
        <w:tab/>
        <w:tab/>
        <w:t xml:space="preserve">Хабаровский кр.           </w:t>
        <w:tab/>
        <w:t xml:space="preserve">МО    </w:t>
        <w:tab/>
        <w:t xml:space="preserve">ДВФО             </w:t>
        <w:tab/>
        <w:t xml:space="preserve">29.04.1993 кмс  </w:t>
        <w:tab/>
        <w:t xml:space="preserve">Мурашко Н.П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3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60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3 Мгдсян Егор Залибегович 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18.06.1994 1    </w:t>
        <w:tab/>
        <w:t xml:space="preserve">Бородин Елиазян   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4 Абдулаев Магомед Ахмедович                    </w:t>
        <w:tab/>
        <w:t xml:space="preserve">Свердловская обл.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Пр    </w:t>
        <w:tab/>
        <w:t xml:space="preserve">УФО              </w:t>
        <w:tab/>
        <w:t xml:space="preserve">18.03.1994 кмс  </w:t>
        <w:tab/>
        <w:t xml:space="preserve">Федосеев Силянина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5 Туркан-Суринович Роман Альбертович            </w:t>
        <w:tab/>
        <w:t xml:space="preserve">Хабаровский кр.           </w:t>
        <w:tab/>
        <w:t xml:space="preserve">МО    </w:t>
        <w:tab/>
        <w:t xml:space="preserve">ДВФО             </w:t>
        <w:tab/>
        <w:t xml:space="preserve">18.07.1993 кмс  </w:t>
        <w:tab/>
        <w:t xml:space="preserve">Довгаль А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6 Гешев Джамбулат Андзорович                    </w:t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21.12.1994 кмс  </w:t>
        <w:tab/>
        <w:t xml:space="preserve">Псеунов М.А.              </w:t>
      </w:r>
      <w:r>
        <w:rPr>
          <w:rFonts w:cs="Arial" w:ascii="Arial Narrow" w:hAnsi="Arial Narrow"/>
          <w:lang w:val="en-US"/>
        </w:rPr>
        <w:tab/>
        <w:t>3     3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117 </w:t>
      </w:r>
      <w:r>
        <w:rPr>
          <w:rFonts w:cs="Arial" w:ascii="Arial Narrow" w:hAnsi="Arial Narrow"/>
        </w:rPr>
        <w:t>Езжалки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Ива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Сергеевич</w:t>
      </w:r>
      <w:r>
        <w:rPr>
          <w:rFonts w:cs="Arial" w:ascii="Arial Narrow" w:hAnsi="Arial Narrow"/>
          <w:lang w:val="en-US"/>
        </w:rPr>
        <w:t xml:space="preserve">                       </w:t>
        <w:tab/>
        <w:tab/>
      </w:r>
      <w:r>
        <w:rPr>
          <w:rFonts w:cs="Arial" w:ascii="Arial Narrow" w:hAnsi="Arial Narrow"/>
        </w:rPr>
        <w:t>Тульская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бл</w:t>
      </w:r>
      <w:r>
        <w:rPr>
          <w:rFonts w:cs="Arial" w:ascii="Arial Narrow" w:hAnsi="Arial Narrow"/>
          <w:lang w:val="en-US"/>
        </w:rPr>
        <w:t xml:space="preserve">.             </w:t>
        <w:tab/>
      </w:r>
      <w:r>
        <w:rPr>
          <w:rFonts w:cs="Arial" w:ascii="Arial Narrow" w:hAnsi="Arial Narrow"/>
        </w:rPr>
        <w:t xml:space="preserve">Д     </w:t>
        <w:tab/>
        <w:t xml:space="preserve">ЦФО              </w:t>
        <w:tab/>
        <w:t xml:space="preserve">21.05.1993 кмс  </w:t>
        <w:tab/>
        <w:t xml:space="preserve">Самборский Двоеглазов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8 Бурдаев Роман Михайлович                      </w:t>
        <w:tab/>
        <w:tab/>
        <w:t xml:space="preserve">Пензенская обл.           </w:t>
        <w:tab/>
        <w:t xml:space="preserve">ВС    </w:t>
        <w:tab/>
        <w:t xml:space="preserve">ПФО              </w:t>
        <w:tab/>
        <w:t xml:space="preserve">22.05.1993 кмс  </w:t>
        <w:tab/>
        <w:t xml:space="preserve">Надькин Климов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19 Воронин Александр Дмитриевич                  </w:t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23.02.1994 1    </w:t>
        <w:tab/>
        <w:t xml:space="preserve">Становкин Родомакин       </w:t>
        <w:tab/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0 Кузьмин Александр Сергеевич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16.09.1993 кмс  </w:t>
        <w:tab/>
        <w:t xml:space="preserve">Смирнов В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1 Кухалашвили Ника Мамукаевич                   </w:t>
        <w:tab/>
        <w:t xml:space="preserve">Тульская обл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Д     </w:t>
        <w:tab/>
        <w:t xml:space="preserve">ЦФО              </w:t>
        <w:tab/>
        <w:t xml:space="preserve">24.06.1994 кмс  </w:t>
        <w:tab/>
        <w:t xml:space="preserve">Максимов А.М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2 Халайджян Тимур Ваграмович                    </w:t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27.06.1994 кмс  </w:t>
        <w:tab/>
        <w:t xml:space="preserve">Такмазян А.               </w:t>
      </w:r>
      <w:r>
        <w:rPr>
          <w:rFonts w:cs="Arial" w:ascii="Arial Narrow" w:hAnsi="Arial Narrow"/>
          <w:lang w:val="en-US"/>
        </w:rPr>
        <w:tab/>
        <w:t>10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123 </w:t>
      </w:r>
      <w:r>
        <w:rPr>
          <w:rFonts w:cs="Arial" w:ascii="Arial Narrow" w:hAnsi="Arial Narrow"/>
        </w:rPr>
        <w:t>Гаги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ла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Хаджимуратович</w:t>
      </w:r>
      <w:r>
        <w:rPr>
          <w:rFonts w:cs="Arial" w:ascii="Arial Narrow" w:hAnsi="Arial Narrow"/>
          <w:lang w:val="en-US"/>
        </w:rPr>
        <w:t xml:space="preserve">                    </w:t>
        <w:tab/>
        <w:tab/>
      </w:r>
      <w:r>
        <w:rPr>
          <w:rFonts w:cs="Arial" w:ascii="Arial Narrow" w:hAnsi="Arial Narrow"/>
        </w:rPr>
        <w:t>РСО</w:t>
      </w:r>
      <w:r>
        <w:rPr>
          <w:rFonts w:cs="Arial" w:ascii="Arial Narrow" w:hAnsi="Arial Narrow"/>
          <w:lang w:val="en-US"/>
        </w:rPr>
        <w:t>-</w:t>
      </w:r>
      <w:r>
        <w:rPr>
          <w:rFonts w:cs="Arial" w:ascii="Arial Narrow" w:hAnsi="Arial Narrow"/>
        </w:rPr>
        <w:t>Алания</w:t>
      </w:r>
      <w:r>
        <w:rPr>
          <w:rFonts w:cs="Arial" w:ascii="Arial Narrow" w:hAnsi="Arial Narrow"/>
          <w:lang w:val="en-US"/>
        </w:rPr>
        <w:t xml:space="preserve">                </w:t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СКФО</w:t>
      </w:r>
      <w:r>
        <w:rPr>
          <w:rFonts w:cs="Arial" w:ascii="Arial Narrow" w:hAnsi="Arial Narrow"/>
          <w:lang w:val="en-US"/>
        </w:rPr>
        <w:t xml:space="preserve">             </w:t>
        <w:tab/>
        <w:t xml:space="preserve">09.01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Габара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Засеев</w:t>
      </w:r>
      <w:r>
        <w:rPr>
          <w:rFonts w:cs="Arial" w:ascii="Arial Narrow" w:hAnsi="Arial Narrow"/>
          <w:lang w:val="en-US"/>
        </w:rPr>
        <w:t xml:space="preserve">           </w:t>
        <w:tab/>
        <w:t>11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124 </w:t>
      </w:r>
      <w:r>
        <w:rPr>
          <w:rFonts w:cs="Arial" w:ascii="Arial Narrow" w:hAnsi="Arial Narrow"/>
        </w:rPr>
        <w:t>Уца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Рахма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Вахитович</w:t>
      </w:r>
      <w:r>
        <w:rPr>
          <w:rFonts w:cs="Arial" w:ascii="Arial Narrow" w:hAnsi="Arial Narrow"/>
          <w:lang w:val="en-US"/>
        </w:rPr>
        <w:t xml:space="preserve">                        </w:t>
        <w:tab/>
        <w:tab/>
      </w:r>
      <w:r>
        <w:rPr>
          <w:rFonts w:cs="Arial" w:ascii="Arial Narrow" w:hAnsi="Arial Narrow"/>
        </w:rPr>
        <w:t>Чеченская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en-US"/>
        </w:rPr>
        <w:t xml:space="preserve">.              </w:t>
        <w:tab/>
      </w:r>
      <w:r>
        <w:rPr>
          <w:rFonts w:cs="Arial" w:ascii="Arial Narrow" w:hAnsi="Arial Narrow"/>
        </w:rPr>
        <w:t xml:space="preserve">МО    </w:t>
        <w:tab/>
        <w:t xml:space="preserve">СКФО             </w:t>
        <w:tab/>
        <w:t xml:space="preserve">28.05.1995 1    </w:t>
        <w:tab/>
        <w:t xml:space="preserve">Бахаев Данаев             </w:t>
        <w:tab/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5 Магдич Евгений Александрович                  </w:t>
        <w:tab/>
        <w:t xml:space="preserve">Москва                          </w:t>
        <w:tab/>
        <w:tab/>
        <w:t xml:space="preserve">Моск             </w:t>
        <w:tab/>
        <w:t xml:space="preserve">12.08.1993 кмс  </w:t>
        <w:tab/>
        <w:t xml:space="preserve">Савкин Соломатин          </w:t>
        <w:tab/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6 Гусейнов Теймур Мурсалович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0.02.1994 кмс  </w:t>
        <w:tab/>
        <w:t xml:space="preserve">Савкин Соломатин          </w:t>
        <w:tab/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27 Окунев Дмитрий Олегович                       </w:t>
        <w:tab/>
        <w:tab/>
        <w:t xml:space="preserve">Кемеро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СФО</w:t>
      </w:r>
      <w:r>
        <w:rPr>
          <w:rFonts w:cs="Arial" w:ascii="Arial Narrow" w:hAnsi="Arial Narrow"/>
          <w:lang w:val="en-US"/>
        </w:rPr>
        <w:t xml:space="preserve">              </w:t>
        <w:tab/>
        <w:t xml:space="preserve">06.01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Параскивопуло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И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В</w:t>
      </w:r>
      <w:r>
        <w:rPr>
          <w:rFonts w:cs="Arial" w:ascii="Arial Narrow" w:hAnsi="Arial Narrow"/>
          <w:lang w:val="en-US"/>
        </w:rPr>
        <w:t xml:space="preserve">.        </w:t>
        <w:tab/>
        <w:t>15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128 </w:t>
      </w:r>
      <w:r>
        <w:rPr>
          <w:rFonts w:cs="Arial" w:ascii="Arial Narrow" w:hAnsi="Arial Narrow"/>
        </w:rPr>
        <w:t>Хути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Юнус</w:t>
      </w:r>
      <w:r>
        <w:rPr>
          <w:rFonts w:cs="Arial" w:ascii="Arial Narrow" w:hAnsi="Arial Narrow"/>
          <w:lang w:val="en-US"/>
        </w:rPr>
        <w:t>-</w:t>
      </w:r>
      <w:r>
        <w:rPr>
          <w:rFonts w:cs="Arial" w:ascii="Arial Narrow" w:hAnsi="Arial Narrow"/>
        </w:rPr>
        <w:t>Хаджи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Магомедович</w:t>
      </w:r>
      <w:r>
        <w:rPr>
          <w:rFonts w:cs="Arial" w:ascii="Arial Narrow" w:hAnsi="Arial Narrow"/>
          <w:lang w:val="en-US"/>
        </w:rPr>
        <w:t xml:space="preserve">                 </w:t>
        <w:tab/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Ингушетия</w:t>
      </w:r>
      <w:r>
        <w:rPr>
          <w:rFonts w:cs="Arial" w:ascii="Arial Narrow" w:hAnsi="Arial Narrow"/>
          <w:lang w:val="en-US"/>
        </w:rPr>
        <w:t xml:space="preserve">               </w:t>
        <w:tab/>
      </w:r>
      <w:r>
        <w:rPr>
          <w:rFonts w:cs="Arial" w:ascii="Arial Narrow" w:hAnsi="Arial Narrow"/>
        </w:rPr>
        <w:t>Д</w:t>
      </w:r>
      <w:r>
        <w:rPr>
          <w:rFonts w:cs="Arial" w:ascii="Arial Narrow" w:hAnsi="Arial Narrow"/>
          <w:lang w:val="en-US"/>
        </w:rPr>
        <w:t xml:space="preserve">     </w:t>
        <w:tab/>
      </w:r>
      <w:r>
        <w:rPr>
          <w:rFonts w:cs="Arial" w:ascii="Arial Narrow" w:hAnsi="Arial Narrow"/>
        </w:rPr>
        <w:t>СКФО</w:t>
      </w:r>
      <w:r>
        <w:rPr>
          <w:rFonts w:cs="Arial" w:ascii="Arial Narrow" w:hAnsi="Arial Narrow"/>
          <w:lang w:val="en-US"/>
        </w:rPr>
        <w:t xml:space="preserve">            </w:t>
        <w:tab/>
        <w:t xml:space="preserve">01.07.1994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Дахкильго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Мерешков</w:t>
      </w:r>
      <w:r>
        <w:rPr>
          <w:rFonts w:cs="Arial" w:ascii="Arial Narrow" w:hAnsi="Arial Narrow"/>
          <w:lang w:val="en-US"/>
        </w:rPr>
        <w:t xml:space="preserve">  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129 </w:t>
      </w:r>
      <w:r>
        <w:rPr>
          <w:rFonts w:cs="Arial" w:ascii="Arial Narrow" w:hAnsi="Arial Narrow"/>
        </w:rPr>
        <w:t>Ветошнико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Дмитрий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Евгеньевич</w:t>
      </w:r>
      <w:r>
        <w:rPr>
          <w:rFonts w:cs="Arial" w:ascii="Arial Narrow" w:hAnsi="Arial Narrow"/>
          <w:lang w:val="en-US"/>
        </w:rPr>
        <w:t xml:space="preserve">                 </w:t>
        <w:tab/>
      </w:r>
      <w:r>
        <w:rPr>
          <w:rFonts w:cs="Arial" w:ascii="Arial Narrow" w:hAnsi="Arial Narrow"/>
        </w:rPr>
        <w:t>Оренбургская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бл</w:t>
      </w:r>
      <w:r>
        <w:rPr>
          <w:rFonts w:cs="Arial" w:ascii="Arial Narrow" w:hAnsi="Arial Narrow"/>
          <w:lang w:val="en-US"/>
        </w:rPr>
        <w:t xml:space="preserve">.         </w:t>
        <w:tab/>
      </w:r>
      <w:r>
        <w:rPr>
          <w:rFonts w:cs="Arial" w:ascii="Arial Narrow" w:hAnsi="Arial Narrow"/>
        </w:rPr>
        <w:t xml:space="preserve">МО    </w:t>
        <w:tab/>
        <w:t xml:space="preserve">ПФО              </w:t>
        <w:tab/>
        <w:t xml:space="preserve">11.08.1993 кмс  </w:t>
        <w:tab/>
        <w:t xml:space="preserve">Кожевников Бисенов        </w:t>
        <w:tab/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0 Тугуз Юсуф Асланович                          </w:t>
        <w:tab/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25.08.1995 кмс  </w:t>
        <w:tab/>
        <w:t>Куек А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С</w:t>
      </w:r>
      <w:r>
        <w:rPr>
          <w:rFonts w:cs="Arial" w:ascii="Arial Narrow" w:hAnsi="Arial Narrow"/>
          <w:lang w:val="en-US"/>
        </w:rPr>
        <w:t xml:space="preserve">.                 </w:t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1 Подковальников Никита Сергеевич               </w:t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21.03.1993 кмс  </w:t>
        <w:tab/>
        <w:t xml:space="preserve">Маховский Г.Н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2 Махмутов Максим Фасихович                     </w:t>
        <w:tab/>
        <w:tab/>
        <w:t xml:space="preserve">Р.Бурятия                 </w:t>
        <w:tab/>
        <w:t xml:space="preserve">МО    </w:t>
        <w:tab/>
        <w:t xml:space="preserve">СФО              </w:t>
        <w:tab/>
        <w:t xml:space="preserve">15.01.1993 кмс  </w:t>
        <w:tab/>
        <w:t xml:space="preserve">Пестряков Санжиев         </w:t>
        <w:tab/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3 Турков Дмитрий Васчильевич                    </w:t>
        <w:tab/>
        <w:tab/>
        <w:t xml:space="preserve">Тульская обл.             </w:t>
        <w:tab/>
        <w:t xml:space="preserve">Д     </w:t>
        <w:tab/>
        <w:t xml:space="preserve">ЦФО              </w:t>
        <w:tab/>
        <w:t xml:space="preserve">14.08.1994 кмс  </w:t>
        <w:tab/>
        <w:t xml:space="preserve">Копейкин Бородаенко       </w:t>
        <w:tab/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4 Давидянц Артур Олегович 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24.02.1995 1    </w:t>
        <w:tab/>
        <w:t xml:space="preserve">Бородин Елиазян           </w:t>
        <w:tab/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5 Петров Анатолий Григорьевич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7.04.1993 кмс  </w:t>
        <w:tab/>
        <w:t xml:space="preserve">Гусев О.М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6 Талдиев Рустам Аммерханович                   </w:t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1.01.1993 кмс  </w:t>
        <w:tab/>
        <w:t xml:space="preserve">Болов В.В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7 Яковлев Иван Владимирович                     </w:t>
        <w:tab/>
        <w:tab/>
        <w:t xml:space="preserve">Курганская обл.           </w:t>
        <w:tab/>
        <w:t xml:space="preserve">МО    </w:t>
        <w:tab/>
        <w:t xml:space="preserve">УФО              </w:t>
        <w:tab/>
        <w:t xml:space="preserve">12.07.1993 кмс  </w:t>
        <w:tab/>
        <w:t xml:space="preserve">Котенев Ю.Н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8 Кармов Мусса Вадимович 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0.04.1994 кмс  </w:t>
        <w:tab/>
        <w:t xml:space="preserve">Кузнецов Вашурин          </w:t>
        <w:tab/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39 Солдатов Александр Вячеславович               </w:t>
        <w:tab/>
        <w:t xml:space="preserve">Кемеровская обл.          </w:t>
        <w:tab/>
        <w:t xml:space="preserve">МО    </w:t>
        <w:tab/>
        <w:t xml:space="preserve">СФО              </w:t>
        <w:tab/>
        <w:t xml:space="preserve">29.01.1993 кмс  </w:t>
        <w:tab/>
        <w:t xml:space="preserve">Тишкевич И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0 Монахов Илья Андреевич                        </w:t>
        <w:tab/>
        <w:tab/>
        <w:t xml:space="preserve">Московская обл.           </w:t>
        <w:tab/>
        <w:t xml:space="preserve">МО    </w:t>
        <w:tab/>
        <w:t xml:space="preserve">ЦФО              </w:t>
        <w:tab/>
        <w:t xml:space="preserve">17.04.1993 кмс  </w:t>
        <w:tab/>
        <w:t xml:space="preserve">Храпов Лукин              </w:t>
        <w:tab/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1 Макаров Григорий Александрович                </w:t>
        <w:tab/>
        <w:t xml:space="preserve">Хабаровский кр.           </w:t>
        <w:tab/>
        <w:t xml:space="preserve">МО    </w:t>
        <w:tab/>
        <w:t xml:space="preserve">ДВФО             </w:t>
        <w:tab/>
        <w:t xml:space="preserve">15.03.1994 1    </w:t>
        <w:tab/>
        <w:t xml:space="preserve">Сухомлинов И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2 Тиунов Евгений Сергеевич                      </w:t>
        <w:tab/>
        <w:tab/>
        <w:t xml:space="preserve">Пермский кр.              </w:t>
        <w:tab/>
        <w:t xml:space="preserve">Пр    </w:t>
        <w:tab/>
        <w:t xml:space="preserve">ПФО              </w:t>
        <w:tab/>
        <w:t xml:space="preserve">03.06.1994 1     </w:t>
        <w:tab/>
        <w:t xml:space="preserve">Мухаметшин Р.Г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3 Киракосян Геворг Арменович                    </w:t>
        <w:tab/>
        <w:tab/>
        <w:t xml:space="preserve">Р.Коми                    </w:t>
        <w:tab/>
        <w:t xml:space="preserve">МО    </w:t>
        <w:tab/>
        <w:t xml:space="preserve">СЗФО             </w:t>
        <w:tab/>
        <w:t xml:space="preserve">20.11.1993 кмс  </w:t>
        <w:tab/>
        <w:t xml:space="preserve">Коюшев Данилов            </w:t>
        <w:tab/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4 Чумичев Иван Павлович  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31.08.1994 кмс  </w:t>
        <w:tab/>
        <w:t>Чернушевич Филимонов      3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5 Киракосян Владимир Арменович                  </w:t>
        <w:tab/>
        <w:t xml:space="preserve">Р.Коми                    </w:t>
        <w:tab/>
        <w:t xml:space="preserve">МО    </w:t>
        <w:tab/>
        <w:t xml:space="preserve">СЗФО             </w:t>
        <w:tab/>
        <w:t xml:space="preserve">20.11.1993 кмс  </w:t>
        <w:tab/>
        <w:t xml:space="preserve">Коюшев Данилов            </w:t>
        <w:tab/>
        <w:t>3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6 Сидорин Игорь Викторович                      </w:t>
        <w:tab/>
        <w:tab/>
        <w:t xml:space="preserve">Псковская обл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ЗФО             </w:t>
        <w:tab/>
        <w:t xml:space="preserve">29.10.1994 кмс  </w:t>
        <w:tab/>
        <w:t xml:space="preserve">Алекминский Д.С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4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65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7 Ксенафонтов Филипп Владимирович               </w:t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3.01.1993 кмс  </w:t>
        <w:tab/>
        <w:t xml:space="preserve">Пегасов Пчелов    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8 Шабиев Айвенго Фируз Оглы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02.11.1993 кмс  </w:t>
        <w:tab/>
        <w:t xml:space="preserve">Богомолов В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49 Иванов Максим Константинович                  </w:t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21.02.1993 кмс  </w:t>
        <w:tab/>
        <w:t xml:space="preserve">Ильин Г.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0 Савочкин Николай Владимирович                 </w:t>
        <w:tab/>
        <w:t xml:space="preserve">Москва                          </w:t>
        <w:tab/>
        <w:tab/>
        <w:t xml:space="preserve">Моск             </w:t>
        <w:tab/>
        <w:t xml:space="preserve">20.07.1994 кмс  </w:t>
        <w:tab/>
        <w:t xml:space="preserve">Сальников Кабанов     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1 Несынов Альберт Евгеньевич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8.05.1993 кмс  </w:t>
        <w:tab/>
        <w:t xml:space="preserve">Багров Джуманиязов        </w:t>
        <w:tab/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2 Аболенский Сергей Иванович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3.02.1994 кмс  </w:t>
        <w:tab/>
        <w:t xml:space="preserve">Погосян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3 Дуранин Дмитрий Евгеньевич                    </w:t>
        <w:tab/>
        <w:tab/>
        <w:t xml:space="preserve">Нижегородская обл.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Пр    </w:t>
        <w:tab/>
        <w:t xml:space="preserve">ПФО              </w:t>
        <w:tab/>
        <w:t xml:space="preserve">20.10.1993 кмс  </w:t>
        <w:tab/>
        <w:t xml:space="preserve">Садковский Е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4 Темиров Тимур Ахсарбекович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9.09.1993 кмс  </w:t>
        <w:tab/>
        <w:t xml:space="preserve">Пономарев М.Н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5 Абдурахманов Раван Камил Оглы                 </w:t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4.09.1993 кмс  </w:t>
        <w:tab/>
        <w:t xml:space="preserve">Клименко А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6 Харитонов Денис Олегович 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8.05.1994 1    </w:t>
        <w:tab/>
        <w:t xml:space="preserve">Осипов Д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7 Пантелеев Павел Андреевич                     </w:t>
        <w:tab/>
        <w:tab/>
        <w:t xml:space="preserve">Кемеро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ФО              </w:t>
        <w:tab/>
        <w:t xml:space="preserve">02.07.1993 кмс  </w:t>
        <w:tab/>
        <w:t xml:space="preserve">Клим Б.В.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8 Акопян Артур Эдвардович  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04.08.1993 кмс  </w:t>
        <w:tab/>
        <w:t xml:space="preserve">Стенников Мельников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59 Тютюкин Антон Олегович   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25.07.1994 кмс  </w:t>
        <w:tab/>
        <w:t xml:space="preserve">Коростелв Макуха          </w:t>
        <w:tab/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0 Сулейманов Муслим Мусаевич                    </w:t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15.05.1994 кмс  </w:t>
        <w:tab/>
        <w:t xml:space="preserve">Бахаев И.В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1 Нагиев Бислан Нальбиевич                      </w:t>
        <w:tab/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10.02.1994 кмс  </w:t>
        <w:tab/>
        <w:t xml:space="preserve">Меретукова Ш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2 Генжеев Шамсудин Арсланалиевич                </w:t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13.09.1993 кмс  </w:t>
        <w:tab/>
        <w:t xml:space="preserve">Хот Лиджиев          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3 Якимов Дмитрий Сергеевич                      </w:t>
        <w:tab/>
        <w:tab/>
        <w:t xml:space="preserve">Нижегородская обл.        </w:t>
        <w:tab/>
        <w:t xml:space="preserve">МО    </w:t>
        <w:tab/>
        <w:t xml:space="preserve">ПФО              </w:t>
        <w:tab/>
        <w:t xml:space="preserve">16.03.1994 1    </w:t>
        <w:tab/>
        <w:t xml:space="preserve">Ефремов Симанов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4 Арыков Раиф Ильясович                         </w:t>
        <w:tab/>
        <w:tab/>
        <w:t xml:space="preserve">Оренбургская обл.         </w:t>
        <w:tab/>
        <w:t xml:space="preserve">МО    </w:t>
        <w:tab/>
        <w:t xml:space="preserve">ПФО              </w:t>
        <w:tab/>
        <w:t xml:space="preserve">10.03.1994 кмс  </w:t>
        <w:tab/>
        <w:t xml:space="preserve">Султанов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5 Асабаев Магомед-Хусейн Хамзатович             </w:t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12.06.1993 кмс  </w:t>
        <w:tab/>
        <w:t xml:space="preserve">Бахаев Данаев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6 Соломатин Илья Игоревич                       </w:t>
        <w:tab/>
        <w:tab/>
        <w:t xml:space="preserve">Новосибирская обл.        </w:t>
        <w:tab/>
        <w:t xml:space="preserve">МО    </w:t>
        <w:tab/>
        <w:t xml:space="preserve">СФО              </w:t>
        <w:tab/>
        <w:t xml:space="preserve">16.07.1993 кмс  </w:t>
        <w:tab/>
        <w:t xml:space="preserve">Орлов Матвеев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7 Елизаров Евгений Евгеньевич                   </w:t>
        <w:tab/>
        <w:tab/>
        <w:t xml:space="preserve">Костромская обл.          </w:t>
        <w:tab/>
        <w:t xml:space="preserve">Пр    </w:t>
        <w:tab/>
        <w:t xml:space="preserve">ЦФО              </w:t>
        <w:tab/>
        <w:t xml:space="preserve">24.07.1994 кмс  </w:t>
        <w:tab/>
        <w:t xml:space="preserve">Коркин Степанов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8 Мехдиев Орхан Гадир оглы                      </w:t>
        <w:tab/>
        <w:tab/>
        <w:t xml:space="preserve">Приморский кр.            </w:t>
        <w:tab/>
        <w:t xml:space="preserve">Бур   </w:t>
        <w:tab/>
        <w:t xml:space="preserve">ДВФО             </w:t>
        <w:tab/>
        <w:t xml:space="preserve">30.08.1995 кмс  </w:t>
        <w:tab/>
        <w:t xml:space="preserve">Мартынов Б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69 Кустов Вадим Олегович                         </w:t>
        <w:tab/>
        <w:tab/>
        <w:t xml:space="preserve">Тульская обл.             </w:t>
        <w:tab/>
        <w:t xml:space="preserve">Д     </w:t>
        <w:tab/>
        <w:t xml:space="preserve">ЦФО              </w:t>
        <w:tab/>
        <w:t xml:space="preserve">09.11.1993 кмс  </w:t>
        <w:tab/>
        <w:t xml:space="preserve">Самборский Двоеглазов    </w:t>
        <w:tab/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0 Федотов Андрей Олегович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4.06.1994 кмс  </w:t>
        <w:tab/>
        <w:t>Филимонов Чернушевич      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1 Гаврилов Максим Олегович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5.09.1993 кмс  </w:t>
        <w:tab/>
        <w:t xml:space="preserve">Савкин Соломатин          </w:t>
        <w:tab/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2 Журавлев Павел Геннадьевич                    </w:t>
        <w:tab/>
        <w:t xml:space="preserve">Ульяно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Д     </w:t>
        <w:tab/>
        <w:t xml:space="preserve">ПФО              </w:t>
        <w:tab/>
        <w:t xml:space="preserve">21.06.1994 кмс  </w:t>
        <w:tab/>
        <w:t xml:space="preserve">Князькин В.В.             </w:t>
        <w:tab/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3 Белоусов Антон Николаевич                     </w:t>
        <w:tab/>
        <w:tab/>
        <w:t xml:space="preserve">Ивановская обл.           </w:t>
        <w:tab/>
        <w:t xml:space="preserve">Пр    </w:t>
        <w:tab/>
        <w:t xml:space="preserve">ЦФО              </w:t>
        <w:tab/>
        <w:t xml:space="preserve">26.01.1994 1    </w:t>
        <w:tab/>
        <w:t xml:space="preserve">Белоусов Володин          </w:t>
        <w:tab/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4 Петров Алексей Михайлович                     </w:t>
        <w:tab/>
        <w:tab/>
        <w:t xml:space="preserve">Р.Чувашия                 </w:t>
        <w:tab/>
        <w:t xml:space="preserve">МО    </w:t>
        <w:tab/>
        <w:t xml:space="preserve">ПФО             </w:t>
        <w:tab/>
        <w:t xml:space="preserve"> 17.10.1994 1    </w:t>
        <w:tab/>
        <w:t xml:space="preserve">Ильин Малов               </w:t>
        <w:tab/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5 Чупов Кирсан александрович                    </w:t>
        <w:tab/>
        <w:tab/>
        <w:t xml:space="preserve">Москва                    </w:t>
        <w:tab/>
        <w:t xml:space="preserve">МО    </w:t>
        <w:tab/>
        <w:t xml:space="preserve">Моск             </w:t>
        <w:tab/>
        <w:t xml:space="preserve">12.04.1993 кмс  </w:t>
        <w:tab/>
        <w:t xml:space="preserve">Астахов                   </w:t>
        <w:tab/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6 Шобанов Сергей Борисович                      </w:t>
        <w:tab/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</w:t>
        <w:tab/>
        <w:t xml:space="preserve"> 20.03.1994 кмс  </w:t>
        <w:tab/>
        <w:t xml:space="preserve">Савельев Скамсков         </w:t>
        <w:tab/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7 Дурыманов Федор Александрович                 </w:t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19.03.1993 кмс  </w:t>
        <w:tab/>
        <w:t xml:space="preserve">Елиазян Колобашкин        </w:t>
        <w:tab/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8 Джлавян Давид Григорьевич                     </w:t>
        <w:tab/>
        <w:tab/>
        <w:t xml:space="preserve">Сарато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ПФО              </w:t>
        <w:tab/>
        <w:t xml:space="preserve">23.12.1993 кмс  </w:t>
        <w:tab/>
        <w:t xml:space="preserve">Очкин А.И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79 Уридия Баграт Эмзариевич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19.02.1994 кмс  </w:t>
        <w:tab/>
        <w:t xml:space="preserve">Бураков А.П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0 Старцев Александр Витальевич                  </w:t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8.06.1995 1    </w:t>
        <w:tab/>
        <w:t xml:space="preserve">Бельтюков А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1 Плаксин Андрей Олегович                       </w:t>
        <w:tab/>
        <w:tab/>
        <w:t xml:space="preserve">Новосибирская обл.        </w:t>
        <w:tab/>
        <w:t xml:space="preserve">МО    </w:t>
        <w:tab/>
        <w:t xml:space="preserve">СФО              </w:t>
        <w:tab/>
        <w:t xml:space="preserve">25.08.1993 кмс  </w:t>
        <w:tab/>
        <w:t xml:space="preserve">Орлов Завалищев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2 Сергеев Алексчей Викторович                   </w:t>
        <w:tab/>
        <w:tab/>
        <w:t xml:space="preserve">Псковская обл.            </w:t>
        <w:tab/>
        <w:t xml:space="preserve">МО    </w:t>
        <w:tab/>
        <w:t xml:space="preserve">СЗФО             </w:t>
        <w:tab/>
        <w:t xml:space="preserve">15.01.1994 кмс  </w:t>
        <w:tab/>
        <w:t xml:space="preserve">Алекминский Д.С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3 Маслов Виталий Викторович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23.05.1994 кмс  </w:t>
        <w:tab/>
        <w:t xml:space="preserve">Коростелев Лузган         </w:t>
        <w:tab/>
        <w:t>3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4 Коркишко Виталий Андреевич                    </w:t>
        <w:tab/>
        <w:tab/>
        <w:t xml:space="preserve">Краснодарский кр         </w:t>
        <w:tab/>
        <w:t xml:space="preserve">МО    </w:t>
        <w:tab/>
        <w:t xml:space="preserve">ЮФО              </w:t>
        <w:tab/>
        <w:t xml:space="preserve">25.05.1993 кмс  </w:t>
        <w:tab/>
        <w:t xml:space="preserve">Коркишко А.Н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5 Рахимов Артем Рамилевич                       </w:t>
        <w:tab/>
        <w:tab/>
        <w:t xml:space="preserve">Р.Башкортостан            </w:t>
        <w:tab/>
        <w:t xml:space="preserve">МО   </w:t>
        <w:tab/>
        <w:t xml:space="preserve">ПФО              </w:t>
        <w:tab/>
        <w:t xml:space="preserve">17.06.1993 кмс  </w:t>
        <w:tab/>
        <w:t xml:space="preserve">Заляев Р.Г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6 Куштанашвили Рустам Зазович                   </w:t>
        <w:tab/>
        <w:t xml:space="preserve">Саратовская обл.          </w:t>
        <w:tab/>
        <w:t xml:space="preserve">МО    </w:t>
        <w:tab/>
        <w:t xml:space="preserve">ПФО              </w:t>
        <w:tab/>
        <w:t xml:space="preserve">16.10.1993 кмс  </w:t>
        <w:tab/>
        <w:t xml:space="preserve">Торосян С.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7 Яшечкин Иван Андреевич 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3.07.1993 кмс  </w:t>
        <w:tab/>
        <w:t xml:space="preserve">Остахов В.В               </w:t>
        <w:tab/>
        <w:t>4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8 Харченко Артем Анатольевич                    </w:t>
        <w:tab/>
        <w:tab/>
        <w:t xml:space="preserve">ХМАО-Югра                 </w:t>
        <w:tab/>
        <w:t xml:space="preserve">МО    </w:t>
        <w:tab/>
        <w:t xml:space="preserve">УФО              </w:t>
        <w:tab/>
        <w:t xml:space="preserve">11.07.1993 1    </w:t>
        <w:tab/>
        <w:t xml:space="preserve">Шабанов Закарьяев         </w:t>
        <w:tab/>
        <w:t>4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89 Аброров Миржон Ражабович                      </w:t>
        <w:tab/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28.09.1994 кмс  </w:t>
        <w:tab/>
        <w:t xml:space="preserve">Ахметшин , Хренников      </w:t>
        <w:tab/>
        <w:t>4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0 Свиридов Борис Александрович                  </w:t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22.04.1993 кмс  </w:t>
        <w:tab/>
        <w:t xml:space="preserve">Каримов Ф.З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1 Кругленко Владислав Демьянович                </w:t>
        <w:tab/>
        <w:t xml:space="preserve">Кемеровская обл.          </w:t>
        <w:tab/>
        <w:t xml:space="preserve">МО    </w:t>
        <w:tab/>
        <w:t xml:space="preserve">СФО              </w:t>
        <w:tab/>
        <w:t xml:space="preserve">04.09.1994 кмс  </w:t>
        <w:tab/>
        <w:t xml:space="preserve">Параскивопуло И.В.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2 Васильев Андрей Геннадьевич                   </w:t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8.05.1994 1    </w:t>
        <w:tab/>
        <w:t xml:space="preserve">Осипов Д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46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70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3 Хашиев Ислам Султанович                       </w:t>
        <w:tab/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13.10.1993 кмс  </w:t>
        <w:tab/>
        <w:t xml:space="preserve">Киргизов Коновалов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4 Алхазуров Султан Даудович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15.11.1993 1    </w:t>
        <w:tab/>
        <w:t xml:space="preserve">Жиляев Коробейников       </w:t>
        <w:tab/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5 Шевчук Алексей Александрович                  </w:t>
        <w:tab/>
        <w:t xml:space="preserve">Москва                          </w:t>
        <w:tab/>
        <w:tab/>
        <w:t xml:space="preserve">Моск             </w:t>
        <w:tab/>
        <w:t xml:space="preserve">07.02.1994 кмс  </w:t>
        <w:tab/>
        <w:t>Чернушевич Филимонов      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6 Борисов Илья Денисович                        </w:t>
        <w:tab/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05.04.1993 кмс  </w:t>
        <w:tab/>
        <w:t xml:space="preserve">Каримов Ф.З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7 Седракян Сипан Нерсесович                     </w:t>
        <w:tab/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28.11.1994 1    </w:t>
        <w:tab/>
        <w:t xml:space="preserve">Мальцева Мальцев          </w:t>
        <w:tab/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8 Камалов Айдар Ринатович                       </w:t>
        <w:tab/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17.07.1994 кмс  </w:t>
        <w:tab/>
        <w:t xml:space="preserve">Галлямов Т.Ф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199 Киселев Александр Юрьевич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4.07.1993 кмс  </w:t>
        <w:tab/>
        <w:t xml:space="preserve">Патапов И.С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0 Оганисян Давид Гагикович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5.11.1994 кмс  </w:t>
        <w:tab/>
        <w:t xml:space="preserve">Погосян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1 Спиридонов Андрей Сергеевич                   </w:t>
        <w:tab/>
        <w:t xml:space="preserve">Мурман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ЗФО             </w:t>
        <w:tab/>
        <w:t xml:space="preserve">18.05.1993 кмс  </w:t>
        <w:tab/>
        <w:t xml:space="preserve">Лоптунов А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2 Сарайкин Александр Вячеславович               </w:t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03.07.1993 кмс  </w:t>
        <w:tab/>
        <w:t xml:space="preserve">Фофанов Яковенко          </w:t>
        <w:tab/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3 Алексанян Гайк Петикович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6.01.1993 кмс  </w:t>
        <w:tab/>
        <w:t xml:space="preserve">Погосян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4 Натхо Артур Русланович  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4.08.1993 кмс  </w:t>
        <w:tab/>
        <w:t xml:space="preserve">Винник Коновалов          </w:t>
        <w:tab/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5 Борок Илья Григорьевич   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10.08.1993 кмс  </w:t>
        <w:tab/>
        <w:t xml:space="preserve">Борок Г.М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6 Рыбин Дмитрий Сергеевич                       </w:t>
        <w:tab/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18.08.1993 кмс  </w:t>
        <w:tab/>
        <w:t xml:space="preserve">Храпов Лукин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7 Прохоров Алексей Павлович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15.12.1993 кмс  </w:t>
        <w:tab/>
        <w:t xml:space="preserve">Коростелев Лузган         </w:t>
        <w:tab/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8 Шахбанов Вадим Рустамович                     </w:t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5.08.1994 1    </w:t>
        <w:tab/>
        <w:t xml:space="preserve">Бельтюков А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09 Шогенцуков Азамат Хадисович                   </w:t>
        <w:tab/>
        <w:t xml:space="preserve">КБР                       </w:t>
        <w:tab/>
        <w:tab/>
        <w:t xml:space="preserve">ВС    </w:t>
        <w:tab/>
        <w:t xml:space="preserve">СКФО             </w:t>
        <w:tab/>
        <w:t xml:space="preserve">31.01.1994 кмс  </w:t>
        <w:tab/>
        <w:t xml:space="preserve">Ошхунов Пченашев          </w:t>
        <w:tab/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0 Корнеев Алексей Павлович                      </w:t>
        <w:tab/>
        <w:tab/>
        <w:t xml:space="preserve">Новосибирская обл.        </w:t>
        <w:tab/>
        <w:t xml:space="preserve">Д     </w:t>
        <w:tab/>
        <w:t xml:space="preserve">СФО              </w:t>
        <w:tab/>
        <w:t xml:space="preserve">03.11.1993 кмс  </w:t>
        <w:tab/>
        <w:t xml:space="preserve">Федосеенко О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1 Татоян Вруир Варданович  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04.01.1993 кмс  </w:t>
        <w:tab/>
        <w:t xml:space="preserve">Байгереев Сазонов         </w:t>
        <w:tab/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2 Шамрай Сергей Сергеевич 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17.07.1994 кмс  </w:t>
        <w:tab/>
        <w:t xml:space="preserve">Волошин Р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3 Евдокимов Григорий Сергеевич                  </w:t>
        <w:tab/>
        <w:t xml:space="preserve">Владимирская обл.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ЦФО</w:t>
      </w:r>
      <w:r>
        <w:rPr>
          <w:rFonts w:cs="Arial" w:ascii="Arial Narrow" w:hAnsi="Arial Narrow"/>
          <w:lang w:val="en-US"/>
        </w:rPr>
        <w:t xml:space="preserve">              </w:t>
        <w:tab/>
        <w:t xml:space="preserve">22.02.1994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Кашути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ндреев</w:t>
      </w:r>
      <w:r>
        <w:rPr>
          <w:rFonts w:cs="Arial" w:ascii="Arial Narrow" w:hAnsi="Arial Narrow"/>
          <w:lang w:val="en-US"/>
        </w:rPr>
        <w:t xml:space="preserve">           </w:t>
        <w:tab/>
        <w:t>21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214 </w:t>
      </w:r>
      <w:r>
        <w:rPr>
          <w:rFonts w:cs="Arial" w:ascii="Arial Narrow" w:hAnsi="Arial Narrow"/>
        </w:rPr>
        <w:t>Гиляз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йнур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Мулланурович</w:t>
      </w:r>
      <w:r>
        <w:rPr>
          <w:rFonts w:cs="Arial" w:ascii="Arial Narrow" w:hAnsi="Arial Narrow"/>
          <w:lang w:val="en-US"/>
        </w:rPr>
        <w:t xml:space="preserve">                    </w:t>
        <w:tab/>
        <w:tab/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Башкортостан</w:t>
      </w:r>
      <w:r>
        <w:rPr>
          <w:rFonts w:cs="Arial" w:ascii="Arial Narrow" w:hAnsi="Arial Narrow"/>
          <w:lang w:val="en-US"/>
        </w:rPr>
        <w:t xml:space="preserve">            </w:t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ПФО</w:t>
      </w:r>
      <w:r>
        <w:rPr>
          <w:rFonts w:cs="Arial" w:ascii="Arial Narrow" w:hAnsi="Arial Narrow"/>
          <w:lang w:val="en-US"/>
        </w:rPr>
        <w:t xml:space="preserve">              </w:t>
        <w:tab/>
        <w:t xml:space="preserve">23.01.1994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 xml:space="preserve">Галлямов Т.Ф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5 Джимбинов Баир Мергенович                     </w:t>
        <w:tab/>
        <w:t xml:space="preserve">Москва                          </w:t>
        <w:tab/>
        <w:tab/>
        <w:t xml:space="preserve">Моск             </w:t>
        <w:tab/>
        <w:t xml:space="preserve">23.09.1993 кмс  </w:t>
        <w:tab/>
        <w:t xml:space="preserve">Авдонин Соколов           </w:t>
        <w:tab/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6 Поздеев Дмитрий Андреевич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06.05.1995 кмс  </w:t>
        <w:tab/>
        <w:t xml:space="preserve">Пляшкун Н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7 Евгеньев Владимир Эдуардович                  </w:t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9.03.1993 кмс  </w:t>
        <w:tab/>
        <w:t xml:space="preserve">Евгеньев Э.В.             </w:t>
      </w:r>
      <w:r>
        <w:rPr>
          <w:rFonts w:cs="Arial" w:ascii="Arial Narrow" w:hAnsi="Arial Narrow"/>
          <w:lang w:val="en-US"/>
        </w:rPr>
        <w:tab/>
        <w:t>25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218 </w:t>
      </w:r>
      <w:r>
        <w:rPr>
          <w:rFonts w:cs="Arial" w:ascii="Arial Narrow" w:hAnsi="Arial Narrow"/>
        </w:rPr>
        <w:t>Уско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Дмитрий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Евгеньевич</w:t>
      </w:r>
      <w:r>
        <w:rPr>
          <w:rFonts w:cs="Arial" w:ascii="Arial Narrow" w:hAnsi="Arial Narrow"/>
          <w:lang w:val="en-US"/>
        </w:rPr>
        <w:t xml:space="preserve">                      </w:t>
        <w:tab/>
        <w:tab/>
      </w:r>
      <w:r>
        <w:rPr>
          <w:rFonts w:cs="Arial" w:ascii="Arial Narrow" w:hAnsi="Arial Narrow"/>
        </w:rPr>
        <w:t>Нижегородская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бл</w:t>
      </w:r>
      <w:r>
        <w:rPr>
          <w:rFonts w:cs="Arial" w:ascii="Arial Narrow" w:hAnsi="Arial Narrow"/>
          <w:lang w:val="en-US"/>
        </w:rPr>
        <w:t xml:space="preserve">.        </w:t>
        <w:tab/>
      </w:r>
      <w:r>
        <w:rPr>
          <w:rFonts w:cs="Arial" w:ascii="Arial Narrow" w:hAnsi="Arial Narrow"/>
        </w:rPr>
        <w:t xml:space="preserve">МО    </w:t>
        <w:tab/>
        <w:t xml:space="preserve">ПФО              </w:t>
        <w:tab/>
        <w:t xml:space="preserve">30.05.1994 кмс  </w:t>
        <w:tab/>
        <w:t xml:space="preserve">Душкин А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19 Айдемиров Закидин Эльмудинович                </w:t>
        <w:tab/>
        <w:t xml:space="preserve">Владимирская обл.         </w:t>
        <w:tab/>
        <w:t xml:space="preserve">Д     </w:t>
        <w:tab/>
        <w:t xml:space="preserve">ЦФО              </w:t>
        <w:tab/>
        <w:t xml:space="preserve">03.04.1994 кмс  </w:t>
        <w:tab/>
        <w:t xml:space="preserve">Сипач Рыбин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0 Семенов Алексей Игоревич 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16.09.1993 кмс  </w:t>
        <w:tab/>
        <w:t xml:space="preserve">Козлов А.А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1 Ибрагимов Тимур Патаалиевич                   </w:t>
        <w:tab/>
        <w:t xml:space="preserve">Липецкая обл.             </w:t>
        <w:tab/>
        <w:t xml:space="preserve">Локо  </w:t>
        <w:tab/>
        <w:t xml:space="preserve">ЦФО              </w:t>
        <w:tab/>
        <w:t xml:space="preserve">29.09.1993 1    </w:t>
        <w:tab/>
        <w:t xml:space="preserve">Гурьев А.П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2 Ильин Андрей Евгеньевич                       </w:t>
        <w:tab/>
        <w:tab/>
        <w:t xml:space="preserve">Тамбовская обл.           </w:t>
        <w:tab/>
        <w:t xml:space="preserve">Локо  </w:t>
        <w:tab/>
        <w:t xml:space="preserve">ЦФО              </w:t>
        <w:tab/>
        <w:t xml:space="preserve">30.03.1993 кмс  </w:t>
        <w:tab/>
        <w:t xml:space="preserve">Дружинин О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3 Ильченко Антон Анатольевич                    </w:t>
        <w:tab/>
        <w:tab/>
        <w:t xml:space="preserve">Мурманская обл.           </w:t>
        <w:tab/>
        <w:t xml:space="preserve">МО    </w:t>
        <w:tab/>
        <w:t xml:space="preserve">СЗФО             </w:t>
        <w:tab/>
        <w:t xml:space="preserve">05.10.1994 кмс  </w:t>
        <w:tab/>
        <w:t xml:space="preserve">Лоптунов А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4 Левин Виктор Сергеевич                        </w:t>
        <w:tab/>
        <w:tab/>
        <w:t xml:space="preserve">Приморский кр.            </w:t>
        <w:tab/>
        <w:t xml:space="preserve">Бур   </w:t>
        <w:tab/>
        <w:t xml:space="preserve">ДВФО             </w:t>
        <w:tab/>
        <w:t xml:space="preserve">29.09.1993 кмс  </w:t>
        <w:tab/>
        <w:t xml:space="preserve">Сорванов Свиягина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5 Ларьков Юрий Юрьевич     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12.12.1994 1    </w:t>
        <w:tab/>
        <w:t xml:space="preserve">Сатин И.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3    0</w:t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75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6 Никулин Иван Дмитриевич                       </w:t>
        <w:tab/>
        <w:tab/>
        <w:t xml:space="preserve">Свердловская обл.         </w:t>
        <w:tab/>
        <w:t xml:space="preserve">Пр   </w:t>
        <w:tab/>
        <w:t xml:space="preserve"> УФО             </w:t>
        <w:tab/>
        <w:t xml:space="preserve">20.03.1993 кмс  </w:t>
        <w:tab/>
        <w:t xml:space="preserve">Стенников Мельников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7 Галстян Самвел Мкртичович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22.07.1993 кмс  </w:t>
        <w:tab/>
        <w:t xml:space="preserve">Погосян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8 Мирошниченко Евгений Александрович            </w:t>
        <w:tab/>
        <w:t xml:space="preserve">Москва                          </w:t>
        <w:tab/>
        <w:tab/>
        <w:t xml:space="preserve">Моск             </w:t>
        <w:tab/>
        <w:t xml:space="preserve">22.04.1993 кмс  </w:t>
        <w:tab/>
        <w:t xml:space="preserve">Савкин Соломатин      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29 Торгашов Дмитрий Сергеевич                    </w:t>
        <w:tab/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16.03.1993 кмс  </w:t>
        <w:tab/>
        <w:t xml:space="preserve">Мухаметдинов Галлямов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0 Акберов Алан Алекберович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04.06.1994 кмс  </w:t>
        <w:tab/>
        <w:t xml:space="preserve">Сальников Кабанов         </w:t>
        <w:tab/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1 Завалевский Денис Юрьевич                     </w:t>
        <w:tab/>
        <w:tab/>
        <w:t xml:space="preserve">Псковская обл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ЗФО             </w:t>
        <w:tab/>
        <w:t xml:space="preserve">19.02.1993 кмс  </w:t>
        <w:tab/>
        <w:t xml:space="preserve">Мартюшов А.Ю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2 Малигов Лом-Али Лейчаевич                     </w:t>
        <w:tab/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04.04.1993 кмс  </w:t>
        <w:tab/>
        <w:t xml:space="preserve">Абдул-Азиев Ахмаров       </w:t>
        <w:tab/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3 Борлаков Солтан Ансарович                     </w:t>
        <w:tab/>
        <w:tab/>
        <w:t xml:space="preserve">КЧР                       </w:t>
        <w:tab/>
        <w:tab/>
        <w:t xml:space="preserve">МО    </w:t>
        <w:tab/>
        <w:t xml:space="preserve">СКФО             </w:t>
        <w:tab/>
        <w:t xml:space="preserve">10.10.1994 1    </w:t>
        <w:tab/>
        <w:t xml:space="preserve">Байчоров Чомаев           </w:t>
        <w:tab/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4 Залилов Амир Артурович                        </w:t>
        <w:tab/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12.05.1993 1    </w:t>
        <w:tab/>
        <w:t xml:space="preserve">Осадченко, Ахметшин       </w:t>
        <w:tab/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5 Кецбая Гено Леванович                         </w:t>
        <w:tab/>
        <w:tab/>
        <w:t xml:space="preserve">Москва                    </w:t>
        <w:tab/>
        <w:t xml:space="preserve">МО   </w:t>
        <w:tab/>
        <w:t xml:space="preserve">Моск             </w:t>
        <w:tab/>
        <w:t xml:space="preserve">18.02.1994 кмс  </w:t>
        <w:tab/>
        <w:t xml:space="preserve">Савкин Соломатин          </w:t>
        <w:tab/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6 Бондиков Ян Константинович                    </w:t>
        <w:tab/>
        <w:tab/>
        <w:t xml:space="preserve">Пензен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ВС   </w:t>
        <w:tab/>
        <w:t xml:space="preserve">ПФО              </w:t>
        <w:tab/>
        <w:t xml:space="preserve">18.10.1993 кмс  </w:t>
        <w:tab/>
        <w:t xml:space="preserve">Надькин Климов            </w:t>
        <w:tab/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7 Мкрдумян Гагик Гайкович 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5.06.1993 кмс  </w:t>
        <w:tab/>
        <w:t xml:space="preserve">Погосян В.Г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8 Лебедев Константин Сергеевич                  </w:t>
        <w:tab/>
        <w:t xml:space="preserve">Сахалинская обл.          </w:t>
        <w:tab/>
        <w:t xml:space="preserve">МО    </w:t>
        <w:tab/>
        <w:t xml:space="preserve">ДВФО             </w:t>
        <w:tab/>
        <w:t xml:space="preserve">17.11.1993 кмс  </w:t>
        <w:tab/>
        <w:t xml:space="preserve">Хон Н.И.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39 Дунаев Николай Васильевич                     </w:t>
        <w:tab/>
        <w:tab/>
        <w:t xml:space="preserve">Московская обл.           </w:t>
        <w:tab/>
        <w:t xml:space="preserve">МО    </w:t>
        <w:tab/>
        <w:t xml:space="preserve">ЦФО              </w:t>
        <w:tab/>
        <w:t xml:space="preserve">01.03.1993 кмс  </w:t>
        <w:tab/>
        <w:t xml:space="preserve">Семенов Петрова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0 Манукян Арутюн Самвелович                     </w:t>
        <w:tab/>
        <w:t xml:space="preserve">Пензенская обл.           </w:t>
        <w:tab/>
        <w:t xml:space="preserve">ВС    </w:t>
        <w:tab/>
        <w:t xml:space="preserve">ПФО              </w:t>
        <w:tab/>
        <w:t xml:space="preserve">29.03.1993 кмс  </w:t>
        <w:tab/>
        <w:t xml:space="preserve">Перетрухин Конестяпин     </w:t>
        <w:tab/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1 Захаров Изнаур Русланович                     </w:t>
        <w:tab/>
        <w:tab/>
        <w:t xml:space="preserve">Москва                    </w:t>
        <w:tab/>
        <w:t xml:space="preserve">МО    </w:t>
        <w:tab/>
        <w:t xml:space="preserve">Моск             </w:t>
        <w:tab/>
        <w:t xml:space="preserve">05.04.1994 кмс  </w:t>
        <w:tab/>
        <w:t xml:space="preserve">Савкин Соломатин     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2 Елтышев Андрей Сергеевич                      </w:t>
        <w:tab/>
        <w:tab/>
        <w:t xml:space="preserve">Пермский к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Пр    </w:t>
        <w:tab/>
        <w:t xml:space="preserve">ПФО              </w:t>
        <w:tab/>
        <w:t xml:space="preserve">17.10.1993 кмс  </w:t>
        <w:tab/>
        <w:t xml:space="preserve">Василков В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3 Растворов Михаил Сергеевич                    </w:t>
        <w:tab/>
        <w:tab/>
        <w:t xml:space="preserve">ХМАО-Югра                 </w:t>
        <w:tab/>
        <w:t xml:space="preserve">МО    </w:t>
        <w:tab/>
        <w:t xml:space="preserve">УФО              </w:t>
        <w:tab/>
        <w:t xml:space="preserve">01.03.1994 1    </w:t>
        <w:tab/>
        <w:t xml:space="preserve">Головко В.И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4 Седнев Алексей Сергеевич                      </w:t>
        <w:tab/>
        <w:tab/>
        <w:t xml:space="preserve">Яросла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01.01.1994 1    </w:t>
        <w:tab/>
        <w:t xml:space="preserve">Воронин Загиров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5 Альтиков Никита Андреевич                     </w:t>
        <w:tab/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06.03.1994 1    </w:t>
        <w:tab/>
        <w:t xml:space="preserve">Становкин Родомакин       </w:t>
        <w:tab/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6 Алиев Бари Титалович    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11.02.1993 кмс  </w:t>
        <w:tab/>
        <w:t xml:space="preserve">Бородин Елиазян           </w:t>
        <w:tab/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7 Цветков Степан Юрьевич   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13.04.1994 кмс  </w:t>
        <w:tab/>
        <w:t xml:space="preserve">Посидков Архипов          </w:t>
        <w:tab/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8 Портышев Владимир Владимирович                </w:t>
        <w:tab/>
        <w:t xml:space="preserve">Кемеро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ФО             </w:t>
        <w:tab/>
        <w:t xml:space="preserve">01.06.1994 кмс  </w:t>
        <w:tab/>
        <w:t xml:space="preserve">Параскивопуло И.В.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49 Михайлов Арсений Михайлович                   </w:t>
        <w:tab/>
        <w:t xml:space="preserve">Вологодская обл.          </w:t>
        <w:tab/>
        <w:t xml:space="preserve">Пр    </w:t>
        <w:tab/>
        <w:t xml:space="preserve">СЗФО             </w:t>
        <w:tab/>
        <w:t xml:space="preserve">18.06.1993 1    </w:t>
        <w:tab/>
        <w:t xml:space="preserve">Орлов А.И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0 Муратов Артем Юрьевич                         </w:t>
        <w:tab/>
        <w:tab/>
        <w:t xml:space="preserve">Забайкальский кр.         </w:t>
        <w:tab/>
        <w:t xml:space="preserve">МО    </w:t>
        <w:tab/>
        <w:t xml:space="preserve">СФО              </w:t>
        <w:tab/>
        <w:t xml:space="preserve">19.09.1993 1    </w:t>
        <w:tab/>
        <w:t xml:space="preserve">Малышев Калдыбаев         </w:t>
        <w:tab/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1 Бицадзе Николай Гочаевич                      </w:t>
        <w:tab/>
        <w:tab/>
        <w:t xml:space="preserve">Вологодская обл.          </w:t>
        <w:tab/>
        <w:t xml:space="preserve">Пр    </w:t>
        <w:tab/>
        <w:t xml:space="preserve">СЗФО             </w:t>
        <w:tab/>
        <w:t xml:space="preserve">22.05.1994 1    </w:t>
        <w:tab/>
        <w:t xml:space="preserve">Батанов В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2 Ловыгин Юрий Валерьевич  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4.10.1993 кмс  </w:t>
        <w:tab/>
        <w:t xml:space="preserve">Бельтюков А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3 Авакян Андраник Грайрович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2.07.1993 кмс  </w:t>
        <w:tab/>
        <w:t xml:space="preserve">Алисов В.А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4 Пучков Глеб Вячеславович                      </w:t>
        <w:tab/>
        <w:tab/>
        <w:t xml:space="preserve">Московская обл.           </w:t>
        <w:tab/>
        <w:t xml:space="preserve">Д     </w:t>
        <w:tab/>
        <w:t xml:space="preserve">ЦФО              </w:t>
        <w:tab/>
        <w:t xml:space="preserve">14.06.1995 кмс  </w:t>
        <w:tab/>
        <w:t xml:space="preserve">Гончаров Ю.С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5 Козлов Ярослав Петрович 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14.02.1993 1    </w:t>
        <w:tab/>
        <w:t xml:space="preserve">Дученко Гарькуша          </w:t>
        <w:tab/>
        <w:t>3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6 Матвеев Павел Игоревич                        </w:t>
        <w:tab/>
        <w:tab/>
        <w:t xml:space="preserve">Москва                    </w:t>
        <w:tab/>
        <w:t xml:space="preserve">МО    </w:t>
        <w:tab/>
        <w:t xml:space="preserve">Моск             </w:t>
        <w:tab/>
        <w:t xml:space="preserve">04.08.1994 кмс  </w:t>
        <w:tab/>
        <w:t xml:space="preserve">Черникова Турчин          </w:t>
        <w:tab/>
        <w:t>3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7 Бахмудов Камалудин Гаджимурадович             </w:t>
        <w:tab/>
        <w:t xml:space="preserve">Рост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ЮФО              </w:t>
        <w:tab/>
        <w:t xml:space="preserve">26.04.1994 кмс  </w:t>
        <w:tab/>
        <w:t xml:space="preserve">Пантелеев Махмудов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8 Пронин Кирилл Сергеевич                       </w:t>
        <w:tab/>
        <w:tab/>
        <w:t xml:space="preserve">Нижегородская обл.        </w:t>
        <w:tab/>
        <w:t xml:space="preserve">Пр    </w:t>
        <w:tab/>
        <w:t xml:space="preserve">ПФО              </w:t>
        <w:tab/>
        <w:t xml:space="preserve">10.02.1993 кмс  </w:t>
        <w:tab/>
        <w:t xml:space="preserve">Садковский Е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59 Гофер Антон Сергеевич                         </w:t>
        <w:tab/>
        <w:tab/>
        <w:t xml:space="preserve">Новосибирская обл.        </w:t>
        <w:tab/>
        <w:t xml:space="preserve">МО    </w:t>
        <w:tab/>
        <w:t xml:space="preserve">СФО              </w:t>
        <w:tab/>
        <w:t xml:space="preserve">17.04.1994 кмс  </w:t>
        <w:tab/>
        <w:t xml:space="preserve">Янковский Н.В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0 Межлумов Гамид Насирович                      </w:t>
        <w:tab/>
        <w:tab/>
        <w:t xml:space="preserve">ХМАО-Югра                 </w:t>
        <w:tab/>
        <w:t xml:space="preserve">МО    </w:t>
        <w:tab/>
        <w:t xml:space="preserve">УФО              </w:t>
        <w:tab/>
        <w:t xml:space="preserve">28.02.1994 кмс  </w:t>
        <w:tab/>
        <w:t xml:space="preserve">Гаджиев М.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5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81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1 Батыров Хаджимурад Мевлюдинович               </w:t>
        <w:tab/>
        <w:t xml:space="preserve">Ивановская обл.           </w:t>
        <w:tab/>
        <w:t xml:space="preserve">Пр    </w:t>
        <w:tab/>
        <w:t xml:space="preserve">ЦФО              </w:t>
        <w:tab/>
        <w:t xml:space="preserve">08.10.1993 кмс  </w:t>
        <w:tab/>
        <w:t xml:space="preserve">Изместьев Володин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2 Каримов Ариф Магомед-Оглы                    </w:t>
        <w:tab/>
        <w:t xml:space="preserve"> Ярославская обл.          </w:t>
        <w:tab/>
        <w:t xml:space="preserve">МО    </w:t>
        <w:tab/>
        <w:t xml:space="preserve">ЦФО              </w:t>
        <w:tab/>
        <w:t xml:space="preserve">01.01.1994 кмс  </w:t>
        <w:tab/>
        <w:t xml:space="preserve">Загиров Воронин           </w:t>
        <w:tab/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3 Цинцилашвили Беслан Нодарович                 </w:t>
        <w:tab/>
        <w:t xml:space="preserve">Москва                          </w:t>
        <w:tab/>
        <w:tab/>
        <w:t xml:space="preserve">Моск             </w:t>
        <w:tab/>
        <w:t xml:space="preserve">27.10.1993 кмс  </w:t>
        <w:tab/>
        <w:t xml:space="preserve">Савкин Соломатин      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4 Лондарев Владимир Александрович               </w:t>
        <w:tab/>
        <w:t xml:space="preserve">Хабаровский кр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ДВФО            </w:t>
        <w:tab/>
        <w:t xml:space="preserve">16.03.1993 кмс  </w:t>
        <w:tab/>
        <w:t xml:space="preserve">Шилакин Б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5 Кукушкин Федор Андреевич                      </w:t>
        <w:tab/>
        <w:tab/>
        <w:t xml:space="preserve">Ивановская обл.           </w:t>
        <w:tab/>
        <w:t xml:space="preserve">Пр    </w:t>
        <w:tab/>
        <w:t xml:space="preserve">ЦФО              </w:t>
        <w:tab/>
        <w:t xml:space="preserve">16.06.1993 кмс  </w:t>
        <w:tab/>
        <w:t xml:space="preserve">Кузнецов В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6 Певнев Александр Андреевич                    </w:t>
        <w:tab/>
        <w:tab/>
        <w:t xml:space="preserve">Красноярский кр.          </w:t>
        <w:tab/>
        <w:t xml:space="preserve">МО    </w:t>
        <w:tab/>
        <w:t xml:space="preserve">СФО              </w:t>
        <w:tab/>
        <w:t xml:space="preserve">24.06.1994 кмс  </w:t>
        <w:tab/>
        <w:t xml:space="preserve">Ледже А.Б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7 Поляков Виталий Олегович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2.06.1993 кмс  </w:t>
        <w:tab/>
        <w:t xml:space="preserve">Сальников Кабанов         </w:t>
        <w:tab/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8 Малсуйгенов Рамазан Исламович                 </w:t>
        <w:tab/>
        <w:t xml:space="preserve">КЧР                       </w:t>
        <w:tab/>
        <w:tab/>
        <w:t xml:space="preserve">МО    </w:t>
        <w:tab/>
        <w:t xml:space="preserve">СКФО             </w:t>
        <w:tab/>
        <w:t xml:space="preserve">09.03.1994 1    </w:t>
        <w:tab/>
        <w:t xml:space="preserve">Чомаев Ю. Чомаев Б.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69 Чич Зауркан Ахмедович                         </w:t>
        <w:tab/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28.03.1993 кмс  </w:t>
        <w:tab/>
        <w:t xml:space="preserve">Хот Ю.  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0 Ляфишев Салим Асланович                       </w:t>
        <w:tab/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26.05.1993 кмс  </w:t>
        <w:tab/>
        <w:t xml:space="preserve">Хот Ю.  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1 Мусиханов Салах Хизарович                     </w:t>
        <w:tab/>
        <w:tab/>
        <w:t xml:space="preserve">Чеченская Р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СКФО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04.01.1994 1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ехтиев Х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2 Балябин Максим Владимирович                   </w:t>
        <w:tab/>
        <w:t xml:space="preserve">Калининградская обл.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СЗФО</w:t>
      </w:r>
      <w:r>
        <w:rPr>
          <w:rFonts w:cs="Arial" w:ascii="Arial Narrow" w:hAnsi="Arial Narrow"/>
          <w:lang w:val="en-US"/>
        </w:rPr>
        <w:t xml:space="preserve">             </w:t>
        <w:tab/>
        <w:t xml:space="preserve">12.08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Мкртчя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С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en-US"/>
        </w:rPr>
        <w:t xml:space="preserve">.              </w:t>
        <w:tab/>
        <w:t>12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273 </w:t>
      </w:r>
      <w:r>
        <w:rPr>
          <w:rFonts w:cs="Arial" w:ascii="Arial Narrow" w:hAnsi="Arial Narrow"/>
        </w:rPr>
        <w:t>Абдулла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Мубариз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дилха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глы</w:t>
      </w:r>
      <w:r>
        <w:rPr>
          <w:rFonts w:cs="Arial" w:ascii="Arial Narrow" w:hAnsi="Arial Narrow"/>
          <w:lang w:val="en-US"/>
        </w:rPr>
        <w:t xml:space="preserve">                </w:t>
        <w:tab/>
      </w:r>
      <w:r>
        <w:rPr>
          <w:rFonts w:cs="Arial" w:ascii="Arial Narrow" w:hAnsi="Arial Narrow"/>
        </w:rPr>
        <w:t>Волгоградская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бл</w:t>
      </w:r>
      <w:r>
        <w:rPr>
          <w:rFonts w:cs="Arial" w:ascii="Arial Narrow" w:hAnsi="Arial Narrow"/>
          <w:lang w:val="en-US"/>
        </w:rPr>
        <w:t xml:space="preserve">.        </w:t>
        <w:tab/>
      </w:r>
      <w:r>
        <w:rPr>
          <w:rFonts w:cs="Arial" w:ascii="Arial Narrow" w:hAnsi="Arial Narrow"/>
        </w:rPr>
        <w:t xml:space="preserve">МО    </w:t>
        <w:tab/>
        <w:t xml:space="preserve">ЮФО              </w:t>
        <w:tab/>
        <w:t xml:space="preserve">01.01.1993 кмс  </w:t>
        <w:tab/>
        <w:t xml:space="preserve">Яковлев Яловенко          </w:t>
        <w:tab/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4 Бученков Александр Николаевич                 </w:t>
        <w:tab/>
        <w:t xml:space="preserve">Москва                          </w:t>
        <w:tab/>
        <w:tab/>
        <w:t xml:space="preserve">Моск             </w:t>
        <w:tab/>
        <w:t xml:space="preserve">27.06.1994 кмс  </w:t>
        <w:tab/>
        <w:t xml:space="preserve">Савкин Соломатин          </w:t>
        <w:tab/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5 Коновалов Антон Александрович                 </w:t>
        <w:tab/>
        <w:t xml:space="preserve">Ярослав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01.01.1993 кмс  </w:t>
        <w:tab/>
        <w:t xml:space="preserve">Усачев А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6 Шаламов Павел Сергеевич                       </w:t>
        <w:tab/>
        <w:tab/>
        <w:t xml:space="preserve">Тюменская обл.            </w:t>
        <w:tab/>
        <w:t xml:space="preserve">МО    </w:t>
        <w:tab/>
        <w:t xml:space="preserve">УФО              </w:t>
        <w:tab/>
        <w:t xml:space="preserve">04.02.1994 кмс  </w:t>
        <w:tab/>
        <w:t xml:space="preserve">Базадыров Е.В.       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7 Чунаев Павел Борисович                        </w:t>
        <w:tab/>
        <w:tab/>
        <w:t xml:space="preserve">Томская обл.              </w:t>
        <w:tab/>
        <w:t xml:space="preserve">МО    </w:t>
        <w:tab/>
        <w:t xml:space="preserve">СФО              </w:t>
        <w:tab/>
        <w:t xml:space="preserve">04.03.1991 1    </w:t>
        <w:tab/>
        <w:t xml:space="preserve">Соколов М.Б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8 Рыбалкин Егор Сергеевич                       </w:t>
        <w:tab/>
        <w:tab/>
        <w:t xml:space="preserve">Ростовская обл.           </w:t>
        <w:tab/>
        <w:t xml:space="preserve">МО    </w:t>
        <w:tab/>
        <w:t xml:space="preserve">ЮФО              </w:t>
        <w:tab/>
        <w:t xml:space="preserve">18.03.1994 кмс  </w:t>
        <w:tab/>
        <w:t xml:space="preserve">Диченсков С.И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79 Амирметов Рустам Мубарисович                  </w:t>
        <w:tab/>
        <w:t xml:space="preserve">Р.Дагестан                </w:t>
        <w:tab/>
        <w:t xml:space="preserve">Пр    </w:t>
        <w:tab/>
        <w:t xml:space="preserve">СКФО             </w:t>
        <w:tab/>
        <w:t xml:space="preserve">07.01.1994 кмс  </w:t>
        <w:tab/>
        <w:t xml:space="preserve">Магомедов Исаев           </w:t>
        <w:tab/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0 Марьинских Иван Андреевич                     </w:t>
        <w:tab/>
        <w:tab/>
        <w:t xml:space="preserve">Тюменская обл.            </w:t>
        <w:tab/>
        <w:t xml:space="preserve">МО    </w:t>
        <w:tab/>
        <w:t xml:space="preserve">УФО              </w:t>
        <w:tab/>
        <w:t xml:space="preserve">07.08.1994 кмс  </w:t>
        <w:tab/>
        <w:t xml:space="preserve">Базадыров Е.В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1 Мерзликин Алексей Владимирович                </w:t>
        <w:tab/>
        <w:t xml:space="preserve">Пензенская обл.           </w:t>
        <w:tab/>
        <w:t xml:space="preserve">ВС    </w:t>
        <w:tab/>
        <w:t xml:space="preserve">ПФО              </w:t>
        <w:tab/>
        <w:t xml:space="preserve">13.10.1993 кмс  </w:t>
        <w:tab/>
        <w:t xml:space="preserve">Перетрухин Конестяпин     </w:t>
        <w:tab/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2 Ефимов Роман Николаевич                       </w:t>
        <w:tab/>
        <w:tab/>
        <w:t xml:space="preserve">Р.Чувашия                 </w:t>
        <w:tab/>
        <w:t xml:space="preserve">Пр    </w:t>
        <w:tab/>
        <w:t xml:space="preserve">ПФО              </w:t>
        <w:tab/>
        <w:t xml:space="preserve">06.03.1994 1    </w:t>
        <w:tab/>
        <w:t xml:space="preserve">Малов С.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3 Мамчуев Рамазан Муратович                     </w:t>
        <w:tab/>
        <w:t xml:space="preserve">КЧР                       </w:t>
        <w:tab/>
        <w:tab/>
        <w:t xml:space="preserve">МО    </w:t>
        <w:tab/>
        <w:t xml:space="preserve">СКФО             </w:t>
        <w:tab/>
        <w:t xml:space="preserve">18.05.1993 1    </w:t>
        <w:tab/>
        <w:t xml:space="preserve">Пчелкин В.И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4 Казаков Александр Ильич  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08.10.1994 1    </w:t>
        <w:tab/>
        <w:t xml:space="preserve">Рыбаков А.Б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5 Чухломин Александр Ильич                      </w:t>
        <w:tab/>
        <w:tab/>
        <w:t xml:space="preserve">Курган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УФО              </w:t>
        <w:tab/>
        <w:t xml:space="preserve">15.01.1993 1    </w:t>
        <w:tab/>
        <w:t xml:space="preserve">Стенников Бородин         </w:t>
        <w:tab/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6 Мухаметзянов Дамир Русланович                 </w:t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26.01.1994 1    </w:t>
        <w:tab/>
        <w:t xml:space="preserve">Осадченко Ахметшин        </w:t>
        <w:tab/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7 Иванов Денис Сергеевич                        </w:t>
        <w:tab/>
        <w:tab/>
        <w:t xml:space="preserve">Приморский кр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Бур   </w:t>
        <w:tab/>
        <w:t xml:space="preserve">ДВФО             </w:t>
        <w:tab/>
        <w:t xml:space="preserve">21.02.1993 кмс  </w:t>
        <w:tab/>
        <w:t xml:space="preserve">Галан А.П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8 Ермолаев Андрей Алексеевич                    </w:t>
        <w:tab/>
        <w:t xml:space="preserve">Забайкальский кр.         </w:t>
        <w:tab/>
        <w:t xml:space="preserve">МО    </w:t>
        <w:tab/>
        <w:t xml:space="preserve">СФО              </w:t>
        <w:tab/>
        <w:t xml:space="preserve">05.06.1994 1    </w:t>
        <w:tab/>
        <w:t xml:space="preserve">Малышев Калдыбаев         </w:t>
        <w:tab/>
        <w:t>28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87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289 Иванов Дмитрий Андреевич                      </w:t>
        <w:tab/>
        <w:tab/>
        <w:t xml:space="preserve">Амурская обл.             </w:t>
        <w:tab/>
        <w:t xml:space="preserve">МО    </w:t>
        <w:tab/>
        <w:t xml:space="preserve">ДВФО             </w:t>
        <w:tab/>
        <w:t xml:space="preserve">25.01.1993 кмс  </w:t>
        <w:tab/>
        <w:t xml:space="preserve">Тришин Лунев      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0 Шхалахов Рустам Сафарович                     </w:t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2.11.1993 кмс  </w:t>
        <w:tab/>
        <w:t xml:space="preserve">Шхалахов А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1 Савин Артем Владимирович                      </w:t>
        <w:tab/>
        <w:tab/>
        <w:t xml:space="preserve">Москва                    </w:t>
        <w:tab/>
        <w:t xml:space="preserve">МО    </w:t>
        <w:tab/>
        <w:t xml:space="preserve">Моск             </w:t>
        <w:tab/>
        <w:t xml:space="preserve">27.04.1993 кмс  </w:t>
        <w:tab/>
        <w:t xml:space="preserve">Савкин Соломатин      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2 Полывяный Роман Антонович                     </w:t>
        <w:tab/>
        <w:t xml:space="preserve">Красноярский кр.          </w:t>
        <w:tab/>
        <w:t xml:space="preserve">МО    </w:t>
        <w:tab/>
        <w:t xml:space="preserve">СФО              </w:t>
        <w:tab/>
        <w:t xml:space="preserve">01.03.1993 кмс   </w:t>
        <w:tab/>
        <w:t xml:space="preserve">Саградян Большешапов     </w:t>
        <w:tab/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3 Паркати Георгий Аланович 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9.10.1994 1    </w:t>
        <w:tab/>
        <w:t xml:space="preserve">Прядко В.И.               </w:t>
      </w:r>
      <w:r>
        <w:rPr>
          <w:rFonts w:cs="Arial" w:ascii="Arial Narrow" w:hAnsi="Arial Narrow"/>
          <w:lang w:val="en-US"/>
        </w:rPr>
        <w:tab/>
        <w:t>5     1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294 </w:t>
      </w:r>
      <w:r>
        <w:rPr>
          <w:rFonts w:cs="Arial" w:ascii="Arial Narrow" w:hAnsi="Arial Narrow"/>
        </w:rPr>
        <w:t>Хамхо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Измаил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Хасанович</w:t>
      </w:r>
      <w:r>
        <w:rPr>
          <w:rFonts w:cs="Arial" w:ascii="Arial Narrow" w:hAnsi="Arial Narrow"/>
          <w:lang w:val="en-US"/>
        </w:rPr>
        <w:t xml:space="preserve">                      </w:t>
        <w:tab/>
        <w:tab/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Ингушетия</w:t>
      </w:r>
      <w:r>
        <w:rPr>
          <w:rFonts w:cs="Arial" w:ascii="Arial Narrow" w:hAnsi="Arial Narrow"/>
          <w:lang w:val="en-US"/>
        </w:rPr>
        <w:t xml:space="preserve">               </w:t>
        <w:tab/>
      </w:r>
      <w:r>
        <w:rPr>
          <w:rFonts w:cs="Arial" w:ascii="Arial Narrow" w:hAnsi="Arial Narrow"/>
        </w:rPr>
        <w:t>Д</w:t>
      </w:r>
      <w:r>
        <w:rPr>
          <w:rFonts w:cs="Arial" w:ascii="Arial Narrow" w:hAnsi="Arial Narrow"/>
          <w:lang w:val="en-US"/>
        </w:rPr>
        <w:t xml:space="preserve">     </w:t>
        <w:tab/>
      </w:r>
      <w:r>
        <w:rPr>
          <w:rFonts w:cs="Arial" w:ascii="Arial Narrow" w:hAnsi="Arial Narrow"/>
        </w:rPr>
        <w:t>СКФО</w:t>
      </w:r>
      <w:r>
        <w:rPr>
          <w:rFonts w:cs="Arial" w:ascii="Arial Narrow" w:hAnsi="Arial Narrow"/>
          <w:lang w:val="en-US"/>
        </w:rPr>
        <w:t xml:space="preserve">             </w:t>
        <w:tab/>
        <w:t xml:space="preserve">01.02.1994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Хамхо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Хамурзоев</w:t>
      </w:r>
      <w:r>
        <w:rPr>
          <w:rFonts w:cs="Arial" w:ascii="Arial Narrow" w:hAnsi="Arial Narrow"/>
          <w:lang w:val="en-US"/>
        </w:rPr>
        <w:t xml:space="preserve">         </w:t>
        <w:tab/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5 Гофман Ростислав Ильич   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6.08.1994 кмс  </w:t>
        <w:tab/>
        <w:t xml:space="preserve">Савкин Соломатин          </w:t>
        <w:tab/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6 Светик Кирилл Сергеевич                       </w:t>
        <w:tab/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17.01.1994 кмс  </w:t>
        <w:tab/>
        <w:t xml:space="preserve">Гончаров Ю.С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7 Тедеев Сослан Бибаевич                        </w:t>
        <w:tab/>
        <w:tab/>
        <w:t xml:space="preserve">РСО-Алания                </w:t>
        <w:tab/>
        <w:t xml:space="preserve">МО    </w:t>
        <w:tab/>
        <w:t xml:space="preserve">СКФО             </w:t>
        <w:tab/>
        <w:t xml:space="preserve">14.10.1993 кмс  </w:t>
        <w:tab/>
        <w:t xml:space="preserve">Гасиев Засеев             </w:t>
        <w:tab/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8 Черный Алексей Александрович                  </w:t>
        <w:tab/>
        <w:t xml:space="preserve">Москва                          </w:t>
        <w:tab/>
        <w:tab/>
        <w:t xml:space="preserve">Моск             </w:t>
        <w:tab/>
        <w:t xml:space="preserve">21.09.1993 кмс  </w:t>
        <w:tab/>
        <w:t xml:space="preserve">Годовников Монгуш         </w:t>
        <w:tab/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299 Апиндеев Михаил Сергеевич                     </w:t>
        <w:tab/>
        <w:tab/>
        <w:t xml:space="preserve">Рязанская обл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Пр    </w:t>
        <w:tab/>
        <w:t xml:space="preserve">ЦФО              </w:t>
        <w:tab/>
        <w:t xml:space="preserve">18.11.1994 1    </w:t>
        <w:tab/>
        <w:t xml:space="preserve">Долгополов С.А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0 Хуснутдинов Шамиль Ильдарович                 </w:t>
        <w:tab/>
        <w:t xml:space="preserve">Р.Башкортостан            </w:t>
        <w:tab/>
        <w:t xml:space="preserve">МО    </w:t>
        <w:tab/>
        <w:t xml:space="preserve">ПФО              </w:t>
        <w:tab/>
        <w:t xml:space="preserve">17.06.1993 1    </w:t>
        <w:tab/>
        <w:t xml:space="preserve">Хренников Ахметшин        </w:t>
        <w:tab/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1 Захарчев Антон Олегович                       </w:t>
        <w:tab/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22.01.1994 1    </w:t>
        <w:tab/>
        <w:t xml:space="preserve">Березовский С.В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2 Андрющенко Виктор Викторович                  </w:t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24.04.1993 1    </w:t>
        <w:tab/>
        <w:t xml:space="preserve">Долганов О.В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3 Курочкин Иван Андреевич                       </w:t>
        <w:tab/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05.03.1994 кмс  </w:t>
        <w:tab/>
        <w:t xml:space="preserve">Чмыхалов В.А.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4 Алексеев Аркадий Львович                      </w:t>
        <w:tab/>
        <w:tab/>
        <w:t xml:space="preserve">Р.Чувашия                 </w:t>
        <w:tab/>
        <w:t xml:space="preserve">МО    </w:t>
        <w:tab/>
        <w:t xml:space="preserve">ПФО              </w:t>
        <w:tab/>
        <w:t xml:space="preserve">16.05.1994 1    </w:t>
        <w:tab/>
        <w:t xml:space="preserve">Пегасов Малов             </w:t>
        <w:tab/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5 Башаев Зелимхан Таусович                      </w:t>
        <w:tab/>
        <w:tab/>
        <w:t xml:space="preserve">Москва                    </w:t>
        <w:tab/>
        <w:t xml:space="preserve">МО    </w:t>
        <w:tab/>
        <w:t xml:space="preserve">Моск             </w:t>
        <w:tab/>
        <w:t xml:space="preserve">26.02.1993 1    </w:t>
        <w:tab/>
        <w:t xml:space="preserve">Дайч К.З.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6 Копысов Дмитрий Алексеевич                    </w:t>
        <w:tab/>
        <w:t xml:space="preserve">Пензен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ВС    </w:t>
        <w:tab/>
        <w:t xml:space="preserve">ПФО              </w:t>
        <w:tab/>
        <w:t xml:space="preserve">02.04.1994 кмс </w:t>
        <w:tab/>
        <w:t xml:space="preserve"> Можаров Аникин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8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7 Бернецкий Владислав Викторович                </w:t>
        <w:tab/>
        <w:t xml:space="preserve">Московская обл.           </w:t>
        <w:tab/>
        <w:t xml:space="preserve">МО    </w:t>
        <w:tab/>
        <w:t xml:space="preserve">ЦФО              </w:t>
        <w:tab/>
        <w:t xml:space="preserve">21.08.1993 кмс  </w:t>
        <w:tab/>
        <w:t xml:space="preserve">Волос А.Н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08 Иониди Янис Саидович      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17.08.1994 кмс  </w:t>
        <w:tab/>
        <w:t xml:space="preserve">Гобичия М.В.              </w:t>
      </w:r>
      <w:r>
        <w:rPr>
          <w:rFonts w:cs="Arial" w:ascii="Arial Narrow" w:hAnsi="Arial Narrow"/>
          <w:lang w:val="en-US"/>
        </w:rPr>
        <w:tab/>
        <w:t>20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309 </w:t>
      </w:r>
      <w:r>
        <w:rPr>
          <w:rFonts w:cs="Arial" w:ascii="Arial Narrow" w:hAnsi="Arial Narrow"/>
        </w:rPr>
        <w:t>Саакя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Паруйр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Рубикович</w:t>
      </w:r>
      <w:r>
        <w:rPr>
          <w:rFonts w:cs="Arial" w:ascii="Arial Narrow" w:hAnsi="Arial Narrow"/>
          <w:lang w:val="en-US"/>
        </w:rPr>
        <w:t xml:space="preserve">                       </w:t>
        <w:tab/>
        <w:tab/>
      </w:r>
      <w:r>
        <w:rPr>
          <w:rFonts w:cs="Arial" w:ascii="Arial Narrow" w:hAnsi="Arial Narrow"/>
        </w:rPr>
        <w:t>Красноярский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кр</w:t>
      </w:r>
      <w:r>
        <w:rPr>
          <w:rFonts w:cs="Arial" w:ascii="Arial Narrow" w:hAnsi="Arial Narrow"/>
          <w:lang w:val="en-US"/>
        </w:rPr>
        <w:t xml:space="preserve">.          </w:t>
        <w:tab/>
      </w:r>
      <w:r>
        <w:rPr>
          <w:rFonts w:cs="Arial" w:ascii="Arial Narrow" w:hAnsi="Arial Narrow"/>
        </w:rPr>
        <w:t xml:space="preserve">МО    </w:t>
        <w:tab/>
        <w:t xml:space="preserve">СФО              </w:t>
        <w:tab/>
        <w:t xml:space="preserve">24.07.1994 кмс  </w:t>
        <w:tab/>
        <w:t xml:space="preserve">Воробьев Калентьев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0 Лифарь Роман Алексеевич                       </w:t>
        <w:tab/>
        <w:tab/>
        <w:t xml:space="preserve">Ростовская обл.           </w:t>
        <w:tab/>
        <w:t xml:space="preserve">МО    </w:t>
        <w:tab/>
        <w:t xml:space="preserve">ЮФО              </w:t>
        <w:tab/>
        <w:t xml:space="preserve">28.03.1993 кмс  </w:t>
        <w:tab/>
        <w:t xml:space="preserve">Табачук А.Е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1 Шканков Евгений Александрович                 </w:t>
        <w:tab/>
        <w:t xml:space="preserve">С-Петербург               </w:t>
        <w:tab/>
        <w:t xml:space="preserve">МО    </w:t>
        <w:tab/>
        <w:t xml:space="preserve">С-Пб             </w:t>
        <w:tab/>
        <w:t xml:space="preserve">25.06.1994 1    </w:t>
        <w:tab/>
        <w:t xml:space="preserve">Рахлин М.А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2 Ярков Александр Александрович                 </w:t>
        <w:tab/>
        <w:t xml:space="preserve">Сахалинская обл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ДВФО             </w:t>
        <w:tab/>
        <w:t xml:space="preserve">14.03.1993 кмс  </w:t>
        <w:tab/>
        <w:t xml:space="preserve">Кардаш В.И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3 Демин Артем Сергеевич                         </w:t>
        <w:tab/>
        <w:tab/>
        <w:t xml:space="preserve">Калининградская обл.      </w:t>
        <w:tab/>
        <w:t xml:space="preserve">МО    </w:t>
        <w:tab/>
        <w:t xml:space="preserve">СЗФО             </w:t>
        <w:tab/>
        <w:t xml:space="preserve">05.01.1993 1    </w:t>
        <w:tab/>
        <w:t>Ярмолюк В. Ярмолюк Н.     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4 Юсов Павел Александрович                      </w:t>
        <w:tab/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04.03.1993 кмс  </w:t>
        <w:tab/>
        <w:t xml:space="preserve">Логинов М.К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6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ес: +87кг.</w:t>
      </w:r>
    </w:p>
    <w:p>
      <w:pPr>
        <w:pStyle w:val="Style1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</w:rPr>
        <w:t>№</w:t>
      </w:r>
      <w:r>
        <w:rPr>
          <w:rFonts w:cs="Arial" w:ascii="Arial Narrow" w:hAnsi="Arial Narrow"/>
        </w:rPr>
        <w:t xml:space="preserve">пп Фамилия Имя Отчество                          </w:t>
        <w:tab/>
        <w:tab/>
        <w:t xml:space="preserve">Страна/Команда            </w:t>
        <w:tab/>
        <w:t xml:space="preserve">ДСО   </w:t>
        <w:tab/>
        <w:t xml:space="preserve">Округ № ВФС      </w:t>
        <w:tab/>
        <w:t xml:space="preserve">Д.р.       Разр </w:t>
        <w:tab/>
        <w:t xml:space="preserve">Тренер                    </w:t>
        <w:tab/>
        <w:t>Место Очки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5 Смерека Эдгардт Иосифович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24.08.1993 кмс  </w:t>
        <w:tab/>
        <w:t xml:space="preserve">Сальников Кабанов         </w:t>
        <w:tab/>
        <w:t>1     7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6 Жаров Анатолий Александрович                  </w:t>
        <w:tab/>
        <w:t xml:space="preserve">Москва                          </w:t>
        <w:tab/>
        <w:tab/>
        <w:t xml:space="preserve">Моск             </w:t>
        <w:tab/>
        <w:t xml:space="preserve">18.08.1993 кмс  </w:t>
        <w:tab/>
        <w:t xml:space="preserve">Сейтаблаев А.В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     5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7 Нарский Денис Андреевич                       </w:t>
        <w:tab/>
        <w:tab/>
        <w:t xml:space="preserve">Московская обл.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25.05.1993 кмс  </w:t>
        <w:tab/>
        <w:t xml:space="preserve">Савельев Матарыкин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8 Кубанов Игорь Николаевич                      </w:t>
        <w:tab/>
        <w:tab/>
        <w:t xml:space="preserve">Самарская обл.            </w:t>
        <w:tab/>
        <w:t xml:space="preserve">МО    </w:t>
        <w:tab/>
        <w:t xml:space="preserve">ПФО              </w:t>
        <w:tab/>
        <w:t xml:space="preserve">23.06.1993 1    </w:t>
        <w:tab/>
        <w:t xml:space="preserve">Коновалов Киргизов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3     3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19 Файзрахманов Илья Рамильевич                  </w:t>
        <w:tab/>
        <w:t xml:space="preserve">Пермский кр.              </w:t>
        <w:tab/>
        <w:t xml:space="preserve">Пр    </w:t>
        <w:tab/>
        <w:t xml:space="preserve">ПФО              </w:t>
        <w:tab/>
        <w:t xml:space="preserve">19.04.1994 кмс  </w:t>
        <w:tab/>
        <w:t xml:space="preserve">Фадеев А.Н.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5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0 Болотюк Михаил Михайлович                     </w:t>
        <w:tab/>
        <w:t xml:space="preserve">Москва                          </w:t>
        <w:tab/>
        <w:tab/>
        <w:t xml:space="preserve">Моск             </w:t>
        <w:tab/>
        <w:t xml:space="preserve">16.07.1993 кмс  </w:t>
        <w:tab/>
        <w:t xml:space="preserve">Богомолов В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6     1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1 Соколов Андрей Михайлович                     </w:t>
        <w:tab/>
        <w:tab/>
        <w:t xml:space="preserve">Москва                          </w:t>
        <w:tab/>
        <w:tab/>
        <w:t xml:space="preserve">Моск             </w:t>
        <w:tab/>
        <w:t xml:space="preserve">07.09.1993 кмс  </w:t>
        <w:tab/>
        <w:t xml:space="preserve">Сальников Кабанов         </w:t>
        <w:tab/>
        <w:t>7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2 Самокиш Андрей Владимирович                   </w:t>
        <w:tab/>
        <w:t xml:space="preserve">Оренбургская обл.         </w:t>
        <w:tab/>
        <w:t xml:space="preserve">МО    </w:t>
        <w:tab/>
        <w:t xml:space="preserve">ПФО              </w:t>
        <w:tab/>
        <w:t xml:space="preserve">29.05.1993 кмс  </w:t>
        <w:tab/>
        <w:t xml:space="preserve">Плотников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8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3 Тунаков Александр Сергеевич                   </w:t>
        <w:tab/>
        <w:tab/>
        <w:t xml:space="preserve">Нижегородская обл.        </w:t>
        <w:tab/>
        <w:t xml:space="preserve">МО    </w:t>
        <w:tab/>
        <w:t xml:space="preserve">ПФО              </w:t>
        <w:tab/>
        <w:t xml:space="preserve">25.08.1994 1    </w:t>
        <w:tab/>
        <w:t xml:space="preserve">Ефремов Симанов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9 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4 Аракелян Геворг Максимович                    </w:t>
        <w:tab/>
        <w:tab/>
        <w:t xml:space="preserve">Рязанская обл.            </w:t>
        <w:tab/>
        <w:t xml:space="preserve">Пр    </w:t>
        <w:tab/>
        <w:t xml:space="preserve">ЦФО              </w:t>
        <w:tab/>
        <w:t xml:space="preserve">12.01.1993 кмс  </w:t>
        <w:tab/>
        <w:t xml:space="preserve">Гаврюшин Гришакин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5 Рыков Сергей Олегович                         </w:t>
        <w:tab/>
        <w:tab/>
        <w:t xml:space="preserve">Иркутская обл.            </w:t>
        <w:tab/>
        <w:t xml:space="preserve">МО    </w:t>
        <w:tab/>
        <w:t xml:space="preserve">СФО              </w:t>
        <w:tab/>
        <w:t xml:space="preserve">22.03.1993 кмс  </w:t>
        <w:tab/>
        <w:t xml:space="preserve">Сунгатуллин А.М.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6 Гайбаев Артем Римович                         </w:t>
        <w:tab/>
        <w:tab/>
        <w:t xml:space="preserve">Пензенская обл.           </w:t>
        <w:tab/>
        <w:t xml:space="preserve">ВС    </w:t>
        <w:tab/>
        <w:t xml:space="preserve">ПФО              </w:t>
        <w:tab/>
        <w:t xml:space="preserve">06.08.1994 1    </w:t>
        <w:tab/>
        <w:t xml:space="preserve">Парфенов Барашкин         </w:t>
        <w:tab/>
        <w:t>1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7 Кургинян Зорик Петросович                     </w:t>
        <w:tab/>
        <w:tab/>
        <w:t xml:space="preserve">Краснодарский кр          </w:t>
        <w:tab/>
        <w:t xml:space="preserve">Д     </w:t>
        <w:tab/>
        <w:t xml:space="preserve">ЮФО              </w:t>
        <w:tab/>
        <w:t xml:space="preserve">07.09.1993 кмс  </w:t>
        <w:tab/>
        <w:t xml:space="preserve">Бабоян Р.М.               </w:t>
        <w:tab/>
        <w:t>1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8 Келехсаев Сафарбек Аланович                   </w:t>
        <w:tab/>
        <w:t xml:space="preserve">С-Петербург               </w:t>
        <w:tab/>
        <w:t xml:space="preserve">МО    </w:t>
        <w:tab/>
        <w:t xml:space="preserve">С-Пб            </w:t>
        <w:tab/>
        <w:t xml:space="preserve">20.09.1993 1    </w:t>
        <w:tab/>
        <w:t xml:space="preserve">Бельтюков А.А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4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29 Ковешник Андрей Викторович                    </w:t>
        <w:tab/>
        <w:tab/>
        <w:t xml:space="preserve">Краснодарский кр          </w:t>
        <w:tab/>
        <w:t xml:space="preserve">МО    </w:t>
        <w:tab/>
        <w:t xml:space="preserve">ЮФО              </w:t>
        <w:tab/>
        <w:t xml:space="preserve">01.07.1993 кмс  </w:t>
        <w:tab/>
        <w:t xml:space="preserve">Бураков А.П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0 Медведев Сергей Сергеевич                     </w:t>
        <w:tab/>
        <w:tab/>
        <w:t xml:space="preserve">Ростовская обл.           </w:t>
        <w:tab/>
        <w:t xml:space="preserve">МО    </w:t>
        <w:tab/>
        <w:t xml:space="preserve">ЮФО              </w:t>
        <w:tab/>
        <w:t xml:space="preserve">26.05.1993 кмс  </w:t>
        <w:tab/>
        <w:t xml:space="preserve">Табачук А.Е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1 Шегушев Айдамир Вячеславович                  </w:t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11.12.1993 кмс  </w:t>
        <w:tab/>
        <w:t xml:space="preserve">Хот Ю.                    </w:t>
      </w:r>
      <w:r>
        <w:rPr>
          <w:rFonts w:cs="Arial" w:ascii="Arial Narrow" w:hAnsi="Arial Narrow"/>
          <w:lang w:val="en-US"/>
        </w:rPr>
        <w:tab/>
        <w:t>17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332 </w:t>
      </w:r>
      <w:r>
        <w:rPr>
          <w:rFonts w:cs="Arial" w:ascii="Arial Narrow" w:hAnsi="Arial Narrow"/>
        </w:rPr>
        <w:t>Гор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Никита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Сергеевич</w:t>
      </w:r>
      <w:r>
        <w:rPr>
          <w:rFonts w:cs="Arial" w:ascii="Arial Narrow" w:hAnsi="Arial Narrow"/>
          <w:lang w:val="en-US"/>
        </w:rPr>
        <w:t xml:space="preserve">                         </w:t>
        <w:tab/>
        <w:tab/>
      </w:r>
      <w:r>
        <w:rPr>
          <w:rFonts w:cs="Arial" w:ascii="Arial Narrow" w:hAnsi="Arial Narrow"/>
        </w:rPr>
        <w:t>Алтайский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кр</w:t>
      </w:r>
      <w:r>
        <w:rPr>
          <w:rFonts w:cs="Arial" w:ascii="Arial Narrow" w:hAnsi="Arial Narrow"/>
          <w:lang w:val="en-US"/>
        </w:rPr>
        <w:t xml:space="preserve">.             </w:t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СФО</w:t>
      </w:r>
      <w:r>
        <w:rPr>
          <w:rFonts w:cs="Arial" w:ascii="Arial Narrow" w:hAnsi="Arial Narrow"/>
          <w:lang w:val="en-US"/>
        </w:rPr>
        <w:t xml:space="preserve">              </w:t>
        <w:tab/>
        <w:t xml:space="preserve">15.02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Неустрое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В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Г</w:t>
      </w:r>
      <w:r>
        <w:rPr>
          <w:rFonts w:cs="Arial" w:ascii="Arial Narrow" w:hAnsi="Arial Narrow"/>
          <w:lang w:val="en-US"/>
        </w:rPr>
        <w:t xml:space="preserve">.            </w:t>
        <w:tab/>
        <w:t>18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333 </w:t>
      </w:r>
      <w:r>
        <w:rPr>
          <w:rFonts w:cs="Arial" w:ascii="Arial Narrow" w:hAnsi="Arial Narrow"/>
        </w:rPr>
        <w:t>Хасано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Заур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Муратович</w:t>
      </w:r>
      <w:r>
        <w:rPr>
          <w:rFonts w:cs="Arial" w:ascii="Arial Narrow" w:hAnsi="Arial Narrow"/>
          <w:lang w:val="en-US"/>
        </w:rPr>
        <w:t xml:space="preserve">                        </w:t>
        <w:tab/>
        <w:tab/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Адыгея</w:t>
      </w:r>
      <w:r>
        <w:rPr>
          <w:rFonts w:cs="Arial" w:ascii="Arial Narrow" w:hAnsi="Arial Narrow"/>
          <w:lang w:val="en-US"/>
        </w:rPr>
        <w:t xml:space="preserve">                  </w:t>
        <w:tab/>
      </w:r>
      <w:r>
        <w:rPr>
          <w:rFonts w:cs="Arial" w:ascii="Arial Narrow" w:hAnsi="Arial Narrow"/>
        </w:rPr>
        <w:t>ВС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ЮФО</w:t>
      </w:r>
      <w:r>
        <w:rPr>
          <w:rFonts w:cs="Arial" w:ascii="Arial Narrow" w:hAnsi="Arial Narrow"/>
          <w:lang w:val="en-US"/>
        </w:rPr>
        <w:t xml:space="preserve">              </w:t>
        <w:tab/>
        <w:t xml:space="preserve">21.11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Хот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 xml:space="preserve">Ю.  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19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4 Костенников Иван Иванович                     </w:t>
        <w:tab/>
        <w:tab/>
        <w:t xml:space="preserve">Белгородская обл.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ЦФО              </w:t>
        <w:tab/>
        <w:t xml:space="preserve">29.10.1993 1    </w:t>
        <w:tab/>
        <w:t xml:space="preserve">Андреев Кузнецов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0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5 Решетов Михаил Михайлович                     </w:t>
        <w:tab/>
        <w:t xml:space="preserve">Алтайский кр.             </w:t>
        <w:tab/>
        <w:t xml:space="preserve">МО    </w:t>
        <w:tab/>
        <w:t xml:space="preserve">СФО              </w:t>
        <w:tab/>
        <w:t xml:space="preserve">14.02.1994 кмс  </w:t>
        <w:tab/>
        <w:t xml:space="preserve">Чекарев С.В.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1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6 Арсаев Саид-Магомед Мусаевич                  </w:t>
        <w:tab/>
        <w:t xml:space="preserve">Чеченская Р.              </w:t>
        <w:tab/>
        <w:t xml:space="preserve">МО    </w:t>
        <w:tab/>
        <w:t xml:space="preserve">СКФО             </w:t>
        <w:tab/>
        <w:t xml:space="preserve">18.02.1994 кмс  </w:t>
        <w:tab/>
        <w:t xml:space="preserve">Болтиев А.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2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7 Алибердов Айдамир Нальбиевич                  </w:t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22.06.1993 кмс  </w:t>
        <w:tab/>
        <w:t xml:space="preserve">Хот Ю.  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3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38 Иванов Павел Сергеевич                        </w:t>
        <w:tab/>
        <w:tab/>
        <w:t xml:space="preserve">Камчатский кр.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МО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ДВФО</w:t>
      </w:r>
      <w:r>
        <w:rPr>
          <w:rFonts w:cs="Arial" w:ascii="Arial Narrow" w:hAnsi="Arial Narrow"/>
          <w:lang w:val="en-US"/>
        </w:rPr>
        <w:t xml:space="preserve">             </w:t>
        <w:tab/>
        <w:t xml:space="preserve">07.10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>Денисюк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</w:t>
      </w:r>
      <w:r>
        <w:rPr>
          <w:rFonts w:cs="Arial" w:ascii="Arial Narrow" w:hAnsi="Arial Narrow"/>
          <w:lang w:val="en-US"/>
        </w:rPr>
        <w:t>.</w:t>
      </w:r>
      <w:r>
        <w:rPr>
          <w:rFonts w:cs="Arial" w:ascii="Arial Narrow" w:hAnsi="Arial Narrow"/>
        </w:rPr>
        <w:t>Н</w:t>
      </w:r>
      <w:r>
        <w:rPr>
          <w:rFonts w:cs="Arial" w:ascii="Arial Narrow" w:hAnsi="Arial Narrow"/>
          <w:lang w:val="en-US"/>
        </w:rPr>
        <w:t xml:space="preserve">.              </w:t>
        <w:tab/>
        <w:t>24    0</w:t>
      </w:r>
    </w:p>
    <w:p>
      <w:pPr>
        <w:pStyle w:val="Style15"/>
        <w:rPr/>
      </w:pPr>
      <w:r>
        <w:rPr>
          <w:rFonts w:cs="Arial" w:ascii="Arial Narrow" w:hAnsi="Arial Narrow"/>
          <w:lang w:val="en-US"/>
        </w:rPr>
        <w:t xml:space="preserve">339 </w:t>
      </w:r>
      <w:r>
        <w:rPr>
          <w:rFonts w:cs="Arial" w:ascii="Arial Narrow" w:hAnsi="Arial Narrow"/>
        </w:rPr>
        <w:t>Хакулов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мин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Юрьевич</w:t>
      </w:r>
      <w:r>
        <w:rPr>
          <w:rFonts w:cs="Arial" w:ascii="Arial Narrow" w:hAnsi="Arial Narrow"/>
          <w:lang w:val="en-US"/>
        </w:rPr>
        <w:t xml:space="preserve">                          </w:t>
        <w:tab/>
        <w:tab/>
      </w:r>
      <w:r>
        <w:rPr>
          <w:rFonts w:cs="Arial" w:ascii="Arial Narrow" w:hAnsi="Arial Narrow"/>
        </w:rPr>
        <w:t>КБР</w:t>
      </w:r>
      <w:r>
        <w:rPr>
          <w:rFonts w:cs="Arial" w:ascii="Arial Narrow" w:hAnsi="Arial Narrow"/>
          <w:lang w:val="en-US"/>
        </w:rPr>
        <w:t xml:space="preserve">                       </w:t>
        <w:tab/>
        <w:tab/>
      </w:r>
      <w:r>
        <w:rPr>
          <w:rFonts w:cs="Arial" w:ascii="Arial Narrow" w:hAnsi="Arial Narrow"/>
        </w:rPr>
        <w:t>ВС</w:t>
      </w:r>
      <w:r>
        <w:rPr>
          <w:rFonts w:cs="Arial" w:ascii="Arial Narrow" w:hAnsi="Arial Narrow"/>
          <w:lang w:val="en-US"/>
        </w:rPr>
        <w:t xml:space="preserve">    </w:t>
        <w:tab/>
      </w:r>
      <w:r>
        <w:rPr>
          <w:rFonts w:cs="Arial" w:ascii="Arial Narrow" w:hAnsi="Arial Narrow"/>
        </w:rPr>
        <w:t>СКФО</w:t>
      </w:r>
      <w:r>
        <w:rPr>
          <w:rFonts w:cs="Arial" w:ascii="Arial Narrow" w:hAnsi="Arial Narrow"/>
          <w:lang w:val="en-US"/>
        </w:rPr>
        <w:t xml:space="preserve">             </w:t>
        <w:tab/>
        <w:t xml:space="preserve">12.07.1993 </w:t>
      </w:r>
      <w:r>
        <w:rPr>
          <w:rFonts w:cs="Arial" w:ascii="Arial Narrow" w:hAnsi="Arial Narrow"/>
        </w:rPr>
        <w:t>кмс</w:t>
      </w:r>
      <w:r>
        <w:rPr>
          <w:rFonts w:cs="Arial" w:ascii="Arial Narrow" w:hAnsi="Arial Narrow"/>
          <w:lang w:val="en-US"/>
        </w:rPr>
        <w:t xml:space="preserve">  </w:t>
        <w:tab/>
      </w:r>
      <w:r>
        <w:rPr>
          <w:rFonts w:cs="Arial" w:ascii="Arial Narrow" w:hAnsi="Arial Narrow"/>
        </w:rPr>
        <w:t xml:space="preserve">Купов Э.                  </w:t>
      </w:r>
      <w:r>
        <w:rPr>
          <w:rFonts w:cs="Arial" w:ascii="Arial Narrow" w:hAnsi="Arial Narrow"/>
          <w:lang w:val="en-US"/>
        </w:rPr>
        <w:tab/>
        <w:t>25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40 Меремов Бислан Кадырбечевич                   </w:t>
        <w:tab/>
        <w:t xml:space="preserve">Р.Адыгея                  </w:t>
        <w:tab/>
        <w:t xml:space="preserve">ВС    </w:t>
        <w:tab/>
        <w:t xml:space="preserve">ЮФО              </w:t>
        <w:tab/>
        <w:t xml:space="preserve">02.11.1993 кмс  </w:t>
        <w:tab/>
        <w:t xml:space="preserve">Хот Ю.              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>26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41 Петренко Сергей Сергеевич                     </w:t>
        <w:tab/>
        <w:tab/>
        <w:t xml:space="preserve">Калининградская обл.      </w:t>
      </w: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</w:rPr>
        <w:t xml:space="preserve">МО    </w:t>
        <w:tab/>
        <w:t xml:space="preserve">СЗФО             </w:t>
        <w:tab/>
        <w:t xml:space="preserve">08.09.1993 кмс  </w:t>
        <w:tab/>
        <w:t xml:space="preserve">Кацер В.М.               </w:t>
        <w:tab/>
        <w:t>27    0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342 Кусков Семен Олегович                         </w:t>
        <w:tab/>
        <w:tab/>
        <w:t xml:space="preserve">Свердловская обл.         </w:t>
        <w:tab/>
        <w:t xml:space="preserve">Пр    </w:t>
        <w:tab/>
        <w:t xml:space="preserve">УФО              </w:t>
        <w:tab/>
        <w:t xml:space="preserve">05.06.1994 1    </w:t>
        <w:tab/>
        <w:t xml:space="preserve">Иванов ИА                 </w:t>
        <w:tab/>
        <w:t>28    0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rPr/>
      </w:pPr>
      <w:r>
        <w:rPr>
          <w:rFonts w:cs="Arial" w:ascii="Arial Narrow" w:hAnsi="Arial Narrow"/>
        </w:rPr>
        <w:t xml:space="preserve">Главный судья ______________________             </w:t>
        <w:tab/>
        <w:t>Главный секретарь _______________________</w:t>
      </w:r>
    </w:p>
    <w:p>
      <w:pPr>
        <w:pStyle w:val="Style15"/>
        <w:rPr/>
      </w:pPr>
      <w:r>
        <w:rPr>
          <w:rFonts w:cs="Arial" w:ascii="Arial Narrow" w:hAnsi="Arial Narrow"/>
        </w:rPr>
        <w:t xml:space="preserve">/ Перминов О.Р. г.Н.Тагил /                          </w:t>
        <w:tab/>
        <w:tab/>
        <w:t>/ Поляков А.В. г.Рязань /</w:t>
      </w:r>
    </w:p>
    <w:p>
      <w:pPr>
        <w:pStyle w:val="Style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02:00Z</dcterms:created>
  <dc:creator>Admin</dc:creator>
  <dc:description/>
  <cp:keywords/>
  <dc:language>en-US</dc:language>
  <cp:lastModifiedBy>Admin</cp:lastModifiedBy>
  <dcterms:modified xsi:type="dcterms:W3CDTF">2011-02-07T00:01:00Z</dcterms:modified>
  <cp:revision>3</cp:revision>
  <dc:subject/>
  <dc:title>Первенство России по самбо среди юношей 1993-1994 г</dc:title>
</cp:coreProperties>
</file>