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733"/>
        <w:gridCol w:w="720"/>
        <w:gridCol w:w="529"/>
        <w:gridCol w:w="578"/>
        <w:gridCol w:w="473"/>
        <w:gridCol w:w="473"/>
        <w:gridCol w:w="827"/>
        <w:gridCol w:w="1346"/>
        <w:gridCol w:w="1315"/>
        <w:gridCol w:w="3433"/>
        <w:gridCol w:w="69"/>
        <w:gridCol w:w="1822"/>
        <w:gridCol w:w="89"/>
        <w:gridCol w:w="746"/>
        <w:gridCol w:w="180"/>
      </w:tblGrid>
      <w:tr>
        <w:trPr>
          <w:trHeight w:val="994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подведения итогов спортивного соревнования</w:t>
            </w:r>
            <w:r>
              <w:rPr>
                <w:rStyle w:val="FootnoteCharacters"/>
                <w:rStyle w:val="FootnoteAnchor"/>
                <w:color w:val="FFFFFF"/>
              </w:rPr>
              <w:footnoteReference w:id="2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спортсменов (спорт. разряд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, в т.ч. дата приезда и дата отъезда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й дисциплины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ВРВС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/кол-во медалей</w:t>
            </w:r>
          </w:p>
        </w:tc>
      </w:tr>
      <w:tr>
        <w:trPr>
          <w:trHeight w:val="230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Челябинск 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2р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" w:firstLine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и (17-18 ле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феврал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к, жеребьевка)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феврал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2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ая категория 65 кг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спортсменок в/к: 44, 56, 70, +75 кг., жеребьевка, официальная тренировк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11411Н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41411Я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81411Н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5+кг Весовая категория 44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56 кг Весовая категория 70 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спортсменок в/к: 48, 60, 75 кг, жеребьевка, официальная тренировк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371411Д 0790021411Д 0790051411С 0790101411Н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феврал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48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60 кг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ая категория 75 к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031411С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90351411С </w:t>
            </w:r>
          </w:p>
          <w:p>
            <w:pPr>
              <w:pStyle w:val="Normal"/>
              <w:ind w:left="-61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131411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/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феврал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 спортивным соревнованиям допускаются спортсмены спортивных сборных команд субъектов Российской Федерации, имеющие регистрацию в паспорте о проживании в данном субъекте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одного субъекта Российской Федерации может быть заявлена только одна спортивная сборная кома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 участию в личных видах программы спортивных соревнований допускаются спортсмены: юниоры и юниорки (21-23 года), юниоры (спортивное и боевое самбо) и юниорки 1991-92 г.р. (1993 г.р. допускается по дополнительной справке), юноши и девушки 1993-94 г.р. (1995 г.р. по дополнительной справке), юноши и девушки 1995-96 г.р. (1997 г.р. по дополнительной справк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Юниоры (21-23 года) и юниоры (боевое самбо) 1991-92г.р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оревнования допускаются спортсмены сборной команды субъекта Российской Федерации юноши, девушки не моложе 17 лет и юниоры 1991-93 г.р. на основании  заявки и имеющие регистрацию в паспорте о проживании в данном субъекте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Юниоры 1991-92 г.р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венство России допускаются спортсмены, занявшие в 2010 году на первенстве соответствующего федерального округа, г. Москвы и г. Санкт-Петербурга следующие места:</w:t>
      </w:r>
    </w:p>
    <w:p>
      <w:pPr>
        <w:pStyle w:val="Normal"/>
        <w:jc w:val="both"/>
        <w:rPr/>
      </w:pPr>
      <w:r>
        <w:rPr>
          <w:sz w:val="28"/>
          <w:szCs w:val="28"/>
        </w:rPr>
        <w:t>1-4 место, Центральный , Приволжский федеральные округа (1-2 место);</w:t>
      </w:r>
    </w:p>
    <w:p>
      <w:pPr>
        <w:pStyle w:val="Normal"/>
        <w:jc w:val="both"/>
        <w:rPr/>
      </w:pPr>
      <w:r>
        <w:rPr>
          <w:sz w:val="28"/>
          <w:szCs w:val="28"/>
        </w:rPr>
        <w:t>1-3 место Южный, Уральский, федеральные округа, г.Москва (3-5 место );</w:t>
      </w:r>
    </w:p>
    <w:p>
      <w:pPr>
        <w:pStyle w:val="Normal"/>
        <w:rPr/>
      </w:pPr>
      <w:r>
        <w:rPr>
          <w:sz w:val="28"/>
          <w:szCs w:val="28"/>
        </w:rPr>
        <w:t>1-2 место, Сибирский, Северо-Западный, Дальневосточный федеральные округа, г. Санкт-Петербург (6-9 мест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акже допускаются спортсмены, включенные в заявки субъектов Российской Федерации, занявшие: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на: первенстве ОФСО профсоюзов «России», ЦС «Динамо» и Всероссийских соревнований  2011г. (Пермь, Армавир), первенстве России 2010 г.среди юношей (17-18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2 место на: первенстве России среди юниоров (19-20 лет) 2010 г., Первенстве России 2011г. среди юношей (17-18 лет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-3 место на: первенстве России 2011 г. среди юниоров (21-23 год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вышеперечисленных, по представлению старшего тренера сборной команды России могут быть допущены к соревнованиям 20 спортсменов, не более двух в весовой категории, из состава сборной команды России, по уважительным причинам, не принявшим участия в первенствах федеральных округ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на территории которой проводится данное соревнование, имеет право дополнительно выставить по одному человеку в весовой катег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Юниорки 1991-92 г.р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енство России допускаются спортсменки, занявшие в 2010 году на первенстве соответствующего федерального округа, г. Москвы и г. Санкт-Петербурга 1 - 4 места,  а также допускаются спортсмены, включенные в заявки субъектов Российской Федерации, занявш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-2 место на: первенстве России 2011 г. среди девушек (17-18 лет), первенстве России 2010г. Среди юниорок (19-20 ле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4 место на: первенстве России 2011 г. среди юниорок (21-23 года), первенстве России 2010 г. среди юниорок (19-20 лет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вышеперечисленных, по представлению старшего тренера сборной команды России могут быть допущены к соревнованиям 20 спортсменок, не более двух в весовой категории, из состава сборной команды России, по уважительным причинам, не принявшим участия в первенствах федеральных округ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на территории которой проводится данное соревнование, имеет право дополнительно выставить по одному человеку в весовой катег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Юноши 1993-94 г.р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ервенство России допускаются спортсмены, занявшие в 2010 году на первенстве соответствующего федерального округа, Москвы и Санкт-Петербурга следующие места:</w:t>
      </w:r>
    </w:p>
    <w:p>
      <w:pPr>
        <w:pStyle w:val="Normal"/>
        <w:jc w:val="both"/>
        <w:rPr/>
      </w:pPr>
      <w:r>
        <w:rPr>
          <w:sz w:val="28"/>
          <w:szCs w:val="28"/>
        </w:rPr>
        <w:t>1-4 место Южного и Центрального федерального округов (1-2 место на первенстве России 2010 г.);</w:t>
      </w:r>
    </w:p>
    <w:p>
      <w:pPr>
        <w:pStyle w:val="Normal"/>
        <w:jc w:val="both"/>
        <w:rPr/>
      </w:pPr>
      <w:r>
        <w:rPr>
          <w:sz w:val="28"/>
          <w:szCs w:val="28"/>
        </w:rPr>
        <w:t>1-3 место города Москвы, Приволжского, Сибирского федеральных округов (3-5 место на первенстве России 2010 года);</w:t>
      </w:r>
    </w:p>
    <w:p>
      <w:pPr>
        <w:pStyle w:val="Normal"/>
        <w:jc w:val="both"/>
        <w:rPr/>
      </w:pPr>
      <w:r>
        <w:rPr>
          <w:sz w:val="28"/>
          <w:szCs w:val="28"/>
        </w:rPr>
        <w:t>1-2 место города Санкт-Петербурга, Северо-Западного, Уральского, Дальневосточного федерального округов (6-9 место на первенстве России 2010 года) и Северо-Кавказкого федер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допускаются спортсмены, включенные в заявки субъектов Российской Федерации, занявшие:</w:t>
      </w:r>
    </w:p>
    <w:p>
      <w:pPr>
        <w:pStyle w:val="Normal"/>
        <w:jc w:val="both"/>
        <w:rPr/>
      </w:pPr>
      <w:r>
        <w:rPr>
          <w:sz w:val="28"/>
          <w:szCs w:val="28"/>
        </w:rPr>
        <w:t>1-2 место на: первенстве России Минобразования, первенстве ЦС «Динамо», первенстве РФСО «Локомотив», Всероссийских соревнованиях среди юношей (17-18 лет) (Рязань, Армавир, Чебоксары, Новокузнецк, Курган), первенстве России  2010 года среди юношей (15-16 л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, на территории которой проводится данное соревнование, имеет право дополнительно выставить по одному человеку в каждой весовой категор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вышеперечисленных, по представлению тренера сборной команды России могут быть допущены к соревнованиям 20 спортсменов, не более двух в весовой категории, из состава сборной команды России, по уважительным причинам, не принявшим участия в первенствах федеральных округ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евушки 1993-94 г.р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венство России допускаются спортсменки, занявшие в 2010 году на первенстве соответствующего федерального округа, Москвы и Санкт-Петербурга   1-4 м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допускаются спортсменки, включенные в заявки субъектов Российской Федерации, занявш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место на: первенстве России 2010 г. среди девушек (15-16 лет), первенстве ЦС «Динамо», первенстве РФСО «Локомоти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4 место на: первенстве России 2010 г. среди девушек (17-18 ле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, на территории которой проводится данное соревнование, имеет право дополнительно выставить по одному человеку в весовой категор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вышеперечисленных, по представлению тренера сборной команды России могут быть допущены к соревнованиям 20 спортсменов, не более двух в весовой категории, из состава сборной команды России, по уважительным причинам, не принявшим участия в первенствах федеральных округ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ревнования допускаются спортсмены сборной команды субъекта Российской Федерации на основании заявки и имеющие регистрацию в паспорте о проживании в данном субъекте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Юноши 1995-96 г.р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ервенство России допускаются спортсмены, занявшие в 2011 году на первенстве соответствующего федерального округа, Москвы и Санкт-Петербурга  следующие места:</w:t>
      </w:r>
    </w:p>
    <w:p>
      <w:pPr>
        <w:pStyle w:val="Normal"/>
        <w:jc w:val="both"/>
        <w:rPr/>
      </w:pPr>
      <w:r>
        <w:rPr>
          <w:sz w:val="28"/>
          <w:szCs w:val="28"/>
        </w:rPr>
        <w:t>1-4 место (1-2 место на первенстве России 2010 г.);</w:t>
      </w:r>
    </w:p>
    <w:p>
      <w:pPr>
        <w:pStyle w:val="Normal"/>
        <w:jc w:val="both"/>
        <w:rPr/>
      </w:pPr>
      <w:r>
        <w:rPr>
          <w:sz w:val="28"/>
          <w:szCs w:val="28"/>
        </w:rPr>
        <w:t>1-3 место (3-5 место на первенстве России 2010 года);</w:t>
      </w:r>
    </w:p>
    <w:p>
      <w:pPr>
        <w:pStyle w:val="Normal"/>
        <w:jc w:val="both"/>
        <w:rPr/>
      </w:pPr>
      <w:r>
        <w:rPr>
          <w:sz w:val="28"/>
          <w:szCs w:val="28"/>
        </w:rPr>
        <w:t>1-2 место (6-10 место на первенстве России 2010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допускаются спортсмены, включенные в заявки субъектов Российской Федерации, занявшие:</w:t>
      </w:r>
    </w:p>
    <w:p>
      <w:pPr>
        <w:pStyle w:val="Normal"/>
        <w:jc w:val="both"/>
        <w:rPr/>
      </w:pPr>
      <w:r>
        <w:rPr>
          <w:sz w:val="28"/>
          <w:szCs w:val="28"/>
        </w:rPr>
        <w:t>1-2 место на: первенстве России Минобразования, первенстве ЦС «Динамо», первенстве РФСО «Локомотив», Всероссийских соревнованиях 2011 г. среди юношей (15-16 лет) (Ярославль, Саратов), первенстве России  2010 года среди юношей 15-16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, на территории которой проводится данное соревнование, имеет право дополнительно выставить по одному человеку в каждой весовой категор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вышеперечисленных, по представлению тренера сборной команды России могут быть допущены к соревнованиям 20 спортсменов, не более двух в весовой категории, из состава сборной команды России, по уважительным причинам, не принявшим участия в первенствах федеральных округ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евушки 1995-96 г.р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оревнования допускаются спортсменки сборной команды субъекта Российской Федерации  на основании  заявки и имеющие регистрацию в паспорте о проживании в данном субъекте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1. 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 аккредитованной региональной спортивной федерации представляются в мандатную комиссию в двух экземплярах в день при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заявке прилаг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аспорт гражданин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четная квалификационная книж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говор о страховании (оригин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адлежность спортсменов к субъекту РФ определяется согласно регистрации в паспорте. При временной регистрации в другом регионе – спортсмен должен представить документ о временной регистрации с проживанием не менее 6 месяцев до начала соревнований. Студенты дневных  отделений Высших и средних специальных учебных заведений предоставляют, документ о временной регистрации и студенческий би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Спортивные соревнования проводятся: среди  юниоров  «спортивное и боевое самбо» по олимпийской системе с утешением от полуфиналистов; среди юношей по системе с распределением на подгруппы и  выбыванием после набора 6-ти штрафных очков; среди  юниорок и девушек по круговой сист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В личных видах программы спортивных соревнований победители определяются в финальной встрече: победитель занимает 1 место, проигравший – 2 место. В каждой весовой категории разыгрываются первое, второе и два третьих мест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реди субъектов Российской Федерации и федеральных округов Российской Феде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андный зачет подводится по наибольшей сумме очков набранных  всеми спортсменами, выступающими за данный регион в личных видах программы: 1-е место – 7 очков,  2-е место – 5 очков,  3-е место – 3 очка, за 5-6 место - 1 очко. При равенстве очков у двух и более команд, преимущество отдается команде, имеющей наибольшее количество первых, вторых и  т.д. мес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тоговые результаты (протоколы) и отчеты на бумажном и электронном носителях представляются в Минспорттуризм России и ФГУ «ЦСП» в течение двух недель со дня окончания спортивного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частники, занявшие призовые места (1, 2, 3) в личных видах программы спортивных соревнований награждаются медалями, дипломами Минспорттуризма России. В каждой весовой категории разыгрывается комплект из 4-х наград: 1 место , 2 место и два 3-х места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Тренеры спортсменов - победителей спортивного соревнования, занявших 1 место в личных видах программы спортивных соревнований награждаются медалями и дипломами Минспорттуризма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портивная сборная команда субъекта Российской Федерации и федерального округа Российской Федерации, занявшая 1 место по итогам командного зачета награждается дипломом и памятным призом Минспорттуризм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о могут устанавливаться призы для награждения спортсменов, тренеров и судей  от Всероссийской</w:t>
        <w:tab/>
        <w:t xml:space="preserve">федерации самбо, спонсоров и других организац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инспорттуризм России обеспечивает финансирование спортивных мероприятий в соответствии с Порядком финансирования за счет средств федерального бюджета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 и Норм расходов средств на соответствующи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ополнительное финансирование, связанное с организационными расходами по подготовке и проведению спортивных соревнований, обеспечиваются за счет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3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40:00Z</dcterms:created>
  <dc:creator>svetlana</dc:creator>
  <dc:description/>
  <cp:keywords/>
  <dc:language>en-US</dc:language>
  <cp:lastModifiedBy>svetlana</cp:lastModifiedBy>
  <dcterms:modified xsi:type="dcterms:W3CDTF">2011-01-18T12:40:00Z</dcterms:modified>
  <cp:revision>2</cp:revision>
  <dc:subject/>
  <dc:title> 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dc:title>
</cp:coreProperties>
</file>