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502"/>
        <w:gridCol w:w="1822"/>
        <w:gridCol w:w="835"/>
      </w:tblGrid>
      <w:tr>
        <w:trPr>
          <w:trHeight w:val="99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5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ец спор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ниже1р.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(19-20 л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48, 62, 82 кг, 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 Весовая категория 6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8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2, 68, 90, + 100 кг, официальная тренировка, жеребьевк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31411С0790071411А 079017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8 кг Весовая категория 90 кг Весовая категория 100+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74, 100 кг, официальная тренировка, жеребьев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41411Я 0790091411Я 0790201411А 079022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7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4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100 к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061411А     0790121411А      079021141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</w:tc>
      </w:tr>
      <w:tr>
        <w:trPr>
          <w:trHeight w:val="5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февра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иоры и юниорки (21-23 года), юниоры (спортивное и боевое самбо) и юниорки 1991-92 г.р. (1993 г.р. допускается по дополнительной справке), юноши и девушки 1993-94 г.р. (1995 г.р. по дополнительной справке), юноши и девушки 1995-96 г.р. (1997 г.р. по дополнительной спра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иоры (21-23 года) и юниоры (боевое самбо) 1991-92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юноши, девушки не моложе 17 лет и юниоры 1991-93 г.р.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Юниоры 1991-92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 , Приволжский федеральные округа (1-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Южный, Уральский, федеральные округа, г.Москва (3-5 место );</w:t>
      </w:r>
    </w:p>
    <w:p>
      <w:pPr>
        <w:pStyle w:val="Normal"/>
        <w:rPr/>
      </w:pPr>
      <w:r>
        <w:rPr>
          <w:sz w:val="28"/>
          <w:szCs w:val="28"/>
        </w:rPr>
        <w:t>1-2 место, Сибирский, Северо-Западный, Дальневосточный федеральные округа, г. Санкт-Петербург (6-9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первенстве ОФСО профсоюзов «России», ЦС «Динамо» и Всероссийских соревнований  2011г. (Пермь, Армавир), первенстве России 2010 г.среди юношей (17-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место на: первенстве России среди юниоров (19-20 лет) 2010 г., Первенстве России 2011г. среди юношей (17-18 л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 место на: первенстве России 2011 г. среди юниоров (21-23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иорки 1991-92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0 году на первенстве соответствующего федерального округа, г. Москвы и г. Санкт-Петербурга 1 - 4 места,  а также допускаются спортсмены, включенные в заявки субъектов Российской Федерации, занявш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 на: первенстве России 2011 г. среди девушек (17-18 лет), первенстве России 2010г. Среди юниорок (19-20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1 г. среди юниорок (21-23 года), первенстве России 2010 г. 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к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3-94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Москвы и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Южного и Центрального федерального округов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города Москвы, Приволжского, Сибирского федеральных округов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города Санкт-Петербурга, Северо-Западного, Уральского, Дальневосточного федерального округов (6-9 место на первенстве России 2010 года) и Северо-Кавказкого федер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ервенстве России  2010 года среди юношей (15-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3-94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ки, занявшие в 2010 году на первенстве соответствующего федерального округа, Москвы и Санкт-Петербурга   1-4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первенстве России 2010 г. среди девушек (15-16 лет), первенстве ЦС «Динамо», первенстве РФСО «Локомот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0 г. среди девушек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1 году на первенстве соответствующего федерального округа, Москвы и Санкт-Петербурга 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(6-10 место на первенстве России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2011 г. среди юношей (15-16 лет) (Ярославль, Саратов), первенстве России  2010 года среди юношей 15-1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ки сборной команды субъекта Российской Федерации 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«спортивное и боевое самбо»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8:00Z</dcterms:created>
  <dc:creator>svetlana</dc:creator>
  <dc:description/>
  <cp:keywords/>
  <dc:language>en-US</dc:language>
  <cp:lastModifiedBy>svetlana</cp:lastModifiedBy>
  <dcterms:modified xsi:type="dcterms:W3CDTF">2011-01-18T12:30:00Z</dcterms:modified>
  <cp:revision>1</cp:revision>
  <dc:subject/>
  <dc:title> 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dc:title>
</cp:coreProperties>
</file>