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7"/>
        <w:gridCol w:w="540"/>
        <w:gridCol w:w="193"/>
        <w:gridCol w:w="540"/>
        <w:gridCol w:w="180"/>
        <w:gridCol w:w="529"/>
        <w:gridCol w:w="11"/>
        <w:gridCol w:w="529"/>
        <w:gridCol w:w="38"/>
        <w:gridCol w:w="473"/>
        <w:gridCol w:w="67"/>
        <w:gridCol w:w="406"/>
        <w:gridCol w:w="67"/>
        <w:gridCol w:w="473"/>
        <w:gridCol w:w="287"/>
        <w:gridCol w:w="540"/>
        <w:gridCol w:w="806"/>
        <w:gridCol w:w="540"/>
        <w:gridCol w:w="775"/>
        <w:gridCol w:w="540"/>
        <w:gridCol w:w="2962"/>
        <w:gridCol w:w="540"/>
        <w:gridCol w:w="1282"/>
        <w:gridCol w:w="540"/>
        <w:gridCol w:w="295"/>
        <w:gridCol w:w="540"/>
      </w:tblGrid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  <w:r>
              <w:rPr>
                <w:rStyle w:val="FootnoteCharacters"/>
                <w:rStyle w:val="FootnoteAnchor"/>
                <w:color w:val="FFFFFF"/>
              </w:rPr>
              <w:footnoteReference w:id="2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ВРВС)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" w:hRule="atLeast"/>
        </w:trPr>
        <w:tc>
          <w:tcPr>
            <w:tcW w:w="2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анкт-Петербург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, К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кмс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февраля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зда (11.00-15.00 - мандатная комиссия, официальная тренировка 17.00-18.00 -взвешивание спортсменов в/к: 52, 62, 74, 90, _+ 100 кг, жеребьевка).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февраля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2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74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90 кг 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100+к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-16.00 –взвешивание спортсменов в/к: 57, 68, 82, 100 кг, официальная тренировка, жеребьевка.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51411А  0790271411А 0790291411А 0790311411А 07903314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февраля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57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С Весовая категория 68 кг</w:t>
            </w:r>
          </w:p>
          <w:p>
            <w:pPr>
              <w:pStyle w:val="Normal"/>
              <w:ind w:left="-61" w:right="-2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С Весовая категория 82 кг </w:t>
              <w:br/>
              <w:t>БС Весовая категория 100 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0261411А 0790281411А  0790301411А  079032141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/4 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4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февраля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отъезда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, имеющие регистрацию в паспорте о проживании в данном субъект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  не моложе 17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а чемпионат России среди мужчин:</w:t>
      </w:r>
      <w:r>
        <w:rPr>
          <w:sz w:val="28"/>
          <w:szCs w:val="28"/>
        </w:rPr>
        <w:t xml:space="preserve"> допускаются спортсмены, занявшие в 2010 году на чемпионате соответствующего федерального округа, г. Москвы и г. Санкт-Петербурга следующи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1-4 место, Центральный, Уральский федеральные округа (1-2 место на чемпионате России 2010 года),</w:t>
      </w:r>
    </w:p>
    <w:p>
      <w:pPr>
        <w:pStyle w:val="Normal"/>
        <w:jc w:val="both"/>
        <w:rPr/>
      </w:pPr>
      <w:r>
        <w:rPr>
          <w:sz w:val="28"/>
          <w:szCs w:val="28"/>
        </w:rPr>
        <w:t>1-3 место, г. Москва, Приволжский, Южный федеральные округа (3-5 место на чемпионате России 2010 года),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, Сибирский, Дальневосточный, Северо-Западный федеральные округа, г. Санкт-Петербург (6-9 место на чемпионате России 2010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допускаются спортсмены, включенные в заявки субъектов Российской Федерации, занявшие:</w:t>
      </w:r>
    </w:p>
    <w:p>
      <w:pPr>
        <w:pStyle w:val="Normal"/>
        <w:jc w:val="both"/>
        <w:rPr/>
      </w:pPr>
      <w:r>
        <w:rPr>
          <w:sz w:val="28"/>
          <w:szCs w:val="28"/>
        </w:rPr>
        <w:t>1-2 место на: чемпионате России 2010 года, Кубке России 2010 г., чемпионате МВД России, чемпионате ЦС «Динамо», чемпионате ФСБ России, чемпионате ФСИН РФ.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на: всероссийских соревнованиях среди студентов, первенстве России среди юниоров (21-23 года) 2011 г., первенстве России среди юниоров (19-20 лет) 2011 го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пионате МЧС России, чемпионате внутренних войск МВД России, чемпионате РФСО «Локомотив ОАО РЖ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полнительные условия допуска с чемпионатов ведом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место – при условии участия спортсменов из 7 федеральных о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при условии участия спортсменов из 3 федеральных о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ышеперечисленных, по представлению главного тренера сборной команды России могут быть допущены на соревнования 18 спортсменов, не более двух в весовой категории, из состава сборной команды России, по уважительным причинам, не принявшим участия в чемпионатах федеральных округ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мпионат России среди женщи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а чемпионат России среди женщин:</w:t>
      </w:r>
      <w:r>
        <w:rPr>
          <w:sz w:val="28"/>
          <w:szCs w:val="28"/>
        </w:rPr>
        <w:t xml:space="preserve"> допускаются спортсменки, занявшие в 2010 году на чемпионате соответствующего федерального округа, Москвы и Санкт-Петербурга  следующие мес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4 место, Приволжский, Дальневосточный, Центральный федеральные округа, г. Москва (1-4 место на чемпионате России 2010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2 место, Уральский, Сибирский, Южный, Северо-Западный, Северо-Кавказский федеральные округа, г.Санкт-Петербург (5-10 место на чемпионате России 2010 г.)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допускаются спортсменки, включенные в заявки субъектов Российской Федерации, занявш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4 место на: чемпионате России 2010 г., Кубке России 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2 место на: первенстве России среди юниорок (21-23 года) 2011г., первенстве России среди юниорок (19-20 лет) 2011 г. 1 место на: чемпионате ЦС «Динамо» 2011 г., всероссийских соревнованиях включенных в ЕКП 2011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вышеперечисленных, по представлению главного тренера сборной команды России могут быть допущены на соревнования 18 спортсменов, не более двух в весовой категории, из состава сборной команды России, по уважительным причинам, не принявшим участия в чемпионатах федеральных округов. </w:t>
      </w:r>
    </w:p>
    <w:p>
      <w:pPr>
        <w:pStyle w:val="Normal"/>
        <w:rPr/>
      </w:pPr>
      <w:r>
        <w:rPr>
          <w:sz w:val="28"/>
          <w:szCs w:val="28"/>
          <w:u w:val="single"/>
        </w:rPr>
        <w:t>Чемпионат России среди мужчин по боевому самб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чемпионат России по боевому самбо спортсмены допускаются на следующих услови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портсмены, занявшие в 2010 на чемпионате соответствующего федерального округа, г. Москвы и г. Санкт-Петербурга, 1 – 4 места, при условии, что команда федерального округа, заняла 1 – 4 место на чемпионате России 2010 г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спортсмены, занявшие в 2010 на чемпионате соответствующего федерального округа, г. Москвы и г. Санкт-Петербурга, 1 – 2 места на чемпионате соответствующего федерального округа, при условии, что команда федерального округа, заняла 5 - 9 место на чемпионате России 2010 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смены, занявшие 1 – 3 места на чемпионате России 2010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ртсмены, занявшие 1-2 место на первенстве России 2010 г. среди юнио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вышеперечисленных, могут быть допущены 20 спортсменов по представлению главного тренера сборной команды России по боевому самбо, не более двух в одной весовой категории, по уважительным причинам, не принявшим участия в чемпионатах федеральных окру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участию в командных видах программы спортивных соревнований допускаются мужчины и женщины не моложе 17 лет. Количественный состав команды для участия в командных видах программы 21 ч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оревнованиям допускаются сборные команды федеральных округов,  г.Москвы и Санкт-Петербур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и на участие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 аккредитованной региональной спортивной федерации и иные необходимые документы представляются в мандатную комиссию в 2-х экземплярах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етная квалификационная книж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 о страховании (ориги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адлежность спортсменов к субъекту Российской Федерации определяется согласно регистрации в паспорте. При временной регистрации в другом регионе – спортсмен должен представить документ о временной регистрации с проживанием не менее 6 месяцев до начала соревнований. Студенты дневных  отделений Высших и средних специальных учебных заведений предоставляют, документ о временной регистрации и студенческий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портивные соревнования среди мужчин проводятся по олимпийской системе с утешением от полуфиналистов, соревнования среди женщин проводятся по круговой системе с распределением на под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личных видах программы спортивных соревнований победители определяются в финальной встрече: 1 место занимает победитель, проигравший занимает 2 место, 3-тие места определяются в схватках  среди  спортсменов проигравших в полуфинальных встречах с победителями утешительных встреч и победители этих схваток занимают 3-тие места проигравшие занимают 5-6 места; среди женщин 3-тие места занимают спортсменки проигравшие в полуфинальных встреч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командных видах программы спортивных соревнований победители определяются согласно правил соревнований по самбо: команды проигравшие в полуфинальных встречах занимают 3-тие места, а победители встречаются в финале. Победитель финальной встречи занимает 1 место проигравший - 2 место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реди субъектов Российской Федерации и федеральных округов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ный зачет подводится по наибольшей сумме очков набранных  всеми спортсменами, выступающими за данный регион в личных видах программы: 1-е место – 7 очков,  2-е место – 5 очков,  3-е место – 3 очка, за 5-6 место - 1 очко. При равенстве очков у двух и более команд, преимущество отдается команде, имеющей наибольшее количество первых, вторых и  т.д.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занявшие призовые места (1, 2, 3) в личных видах программы спортивных соревнований награждаются медалями, дипломами Минспорттуризма России. В каждой весовой категории разыгрывается комплект из 4-х наград: 1 место , 2 место и два 3-х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анды, занявшие призовые места (1, 2, 3) в командных видах программы спортивных соревнований награждаются дипломами и памятными призами Минспорттуризма России. Спортсмены – члены таких команд награждаются медалями и дипломами Минспорттуризма России.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Тренеры спортсменов и команд - победителей спортивного соревнования, занявших 1 место в личных и командных видах программы спортивных соревнований награждаются дипломами Минспорттуризм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ортивная сборная команда субъекта Российской Федерации и федерального округа Российской Федерации, занявшая 1 место по итогам командного зачета награждается дипломом и памятным призом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могут устанавливаться призы для награждения спортсменов, тренеров и судей  от Всероссийской</w:t>
        <w:tab/>
        <w:t xml:space="preserve">федерации самбо, спонсоров и друг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обеспечивает финансирование спортивных мероприятий в соответствии с Порядком финансирования за счет средств федерального бюджета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и Норм расходов средств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2:00Z</dcterms:created>
  <dc:creator>svetlana</dc:creator>
  <dc:description/>
  <cp:keywords/>
  <dc:language>en-US</dc:language>
  <cp:lastModifiedBy>svetlana</cp:lastModifiedBy>
  <dcterms:modified xsi:type="dcterms:W3CDTF">2011-01-18T12:26:00Z</dcterms:modified>
  <cp:revision>1</cp:revision>
  <dc:subject/>
  <dc:title>№ п/п</dc:title>
</cp:coreProperties>
</file>