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. Чемпионат Ро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женщины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лассификация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личные с подведением командного за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4"/>
          <w:szCs w:val="24"/>
        </w:rPr>
        <w:t>выявление сильнейших спортсменов для комплектования сборной команды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на чемпионат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е вовлечение молодежи в занятия физ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амбо в России, повышения спортивного масте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Место и сроки проведения соревнова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то проведения: г. Брянс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роки проведения: 13-17 июня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Организаторы соревн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У «ЦСП»,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Всероссийская федерация самбо»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молодежной политике, физической культуре и спорту Брянской области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Брянская областная федерация самбо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коллег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Селиванов Е.В. (г.Чебоксары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Шоя Ю.А. (г.Астрахань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 Требования к участникам соревнований и условия их допуска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Чемпионат России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 допускаются спортсмены сборной команды субъекта Российской Федерации на основании  заявки и имеющие регистрацию в паспорте о проживании в данном субъекте Российской Федерации. Соревнования проводятся по круговой системе по подгрупп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– 1 че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нер – 1 че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дьи (экипированные судейской формой из числа рекомендованных ВФС) – 1 чел. на каждые 5 спортсмен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b/>
          <w:sz w:val="24"/>
          <w:szCs w:val="24"/>
          <w:u w:val="single"/>
        </w:rPr>
        <w:t>Программа проведения соревнований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ня</w:t>
        <w:tab/>
        <w:tab/>
        <w:t>11.00-15.00</w:t>
        <w:tab/>
        <w:t>День приезда, мандатная комиссия.</w:t>
      </w:r>
    </w:p>
    <w:p>
      <w:pPr>
        <w:pStyle w:val="Normal"/>
        <w:ind w:left="3540" w:hanging="1416"/>
        <w:rPr/>
      </w:pPr>
      <w:r>
        <w:rPr>
          <w:sz w:val="24"/>
          <w:szCs w:val="24"/>
        </w:rPr>
        <w:t>17.00-18.00</w:t>
        <w:tab/>
        <w:t>Взвешивание участниц весовых категорий 48, 60, 72 кг. Жеребьевка, официальная тренировка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9.00</w:t>
        <w:tab/>
        <w:tab/>
        <w:t>Совещание тренеров, представителей и судей.</w:t>
      </w:r>
    </w:p>
    <w:p>
      <w:pPr>
        <w:pStyle w:val="Normal"/>
        <w:rPr/>
      </w:pPr>
      <w:r>
        <w:rPr>
          <w:sz w:val="24"/>
          <w:szCs w:val="24"/>
        </w:rPr>
        <w:t>14 июня</w:t>
        <w:tab/>
        <w:tab/>
        <w:t>10.00</w:t>
        <w:tab/>
        <w:tab/>
        <w:t>Предварительные соревнования 48, 60, 72 к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5.00-16.00</w:t>
        <w:tab/>
        <w:t>Взвешивание участниц весовых категорий 52, 64, 8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Жеребьевка.</w:t>
      </w:r>
    </w:p>
    <w:p>
      <w:pPr>
        <w:pStyle w:val="Normal"/>
        <w:ind w:left="3534" w:hanging="1410"/>
        <w:rPr/>
      </w:pPr>
      <w:r>
        <w:rPr>
          <w:sz w:val="24"/>
          <w:szCs w:val="24"/>
        </w:rPr>
        <w:t>18.00</w:t>
        <w:tab/>
        <w:tab/>
        <w:t>Торжественное открытие соревнований. Полуфинальные и финальные схватки 48, 60, 72 кг. Награждение чемпионок и призерок.</w:t>
      </w:r>
    </w:p>
    <w:p>
      <w:pPr>
        <w:pStyle w:val="Normal"/>
        <w:rPr/>
      </w:pPr>
      <w:r>
        <w:rPr>
          <w:sz w:val="24"/>
          <w:szCs w:val="24"/>
        </w:rPr>
        <w:t>15 июня</w:t>
        <w:tab/>
        <w:tab/>
        <w:t>10.00</w:t>
        <w:tab/>
        <w:tab/>
        <w:t>Предварительные соревнования. 52, 64, 80 к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5.00-16.00</w:t>
        <w:tab/>
        <w:t>Взвешивание участниц весовых категорий 56, 68, +8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Жеребьевка.</w:t>
      </w:r>
    </w:p>
    <w:p>
      <w:pPr>
        <w:pStyle w:val="Normal"/>
        <w:ind w:left="3534" w:hanging="1410"/>
        <w:rPr>
          <w:sz w:val="24"/>
          <w:szCs w:val="24"/>
        </w:rPr>
      </w:pPr>
      <w:r>
        <w:rPr>
          <w:sz w:val="24"/>
          <w:szCs w:val="24"/>
        </w:rPr>
        <w:t>18.00</w:t>
        <w:tab/>
        <w:tab/>
        <w:t xml:space="preserve">Полуфинальные и финальные схватки 52, 64, 80 кг Награждение чемпионок и призе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июня</w:t>
        <w:tab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18.00</w:t>
        <w:tab/>
        <w:tab/>
        <w:t>Полуфинальные и финальные схватки 56, 68, +80 кг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Закрытие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июня</w:t>
        <w:tab/>
        <w:tab/>
        <w:tab/>
        <w:tab/>
        <w:t>Отъезд.</w:t>
      </w:r>
    </w:p>
    <w:p>
      <w:pPr>
        <w:pStyle w:val="Normal"/>
        <w:ind w:firstLine="708"/>
        <w:rPr/>
      </w:pPr>
      <w:r>
        <w:rPr/>
        <w:t>Жеребьевка проводится согласно правилам соревнований по самбо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32"/>
        <w:gridCol w:w="2880"/>
        <w:gridCol w:w="1987"/>
        <w:gridCol w:w="161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оревн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ивной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медал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2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4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6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8 кг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к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/>
            </w:pPr>
            <w:r>
              <w:rPr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51411С 0790111411Б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361411Б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24"/>
                <w:szCs w:val="24"/>
              </w:rPr>
              <w:t xml:space="preserve">0790141411Б 0790051411С </w:t>
            </w:r>
          </w:p>
          <w:p>
            <w:pPr>
              <w:pStyle w:val="Normal"/>
              <w:ind w:left="-61" w:right="-168" w:hanging="0"/>
              <w:rPr/>
            </w:pPr>
            <w:r>
              <w:rPr>
                <w:sz w:val="24"/>
                <w:szCs w:val="24"/>
              </w:rPr>
              <w:t xml:space="preserve">0790091411Я </w:t>
            </w:r>
          </w:p>
          <w:p>
            <w:pPr>
              <w:pStyle w:val="Normal"/>
              <w:ind w:left="-61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51411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6. Условия подведения итог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 проводятся по круговой системе с распределением на подгруппы. Командный зачет определяется по сумме очков за: 1-е место – 7 очков,  2-е место – 5 очков,  3-е место – 3 очка,  5-6 место - 1 оч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фициальных итоговых результатов соревнований на бумажном и электронном носителе производится Всероссийской федерацией самбо в Управление спорта Росспорта и в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7. Награждени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и призеры в каждой весовой категории, награждаются памятными призами, дипломами, медалями, соответствующих степеней Росспорта. В каждой весовой категории разыгрывается комплект из 4-х наград: 1 место , 2 место и два 3-х места. Тренер чемпиона и победителя награждается дипломом Рос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анды, занявшие 1,2 и 3 места награждаются ценными призами и кубками Всероссийской федерации самбо.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8. Условия финанс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проводящих организаций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Заявки на у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>2.9.1. В день приезда на мандатную комиссию под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оговый протокол о проведении соревнований субъекто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нная заявка по форме (приложение №1) от регионального отделения ВФС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 и его ксерокопию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говор о страховании (оригинал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спортс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ленский билет ВФС продленный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2. Адрес проведения соревнования: г.Брянск,  телефон: (4832) 41-05-46, 75-23-49 Кацанашвили Отар Михай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тартовые взносы не взим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2:00Z</dcterms:created>
  <dc:creator>roman</dc:creator>
  <dc:description/>
  <dc:language>en-US</dc:language>
  <cp:lastModifiedBy>roman</cp:lastModifiedBy>
  <dcterms:modified xsi:type="dcterms:W3CDTF">2007-05-14T12:34:00Z</dcterms:modified>
  <cp:revision>1</cp:revision>
  <dc:subject/>
  <dc:title>2</dc:title>
</cp:coreProperties>
</file>