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зиденту</w:t>
      </w:r>
    </w:p>
    <w:p>
      <w:pPr>
        <w:pStyle w:val="Normal"/>
        <w:ind w:left="52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циональной федерации самбо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ажаемый Г-н Президент !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И Г Л А Ш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сероссийская федерация самбо имеет честь пригласить Вас и делегацию Вашей страны принять участие в международных соревнованиях по самбо (командные) на Кубок Президента Российской Федерации, которые состоятся в Москве во дворце спорта «Дружба», Лужники в период с 15 по 17 июня 2007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О Г Р А М М 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15 июня </w:t>
      </w:r>
      <w:r>
        <w:rPr>
          <w:color w:val="000000"/>
          <w:sz w:val="26"/>
          <w:szCs w:val="26"/>
        </w:rPr>
        <w:t>- День приез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0 – 18.00 - Взвешивание и жеребьевка спортсме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 июн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0 - Начало соревнований. Предварительные встреч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0 - Торжественное открытие, финальная встреч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17 июня </w:t>
      </w:r>
      <w:r>
        <w:rPr>
          <w:color w:val="000000"/>
          <w:sz w:val="26"/>
          <w:szCs w:val="26"/>
        </w:rPr>
        <w:t>- День отъез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соревнований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соревнованиях допускаются мужчины в весовых категория: 52, 57, 62, 68, 74, 82, 90, 100, свыше 100 кг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убке Президента приглашаются 10 сильнейших команд мира, Федерации стран которых являются членами ФИАС (Болгария, Беларусь, Украина, Казахстан, Южная Корея, Грузия, Монголия, Венесуэла, Греция и Росс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й состав делега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– 1, тренер – 1, судья - 1, врач – 1, спортсмены – 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страны могут принять участие по 1 спортсмену в каждой весовой категор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и порядок провед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действующим правилам соревнований по самб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командные – «стенка на стенку» проводятся по олимпийской системе с утешением от полуфина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спортсмен должен пройти медицинский осмотр за 3 дня до выезда из своей страны на соревнования. Результаты осмотра должны быть отмечены в лицензии борц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участникам спортивных делегаций Оргкомитет гарантирует оказание первой медицинской помощ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удейству в соревнованиях допускаются судьи международной категории.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граждени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е – победительнице вручается переходящий Кубок Президента Российской Федерации. Команды, занявшие призовые места, награждаются дипломами, кубками и ценными подарками, а участникам и тренеру вручаются дипломы, медали соответствующих степен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нансовые услов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Кубка Президента принимает за свой счет (питание, проживание) всех участников турнира (спортсмены, тренеры, официальные лица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до места проведения соревнований и обратно за счет участвующих стра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рахование участник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участник соревнований должен иметь при себе страховку (оригинал) от несчастных случаев, жизни и здоровья, которая представляется в Оргкомитет. Страхование участников соревнований производится за счет командирующих организац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и на участи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Кубка Президента будут обеспечены визовой поддержкой, необходимой для получения виз в Посольствах и Генеральных Консульствах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именный состав делегаций для оформления визовой поддержки должен поступить в наш адрес к </w:t>
      </w:r>
      <w:r>
        <w:rPr>
          <w:b/>
          <w:bCs/>
          <w:color w:val="000000"/>
          <w:sz w:val="26"/>
          <w:szCs w:val="26"/>
        </w:rPr>
        <w:t>15 мая 2007 года</w:t>
      </w:r>
      <w:r>
        <w:rPr>
          <w:color w:val="000000"/>
          <w:sz w:val="26"/>
          <w:szCs w:val="26"/>
        </w:rPr>
        <w:t xml:space="preserve"> и включать в себя: копии паспортов всех членов делегации, даты прибытия и убытия, место (город) получения въездной визы, адрес Вашей организации (телефон, факс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команд должны по прибытии предоставить в секретариат соревнований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у по весовым категория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порт или удостоверение лич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ензию ФИАС с отметкой годового взноса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ый флаг 1м х 2м – 2 шт. и аудиокассету с Государственным гимн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аховой полис (оригинал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и на участие просим направлять: Всероссийская федерация самбо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e-mail: </w:t>
      </w:r>
      <w:hyperlink r:id="rId2">
        <w:r>
          <w:rPr>
            <w:rStyle w:val="InternetLink"/>
            <w:b/>
            <w:bCs/>
            <w:color w:val="0033CC"/>
            <w:sz w:val="26"/>
            <w:szCs w:val="26"/>
            <w:u w:val="single"/>
          </w:rPr>
          <w:t>sambo@roc.ru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l/Fax: (495) 725-46-83 или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67-06-02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важение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В. Елисеев, Президен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российской федерации самб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ompose?to=sambo@ro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9:00Z</dcterms:created>
  <dc:creator>Александра</dc:creator>
  <dc:description/>
  <dc:language>en-US</dc:language>
  <cp:lastModifiedBy>Александра</cp:lastModifiedBy>
  <cp:lastPrinted>2007-04-23T12:44:00Z</cp:lastPrinted>
  <dcterms:modified xsi:type="dcterms:W3CDTF">2007-04-25T13:20:00Z</dcterms:modified>
  <cp:revision>4</cp:revision>
  <dc:subject/>
  <dc:title>Президенту</dc:title>
</cp:coreProperties>
</file>