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, туризма и молодежной полити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А. Коло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туденческого спортивн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_ О.В. Маты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Всероссийской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самбо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В. Елисеев «____»_____________ 2011 г.</w:t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сероссийских соревнованиях среди студен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амб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российские соревнования среди студентов по самбо (далее - Соревнования) проводятся с целью развития самбо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и развитие национального вида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ыявление сильнейших спортсменов для комплектования сборной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и по самбо среди студ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ортивных связей и широкого привлечения студенческой молодежи занятиями  физкультурой и 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И СРОК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27 апреля  по 01 мая 2011 года,  в том числе день приезда 27 апреля 2011 года, день отъезда 01 мая 2011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 Республика Татарстан,  г. Казань, универсальный спортивный зал «Бат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организацией Соревнований осуществляют Министерство спорта, туризма и молодежной политики Российской Федерации (далее  - Минспорттуризм России), Российский студенческий спортивный союз (далее - РССС), и Всероссийская федерация самбо (далее – ВФ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я возлагается на  ВФС, Федерация борьбы самбо Республики Татарстан и главную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ы дневной формы обучения образовательных учреждений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высших учебных заведений, получившие диплом об образовании   государственного образца в год, предшествующий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участников не должен превышать 27 лет на 1 января текуще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командных Соревнованиях допускаются команды ВУЗов Российской Федерации среди мужчин и женщи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кается участие не более одной мужской команды от ВУЗа. Состав команды не более 12 человек, в том числе  9 спортсменов, 1 тренер и 1 руководитель команды, 1 судья. От ВУЗов физической культуры и спорта допускается участие не более 2-х мужских команд. О</w:t>
      </w:r>
      <w:r>
        <w:rPr>
          <w:bCs/>
          <w:sz w:val="28"/>
          <w:szCs w:val="28"/>
        </w:rPr>
        <w:t>рганизаторы Соревнований имеют право заявить дополнительно 9 спортсмен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вующих женских сборных команд ВУЗов не ограничено.</w:t>
      </w:r>
      <w:r>
        <w:rPr>
          <w:sz w:val="28"/>
          <w:szCs w:val="28"/>
        </w:rPr>
        <w:t xml:space="preserve"> Состав команды не более 12 человек, в том числе  9 спортсменов, 1 тренер и 1 руководитель команды, 1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участники, имеющие квалификацию не ниже 1 взрослого разряда, оплатившие членский взнос РССС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right="-263" w:hanging="35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        11.00-15.00</w:t>
        <w:tab/>
        <w:t xml:space="preserve">Приезд участников команд, комиссия по допуску участников.  Официальная тренировка.            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7.00-18.00</w:t>
        <w:tab/>
        <w:t xml:space="preserve">Взвешивание участников весовых категорий: </w:t>
        <w:br/>
        <w:t xml:space="preserve">                                                мужчины 52, 68, 90 кг, женщины 48, 60, 72 кг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.00</w:t>
        <w:tab/>
        <w:tab/>
        <w:t xml:space="preserve"> Совещание тренеров, представителей и  судей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 апреля</w:t>
      </w:r>
      <w:r>
        <w:rPr>
          <w:sz w:val="28"/>
          <w:szCs w:val="28"/>
        </w:rPr>
        <w:t xml:space="preserve">         10.00</w:t>
        <w:tab/>
        <w:tab/>
        <w:t>Предварительные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57, 74, 100 кг, женщины 52,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64, 80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кг. 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.00</w:t>
        <w:tab/>
        <w:t xml:space="preserve">        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апреля</w:t>
      </w:r>
      <w:r>
        <w:rPr>
          <w:sz w:val="28"/>
          <w:szCs w:val="28"/>
        </w:rPr>
        <w:t xml:space="preserve">         10.00</w:t>
        <w:tab/>
        <w:tab/>
        <w:t>Предварительные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62, 82, +100 кг, женщины 56, 68, +80 кг. 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8.00</w:t>
        <w:tab/>
        <w:tab/>
        <w:t>Финальные поединки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 апреля</w:t>
      </w:r>
      <w:r>
        <w:rPr>
          <w:sz w:val="28"/>
          <w:szCs w:val="28"/>
        </w:rPr>
        <w:tab/>
        <w:t xml:space="preserve">      10.00</w:t>
        <w:tab/>
        <w:tab/>
        <w:t>Предварите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.00</w:t>
        <w:tab/>
        <w:tab/>
        <w:t>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ая</w:t>
      </w:r>
      <w:r>
        <w:rPr>
          <w:sz w:val="28"/>
          <w:szCs w:val="28"/>
        </w:rPr>
        <w:tab/>
        <w:tab/>
        <w:tab/>
        <w:tab/>
        <w:t xml:space="preserve">          День отъезда участник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Соревнования лично - командны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е соревнования проводятся по действующим правилам самбо, утвержденным Минспорттуризмом России. Соревнования среди мужчин проводятся по </w:t>
      </w:r>
      <w:r>
        <w:rPr>
          <w:sz w:val="28"/>
          <w:szCs w:val="28"/>
        </w:rPr>
        <w:t>системе с распределением на подгруппы и  выбыванием после набора 6-ти штрафных очков</w:t>
      </w:r>
      <w:r>
        <w:rPr>
          <w:bCs/>
          <w:sz w:val="28"/>
          <w:szCs w:val="28"/>
        </w:rPr>
        <w:t xml:space="preserve">.  Соревнования среди женщин проводятся по круговой системе с распределением на подгрупп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весовой категории разыгрываются 1 место, 2 место и два 3-их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командный зачет среди женских и мужских команд ВУЗов определяется по наибольшей сумме набранных очков. Подсчет очков производится по таблице в соответствие с Приложением №2,  согласно заняты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е результаты  (протоколы) и отчеты на бумажном и электронном носителе представляются в Минспорттуризм России, РССС и ВФС в те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недель со дня окончани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бедители и призеры     Соревнований в личном зачете награждаются медалями и дипломами Минспорттуризма России и дипломами РССС. Сборные команды ВУЗов, занявшие в общекомандном зачете 1,2,3-е место среди женщин и  мужчин, награждаются кубками и дипломами Минспорттуризма Ро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ы спортсменов - победителей  Соревнований в личных видах программы и тренеры команд ВУЗов награждаются дипломами РСС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спорттуризм России, РССС и ВФС обеспечивают долевое участие в финансировании Соревнований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спорттуризм России осуществляет финансовое обеспечение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командированию участников Соревнований (проезд, суточные в пути, питание, проживание в дни соревнований и страхование) обеспечивают командирующи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ого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проведения Соревнований на объекте спорта  должна находится машина «Скорой медицинской помощи» и квалифицированный медицински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осуществляется только при наличии договора 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 в день при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варительные заявки на участие в Соревнованиях (количественный состав делегации, дата и время прибытия) необходимо направить в Федерацию борьбы самбо Республики Татарстан в письменном виде не позднее 5-ти дней до начал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ка от ВУЗа (в 2-х экземплярах) по форме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ческий билет или зачетная книжка (с отметкой дневного отделения), или заверенная копия диплома об окончании ВУЗа в 2010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ская карточка ВФ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членского взноса  ВФС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 (843) 523-66-9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, г. Казань,  проспект Ибрагимова,  дом 44,  РДСДЮШОР «Баты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843) 523-66-0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лиулов Альберт Дамирович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их соревнования среди студентов по самб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(наименование ВУЗа)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_______по__________________20___г.</w:t>
        <w:tab/>
        <w:tab/>
        <w:t>г.__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445"/>
        <w:gridCol w:w="1260"/>
        <w:gridCol w:w="2000"/>
        <w:gridCol w:w="1418"/>
        <w:gridCol w:w="1275"/>
        <w:gridCol w:w="1701"/>
      </w:tblGrid>
      <w:tr>
        <w:trPr>
          <w:trHeight w:val="4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Вес.ка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членской карточки ВФ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. звание,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федерации</w:t>
        <w:tab/>
        <w:t>самбо</w:t>
        <w:tab/>
        <w:tab/>
        <w:t>подпись, ФИО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Печать региональной федерации самб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/>
      </w:pPr>
      <w:r>
        <w:rPr>
          <w:sz w:val="28"/>
          <w:szCs w:val="28"/>
        </w:rPr>
        <w:t>(руководитель команды)                                               подпись,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чков для определения командного результата среди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7:00Z</dcterms:created>
  <dc:creator>anastasia</dc:creator>
  <dc:description/>
  <cp:keywords/>
  <dc:language>en-US</dc:language>
  <cp:lastModifiedBy>svetlana</cp:lastModifiedBy>
  <cp:lastPrinted>2011-03-17T12:43:00Z</cp:lastPrinted>
  <dcterms:modified xsi:type="dcterms:W3CDTF">2011-04-20T07:52:00Z</dcterms:modified>
  <cp:revision>6</cp:revision>
  <dc:subject/>
  <dc:title>«Утверждаю»</dc:title>
</cp:coreProperties>
</file>