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летняя Спартакиада учащихся России по самбо (девочки) 2011 года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 Р О Т О К О Л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езультатов личного первенства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2.07.2011 - 26.07.2011          Ростов-на-Дону          с/к Экспресс</w:t>
      </w:r>
    </w:p>
    <w:p>
      <w:pPr>
        <w:pStyle w:val="Style1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36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  Кулишкина Виктория Викторовна                 Кемеровская обл.          МО    СФО              24.06.1996 1    Сергеев В.А.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  Замалутдинова Гузель Наиловна                 Р.Татарстан               МО    ПФО              16.11.1996 1    Ибрагимов С.А.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  Вялова Светлана Владимировна                  Тамбовская обл.           МО    ЦФО              23.05.1996 1    Булатов А.А.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  Шоханова Наиля Зейнуровна                     Москва                    МКС   Моск             20.07.1995 1    Смернова М.А.             4     0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38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/>
      </w:pPr>
      <w:r>
        <w:rPr>
          <w:rFonts w:cs="Arial Narrow" w:ascii="Arial Narrow" w:hAnsi="Arial Narrow"/>
        </w:rPr>
        <w:t>5   Апейкина Лариса Олеговна                      Иркутская обл.            МО    СФО              13.11.1995 1    Нечесов А.Ю.              1     4</w:t>
      </w:r>
      <w:r>
        <w:rPr>
          <w:rFonts w:cs="Arial Narrow" w:ascii="Arial Narrow" w:hAnsi="Arial Narrow"/>
          <w:lang w:val="en-US"/>
        </w:rPr>
        <w:t>0</w:t>
      </w:r>
      <w:r>
        <w:rPr>
          <w:rFonts w:cs="Arial Narrow" w:ascii="Arial Narrow" w:hAnsi="Arial Narrow"/>
        </w:rPr>
        <w:t xml:space="preserve">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  Синева Марина Евгеньевна                      Псковская обл.            МО    СЗФО             05.05.1996 1    Образцов Хмелев           2     </w:t>
      </w:r>
      <w:r>
        <w:rPr>
          <w:rFonts w:cs="Arial Narrow" w:ascii="Arial Narrow" w:hAnsi="Arial Narrow"/>
          <w:lang w:val="en-US"/>
        </w:rPr>
        <w:t>32</w:t>
      </w:r>
      <w:r>
        <w:rPr>
          <w:rFonts w:cs="Arial Narrow" w:ascii="Arial Narrow" w:hAnsi="Arial Narrow"/>
        </w:rPr>
        <w:t xml:space="preserve">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  Савельева Мария Сергеевна                     Оренбургская обл.         МО    ПФО              22.10.1996 1    Баширов Р.Г.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   Селюгина Анастасия Андреевна                  Свердловская обл.         МО    УрФО             05.10.1995 1    Панов В.И.  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  Моняк Олеся Александровна                     Москва                    МКС   Моск             25.05.1995 1юн. Шмаков Коротаскин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  Власова Анастасия Андреевна                   Краснодарский кр.         МО    ЮФО              09.09.1996 2    Балян Э.     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  Кадейкина Татьяна Алексеевна                  Московская обл.           МО    ЦФО              01.03.1996 1    Поликарпов А.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40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  Хохлова Ольга Владимировна                    Нижегородская обл.        МО    ПФО              02.07.1996 1    Рогов Д.С.  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  Филиппова Ксения Андреевна                    Ленинградская обл.        МО    СЗФО             09.06.1995 1    Смирнов А.М.  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  Грязова Мария Вадимовна                       Московская обл.           МО    ЦФО              27.06.1995 кмс  Грязов В.В. 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  Петрашко Екатерина Алексеевна                 Москва                    МКС   Моск             20.08.1996 кмс  Ерокин Коробков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  Комшилова Любовь Андреевна                    Свердловская обл.         МО    УрФО             24.01.1995 1    Замятин А.А.     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  Скрябина Ольга Сергеевна                      Кемеровская обл.          МО    СФО              18.01.1996 1    Серегин А.М. 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  Щетинина Кристина                             Приморский кр.            МО    ДВФО             28.01.1996 1юн. Бартош О.В.  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  Новикова Евгения Андреевна                    Краснодарский кр.         МО    ЮФО              29.07.1996 2юн. Гутов А.Р.   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42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  Кеда Алиса Георгиевна                         Москва                    МКС   Моск             03.11.1995 кмс  Шмаков Дугаева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  Мисайлова Татьяна Евгеньевна                  Р.Саха(Якутия)            МО    ДВФО             02.04.1996 1юн. Гамбадорж Д.  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  Когут Татьяна Михайловна                      ХМАО-Югра                 МО    УрФО             15.10.1995 кмс  Агеев Дыбенко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  Гришина Галина Владимировна                   Р.Карелия                 Пр    СЗФО             04.09.1995 кмс  Мовчан М.Г. 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4  Ужова Марина Андреевна                        Московская обл.           МО    ЦФО              01.10.1996 1    Сосунов И.В.              5     15 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25  Дорошевич Лидия                               Астраханская обл.         МО    ЮФО              20.02.1996 1                 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6  Гаврилова Регина Юрьевна                      Р.Татарстан               МО    ПФО              20.12.1996 1    Ахметзянов Р.Р.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7  Пачина Светлана Александровна                 Кемеровская обл.          МО    СФО              23.12.1996 1    Черняк Л.В.  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8  Болычевская Наталья Михайловна                С-Петербург               МО    С-Пб             25.03.1996 1    Яковлева Е.В.             9     3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45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29  Курдадзе Лали Мерабиевна                      Москва                    МКС   Моск             16.08.1995 1    Ларин Шмаков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0  Шарипова Екатерина Вадимовна                  Ростовская обл.           МО    ЮФО              03.10.1996 1    Фильченко Молдакова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1  Агапова Диана Денисовна                       С-Петербург               МО    С-Пб             18.07.1996 1    Еремина Е.П.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2  Щербакова Екатерина Евгеньевна                Р.Карелия                 Пр    СЗФО             26.02.1995 2    Щербакова М.Е.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3  Щербакова Юлия Георгиевна                     Ставропольский кр.        МО    ЮФО              01.01.1996 1    Соколенко А.Г.            5     15 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34  Уметбаева Гульназ Ричардовна                  Р.Башкортостан            МО    ПФО              29.09.1995 кмс  Нагаев И.Ш.  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5  Николаева Юлия Александровна                  Тверская обл.             Пр    ЦФО              12.11.1996 1    Образцов А.Н.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6  Волкова Екатерина Васильевна                  Томская обл.              МО    СФО              10.05.1995 1юн. Вахмистрова Вышегородцев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7  Есина Елена Сергеевна                         Хабаровский кр.           МО    ДВФО             18.09.1996 1юн. Ефимов Д.И.               9     3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8  Шкет Ольга Владимировна                       Курганская обл.           МО    УрФО             11.05.1996 1юн. Петров Никитюк            10    1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48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9  Сахарова Елизавета Александровна              Нижегородская обл.        МО    ПФО              05.01.1995 1    Козлова Исхакова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0  Сафина Татьяна                                Приморский кр.            МО    ДВФО             19.05.1996 1    Мартынов Б.В. 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1  Агазаде Оксана Аббас кызы                     Москва                    МКС   Моск             04.07.1995 1    Черникова Гуськов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2  Назарова Алиноза Мамадалиевна                 Томская обл.              МО    СФО              24.02.1995 кмс  Мотеко В.П. 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3  Кафарова Аида Казимагомедовна                 ХМАО-Югра                 МО    УрФО             08.07.1995 1    Кобелев Анцигина 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4  Иванова Анастасия Викторовна                  Московская обл.           МО    ЦФО              27.03.1995 кмс  Орлов А.Б.   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5  Гожая Ирина Николаевна                        Краснодарский кр.         МО    ЮФО              12.07.1996 1    Васорина А.Г.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6  Лаврова Виолетта Николаевна                   С-Петербург               МО    С-Пб             05.01.1996 1    Яковлева Е.В.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7  Гуленкова Милена Алексеевна                   Р.Карелия                 Пр    СЗФО             01.03.1995 2    Щербакова М.Е.            9     3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51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8  Кузнецова Карина Владимировна                 Алтайский кр.             МО    СФО              12.07.1995 1юн. Буторин С.П.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9  Лаврентьева Эдера Юрьевна                     Чувашская Р.              МО    ПФО              09.01.1995 1    Пегасов С.В.  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  Ильичева Яна Сергеевна                        Московская обл.           МО    ЦФО              31.12.1995 1    Грязов В.В.               3     24 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51  Ярахмедова Зарина Магомедовна                 Ленинградская обл.        МО    СЗФО             21.07.1995 1    Токарев В.К.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2  Белова Диана Игоревна                         Краснодарский кр.         МО    ЮФО              16.02.1995 1    Гутов А.Р.       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3  Мамедова Кристина Рафиковна                   С-Петербург               МО    С-Пб             19.01.1995 1    Архипов А.П. 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4  Афонина Евдокия Александровна                 Москва                    МКС   Моск             04.01.1995 кмс  Гасымов Х.М. 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5  Шевчук Виктория Витальевна                    Ставропольский кр.        МО    ЮФО              17.06.1995 1    Ахметов А.С. 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6  Богдан Екатерина Владимировна                 Хабаровский кр.           МО    ДВФО             19.03.1996 1юн. Мурашко Н.П.              9     3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7  Косован Виктория Николаевна                   ЯНАО                      МО    УрФО             25.11.1995 1    Шайхутдинов Р.Р.          10    1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55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8  Сагитова Галия Сагдатовна                     С-Петербург               МО    С-Пб             11.07.1995 кмс  Рахлин М.А. 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9  Карекян Кристина Хачиковна                    Краснодарский кр.         МО    ЮФО              23.01.1995 1    Дубровский С.В.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0  Задорожная Татьяна Владимировна               Ставропольский кр.        МО    ЮФО              07.10.1996 1    Соколенко А.Г.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1  Сиднова Дарья Сергеевна                       Ленинградская обл.        МО    СЗФО             23.03.1995 кмс  Тарновский С.И.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2  Петрова Татьяна Викторовна                    Пермский кр.              МО    ПФО              25.01.1995 кмс  Колесников Д.В.  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3  Бадурова Камила Айниевна                      Тверская обл.             МО    ЦФО              10.08.1995 кмс  Каверзин П.И.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4  Давыдова Александра Вячеславовна              Хабаровский кр.           МО    ДВФО             17.06.1995 1    Баранник А.Б.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5  Сон Антонина Борисовна                        Алтайский кр.             МО    СФО              26.03.1995 1юн. Вялых Белин  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6  Шевченко Анастасия Юрьевна                    ХМАО-Югра                 МО    УрФО             21.01.1995 кмс  Агеев Коломенцев          9     3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7  Канатьева Валерия Валерьевна                  Москва                    МКС   Моск             08.06.1995 1юн. Шмаков Коржавин           10    1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59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8  Чалян Диана Геворговна                        Краснодарский кр.         МО    ЮФО              01.04.1995 1    Бураков А.П.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  Трефилова Анна Александровна                  Московская обл.           МО    ЦФО              11.01.1995 кмс  Сосунов И.В.  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  Коваленко Юлия Александровна                  Ставропольский кр.        МО    ЮФО              05.04.1995 кмс  Сахарчук О.П.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  Власова Татьяна Андреевна                     Свердловская обл.         МО    УрФО             23.07.1995 1                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  Белинская Виктория Аляшовна                   Пермский кр.              МО    ПФО              05.01.1995 1    Клинова О.А.     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  Гуляева Екатерина Николаевна                  Р.Алтай                   МО    СФО              10.07.1996 1    Сульянов Е.И.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  Черниховская Татьяна Александровна            С-Петербург               МО    С-Пб             29.04.1995 1    Архипов А.П. 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  Бабюк Дарья                                   Приморский кр.            МО    ДВФО             30.09.1996 1юн. Дрозд В.В.   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6  Жлудова Дарья Анатольевна                     Москва                    МКС   Моск             12.02.1996 кмс  Гасымов Х.М.              9     3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7  Клюквина Евгения Викторовна                   Архангельская обл.        МО    СЗФО             05.08.1995 1    Новиков А.А.              10    1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65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8  Токарева Екатерина                            Приморский кр.            МО    ДВФО             23.10.1995 кмс  Соцков В.А. 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9  Птиченко Вера Вадимовна                       Новосибирская обл.        МО    СФО              28.09.1995 1    Казаков А.Н.  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0  Крюкова Ольга Владимировна                    Самарская обл.            МО    ПФО              16.03.1995 кмс  Сараева Киргизов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1  Мацнева Татьяна Владимировна                  Белгородская обл.         Пр    ЦФО              09.03.1995 1    Гелбахиани Безрук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2  Щекина Ксения Олеговна                        Москва                    МКС   Моск             25.10.1995 1юн. Дугаева Шмаков   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3  Богатенко Олеся Петровна                      Свердловская обл.         МО    УрФО             18.06.1995 1    Пестич В.Н.  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4  Коренькова Юлия Геннадьевна                   Краснодарский кр.         МО    ЮФО              15.07.1995 1    Абрамян С.А. 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5  Белова Валерия Владимировна                   Мурманская обл.           МО    СЗФО             20.07.1996 2    Аспер В.В.   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6  Мартынова Александра Юрьевна                  С-Петербург               МО    С-Пб             21.02.1996 1    Гусева С.В.               9     3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70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7  Рулева Оксана Викторовна                      Свердловская обл.         МО    УрФО             29.03.1995 1    Демидов В.  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8  Галкина Татьяна Владимировна                  Москва                    МКС   Моск             15.09.1995 1    Дорошко Е.А.  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9  Вереденко Дарья                               Приморский кр.            МО    ДВФО             12.06.1995 1юн. Гуреева Т.М.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0  Авхимович Татьяна Олеговна                    Новосибирская обл.        МО    СФО              12.10.1995 1    Александров Ю.А.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1  Саяпина Виолетта Витальевна                   Нижегородская обл.        МО    ПФО              26.04.1996 1    Бойчук И.Ю.      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2  Каратицкая Александра Васильевна              Краснодарский кр.         МО    ЮФО              15.01.1996 1юн. Валиулаева А.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3  Алипова Олеся Константиновна                  Московская обл.           МО    ЦФО              10.05.1995 кмс  Щиголев С.И.   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4  Кравченко Анастасия Алексеевна                С-Петербург               МО    С-Пб             28.06.1996 1    Еремина Е.П. 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: +70кг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5  Гаспарян Анжела                               Калининградская обл.      МО    СЗФО             07.04.1995 1    Мкртчян                   1     40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6  Дегтярева Людмила Николаевна                  Краснодарский кр.         МО    ЮФО              17.05.1995 2    Ракалюк Р.Г.              2     3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7  Монкина Дарья Сергеевна                       Красноярский кр.          МО    СФО              10.10.1995 1    Дроздов В.Д.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8  Харитонова Ирина Анатольевна                  Липецкая обл.             МО    ЦФО              20.11.1995 кмс  Антонов С.В.              3     24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9  Савельева Елизавета Валерьевна                Оренбургская обл.         МО    ПФО              24.04.1996 1    Плотников П.              5     15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 Кокорина Мария Эдуардовна                     Тюменская обл.            МО    УрФО             26.05.1995 1    Набокова С.В.             6     12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1 Адрова Софья                                  Сахалинская обл.          МО    ДВФО             01.08.1995 1    Сероштанов А.О.           7     9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2 Замонова Мадина Хикматулоевна                 Москва                    МКС   Моск             09.11.1995 1юн. Крупица И.                8     6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судья ______________________             Главный секретарь _______________________</w:t>
      </w:r>
    </w:p>
    <w:p>
      <w:pPr>
        <w:pStyle w:val="Style1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/ Зинчак В.С. (Дзержинск) /                          / Поляков А.В. (Рязань) /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7:00Z</dcterms:created>
  <dc:creator>Admin</dc:creator>
  <dc:description/>
  <cp:keywords/>
  <dc:language>en-US</dc:language>
  <cp:lastModifiedBy>eXPerience</cp:lastModifiedBy>
  <dcterms:modified xsi:type="dcterms:W3CDTF">2011-07-26T08:11:00Z</dcterms:modified>
  <cp:revision>5</cp:revision>
  <dc:subject/>
  <dc:title/>
</cp:coreProperties>
</file>