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летняя Спартакиада учащихся России по самб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тоги командного пер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23"/>
        <w:gridCol w:w="75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 (субъект Р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Моск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раснодар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вердл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Примор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-Петербур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Моск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ост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таврополь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Пензе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яза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Ленингра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Нижегоро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ind w:right="965" w:hanging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лтай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Пермский к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Новосибир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ХМАО-Юг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Чеченская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Хабаров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Татар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емер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-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раснояр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-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амар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-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Тамб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Карел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-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Пск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-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Адыге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Том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алинингра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Иркут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Оренбург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Алт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-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остром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-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ха(Якут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-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увашская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урга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Даге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Белгоро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Бря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ипец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Башкорто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Ты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7-4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Сарато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3-4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Владимир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3-4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верская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-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Астраха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-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Мурма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-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Ом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-4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юменская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9-5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хали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9-5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Челябин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1-5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Ко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1-5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Ярослав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3-5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Волгогра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3-5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Р. Ингуше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-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tLeast" w:line="0" w:before="0" w:after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Архангель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-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Вологод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-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амчатский к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-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tLeast" w:line="0"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К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-5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right="5602" w:hanging="3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ЯНА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  <w:tab/>
        <w:tab/>
        <w:tab/>
        <w:tab/>
        <w:tab/>
        <w:tab/>
        <w:tab/>
        <w:t>В.С. Зин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я мк </w:t>
        <w:tab/>
        <w:tab/>
        <w:tab/>
        <w:tab/>
        <w:tab/>
        <w:tab/>
        <w:tab/>
        <w:tab/>
        <w:tab/>
        <w:t>/г. Дзержинс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</w:t>
        <w:tab/>
        <w:tab/>
        <w:tab/>
        <w:tab/>
        <w:tab/>
        <w:tab/>
        <w:t>А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рк</w:t>
        <w:tab/>
        <w:tab/>
        <w:tab/>
        <w:tab/>
        <w:tab/>
        <w:tab/>
        <w:tab/>
        <w:tab/>
        <w:tab/>
        <w:t>/г. Рязань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 w:before="220" w:after="0"/>
      <w:ind w:right="5602" w:firstLine="641"/>
      <w:jc w:val="both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7:00Z</dcterms:created>
  <dc:creator>Admin</dc:creator>
  <dc:description/>
  <cp:keywords/>
  <dc:language>en-US</dc:language>
  <cp:lastModifiedBy>Admin</cp:lastModifiedBy>
  <cp:lastPrinted>2011-07-25T18:57:00Z</cp:lastPrinted>
  <dcterms:modified xsi:type="dcterms:W3CDTF">2011-07-26T08:02:00Z</dcterms:modified>
  <cp:revision>4</cp:revision>
  <dc:subject/>
  <dc:title/>
</cp:coreProperties>
</file>