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iCs/>
          <w:szCs w:val="28"/>
        </w:rPr>
      </w:pPr>
      <w:r>
        <w:rPr>
          <w:szCs w:val="28"/>
        </w:rPr>
        <w:t>В целях</w:t>
      </w:r>
      <w:r>
        <w:rPr/>
        <w:t xml:space="preserve"> </w:t>
      </w:r>
      <w:r>
        <w:rPr>
          <w:szCs w:val="28"/>
        </w:rPr>
        <w:t xml:space="preserve">содействия массового развития самбо, пропаганды здорового образа жизни, повышения спортивного мастерства, приобретения соревновательного опыта, выявления    сильнейших    спортсменов  для   комплектования сборной команды Общества «Локомотив» для участия во всероссийских соревнованиях, в период с 23 по 25 сентября 2011 года проводится Первенство РФСО «Локомотив» по самбо среди юношей и девушек 1995-96 г.р., </w:t>
      </w:r>
      <w:r>
        <w:rPr>
          <w:iCs/>
          <w:szCs w:val="28"/>
        </w:rPr>
        <w:t>по адресу: Липецкая область, г.Елец, ул. Орджоникидзе, д.9, спорткомплекс «Локомотив».</w:t>
      </w:r>
    </w:p>
    <w:p>
      <w:pPr>
        <w:pStyle w:val="Normal"/>
        <w:spacing w:lineRule="auto" w:line="240" w:before="0" w:after="0"/>
        <w:ind w:firstLine="53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рганизаторами соревнований выступили: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- ООО ЦСК «Локомотив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Всероссийская федерация САМБО;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  <w:t>- Федерация САМБО Липец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  <w:t>- ГОУ ДОД СДЮСШОР «Локомотив»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Cs w:val="28"/>
        </w:rPr>
        <w:t>Спортсмены, занявшие 1-2 место в каждой весовой категории, входят в состав сборной команды ЦСК «Локомотив» и получают право выступить на первенстве России, которое состоится в период с 24 по 28 октября 2011 года, в г.Отрадный (Самарская область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i/>
          <w:i/>
          <w:u w:val="single"/>
        </w:rPr>
      </w:pPr>
      <w:r>
        <w:rPr>
          <w:i/>
          <w:u w:val="single"/>
        </w:rPr>
        <w:t>Программа соревнований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b/>
          <w:bCs/>
          <w:szCs w:val="28"/>
        </w:rPr>
        <w:t>23 сентября 2011 г.</w:t>
      </w:r>
      <w:r>
        <w:rPr>
          <w:bCs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Юноши: 40, 45, 51, 59, 68, 78 кг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евушки: 36,40, 45, 51, 59, 7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szCs w:val="28"/>
        </w:rPr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>24 сентября 2011 г.</w:t>
      </w:r>
      <w:r>
        <w:rPr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е поедин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Юноши: 40, 45, 51, 59, 68, 78 кг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евушки: 36,40, 45, 51, 59, 7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звешивание участников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Юноши: 42, 48, 55,63,73,+78 кг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евушки: 38, 42, 48, 55, 65, + 7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</w:rPr>
        <w:t>25 сентября 2011</w:t>
      </w:r>
      <w:r>
        <w:rPr/>
        <w:t>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е поедин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Юноши: 42, 48, 55,63,73,+78 кг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евушки: 38, 42, 48, 55, 65, + 7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тъезд спортивных делега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i/>
          <w:u w:val="single"/>
        </w:rPr>
        <w:t xml:space="preserve">Приглашаем всех любителей САМБО посетить наши соревнования. 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. тренер ЦСК «Локомотив» -  Сверчков Юрий Алексеевич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л.+7 919 101 98 23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hanging="0"/>
        <w:jc w:val="both"/>
        <w:rPr/>
      </w:pPr>
      <w:r>
        <w:rPr>
          <w:bCs/>
          <w:i w:val="false"/>
          <w:sz w:val="28"/>
          <w:szCs w:val="28"/>
        </w:rPr>
        <w:t>ГОУ ДОД СДЮСШОР «Локомотив» - тел./факс 8 (47 467) 6 39 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right="283" w:hanging="0"/>
    </w:pPr>
    <w:rPr>
      <w:rFonts w:eastAsia="Times New Roman"/>
      <w:i/>
      <w:color w:val="000000"/>
      <w:sz w:val="24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0:00Z</dcterms:created>
  <dc:creator>Сверчков</dc:creator>
  <dc:description/>
  <cp:keywords/>
  <dc:language>en-US</dc:language>
  <cp:lastModifiedBy>svetlana</cp:lastModifiedBy>
  <dcterms:modified xsi:type="dcterms:W3CDTF">2011-09-15T12:30:00Z</dcterms:modified>
  <cp:revision>2</cp:revision>
  <dc:subject/>
  <dc:title>В целях содействия массового развития самбо, пропаганды здорового образа жизни, повышения спортивного мастерства, приобретения соревновательного опыта, выявления    сильнейших    спортсменов  для   комплектования сборной команды Общества «Локомотив» для </dc:title>
</cp:coreProperties>
</file>