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су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оссии по самбо среди юношей 1995-1996 г.р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4-27 октября 2011 года                                             </w:t>
        <w:tab/>
        <w:tab/>
        <w:tab/>
        <w:tab/>
        <w:tab/>
        <w:tab/>
        <w:tab/>
        <w:tab/>
        <w:tab/>
        <w:t xml:space="preserve">                     г. Отра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1560"/>
        <w:gridCol w:w="2834"/>
        <w:gridCol w:w="1276"/>
        <w:gridCol w:w="1169"/>
        <w:gridCol w:w="1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ов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ков Алекс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Вале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екре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юк Вита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. суд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ин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. суд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Оле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а Натал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Тимоф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АО-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ев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цов Ю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Александ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кин Миха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макин Ю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ский Геннад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ертдинов Маре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Серг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т Юну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ка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в Серг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кисян Арар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в Иго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кин Витал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ь Ю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 Ви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яшкун Никол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шин Зайту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унов Арту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ка Ал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арцумян Бабк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а Бори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мов Мана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фанов Александ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зен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еев Александ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илов Владими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кин Ю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ка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ров Никол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пов Александ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сков Р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еев Робе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ка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ймухаметов Рав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ка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енко Макси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лова 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ков Арт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улов Альбе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рыманов Никол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овок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уже Леу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бугин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рузов Шаб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ков Ар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-Алта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рузов Шабб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Главный судья МК                                                   /А.Б. Рыбаков/Чебоксары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55:00Z</dcterms:created>
  <dc:creator>Директор</dc:creator>
  <dc:description/>
  <cp:keywords/>
  <dc:language>en-US</dc:language>
  <cp:lastModifiedBy>Администратор</cp:lastModifiedBy>
  <cp:lastPrinted>2011-10-25T00:19:00Z</cp:lastPrinted>
  <dcterms:modified xsi:type="dcterms:W3CDTF">2011-10-26T15:55:00Z</dcterms:modified>
  <cp:revision>19</cp:revision>
  <dc:subject/>
  <dc:title/>
</cp:coreProperties>
</file>