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УБОК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60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613"/>
        <w:gridCol w:w="1822"/>
        <w:gridCol w:w="904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sz w:val="24"/>
                <w:szCs w:val="24"/>
              </w:rPr>
              <w:footnoteReference w:id="3"/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стово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 МОАС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0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.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ноября 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52, 68, 90 кг, взвешивание спортсменок в/к: 48, 60, 72 кг, жеребьевка)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ноября 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74, 100 кг, взвешивание спортсменок в/к: 52, 64, 8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0790091411Я  079020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90351411С    079011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5 ноябр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 кг 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00-16.00 –взвешивание спортсменов в/к: 62, 82, +100 кг, 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звешивание спортсменок в/к: 56, 68, + 8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411А  0790121411А  0790211411А 079004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414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ноябр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100+кг 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71411А  0790171411А     079022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5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91411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411Б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ноября 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мужчины и женщины не моложе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Кубка России среди мужчин допускаются спортсмены занявш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3 место на чемпионате России 201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2 место на: Кубке России 2010 года, чемпионатах федеральных округов 2010 года, первенстве России 2011 года среди юниоров (19-20 лет), первенстве России среди юниоров (21-23 года) 2011г., МВД России, чемпионате ФСБ России, чемпионате внутренних войск МВД России, чемпионате ЦС «Динамо», чемпионате ФСИН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на: всероссийских соревнованиях среди студентов 2011 г. и чемпионате МЧС России 2010г., чемпионате ОФСО профсоюзов «Россия», чемпионате РФСО «Локомотив ОАО 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, по представлению главного тренера сборной команды России могут быть допущены к соревнованиям 18 спортсменов, не более двух в весовой категории, из состава сборной команды России, по уважительным причинам, не принявшим участия в чемпионат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выставить команду по 1 спортсмену в каждой весов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Кубка России среди женщин допускаются спортсмен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вшие в 2010 году на чемпионате соответствующего федерального округа, Москвы и Санкт-Петербурга  1-4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4 место на: чемпионате России 2011г., Кубке России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место на: первенстве России 2011 г.среди юниорок (21-23 года), первенстве России 2011 г.среди юниорок (19-20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на: чемпионате ЦС «Динамо» 2011 г., всероссийских соревнованиях включенных в ЕКП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вышеперечисленных, по представлению главного тренера сборной команды России могут быть допущены на соревнования 18 спортсменов, не более двух в весовой категории, из состава сборной команды России, по уважительным причинам, не принявшим участия в чемпионатах федеральных округ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среди мужчин проводятся по олимпийской системе с утешением от полуфиналистов, соревнования среди женщин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, согласно системы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, занявшие 1, 2 и 3 места, могут награждаться кубками и призами Всероссийской федерации самбо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Тренеры спортсменов - победителей спортивного соревнования, занявших 1 место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кубком и диплом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1:00Z</dcterms:created>
  <dc:creator>svetlana</dc:creator>
  <dc:description/>
  <cp:keywords/>
  <dc:language>en-US</dc:language>
  <cp:lastModifiedBy>svetlana</cp:lastModifiedBy>
  <dcterms:modified xsi:type="dcterms:W3CDTF">2011-01-21T11:42:00Z</dcterms:modified>
  <cp:revision>1</cp:revision>
  <dc:subject/>
  <dc:title>V</dc:title>
</cp:coreProperties>
</file>