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ВСЕРОССИЙСКАЯ  ФЕДЕРАЦИЯ  САМБО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призеров чемпионата ВВ МВД  России по самб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527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18-19   ноября  2011 г.                                                                                                   г. В. Пышма</w:t>
      </w:r>
    </w:p>
    <w:p>
      <w:pPr>
        <w:pStyle w:val="Normal"/>
        <w:tabs>
          <w:tab w:val="clear" w:pos="720"/>
          <w:tab w:val="left" w:pos="527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38"/>
        <w:gridCol w:w="709"/>
        <w:gridCol w:w="709"/>
        <w:gridCol w:w="2551"/>
        <w:gridCol w:w="993"/>
        <w:gridCol w:w="127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Мест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sz w:val="19"/>
              </w:rPr>
            </w:pPr>
            <w:r>
              <w:rPr>
                <w:b w:val="false"/>
                <w:sz w:val="19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Год ро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Раз-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Респ-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обла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Вед-во, ДС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</w:rPr>
              <w:t>Тренер</w:t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 к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Сороноков Валерий Владимир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м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ль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етов Толобек Халиолл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рджян Артур Рамзик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 Кавказ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Рустам Руян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лж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  кг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Агаев Эльшан Кеиран Ог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м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20"/>
              </w:rPr>
              <w:t>Ураль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Караулов Василий Василье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м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 Кавказ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Хертек Саян Калдар Огл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ОД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Каракизиди Савва Павл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199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к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лыков Владимир Юрье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20"/>
              </w:rPr>
              <w:t>Ураль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Погосян Воскан Манук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 Кавказ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ливин Александр Игоре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идоренко Александр Александр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ОД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к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влов Денис Александр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ОД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ин Виталий Юрье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м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20"/>
              </w:rPr>
              <w:t>Ураль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Петросян Артем Левон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к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 Кавказ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ухоцький Дмитрий Геннадье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 к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Лебедев Илья Александр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м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20"/>
              </w:rPr>
              <w:t>Ураль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  <w:t>Гурин Олег Константин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к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ибир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  <w:t>Гладышев Петр Алексее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  <w:t>Хачатурян Давид Гарник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 Кавказ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 к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итонов Алексей Александр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20"/>
              </w:rPr>
              <w:t>Ураль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ьяхов Александр Александр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ябов Сергей Виктор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ОД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кшня Ульян  Николае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ибир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 к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нджян Арсен Пениамин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м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веро- Кавказ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ипенко Виктор Иван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20"/>
              </w:rPr>
              <w:t>Ураль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лов Иван Николае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лж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йменов Максим Сергее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Сибир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кг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Бакарандзе Теймураз Борис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м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еленяк Дмитрий Сергее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м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20"/>
              </w:rPr>
              <w:t>Ураль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Юсуфов Гаджи Чингиз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Пермский В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Унашхотлов Аслан Борис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м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лж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 100 к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инаков Виталий Виктор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20"/>
              </w:rPr>
              <w:t>Ураль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2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Хорпяков Олег Вячеславо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Костин Дмитрий Андрее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ОДО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4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Аликин Юрий Юрьеви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1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мсм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олжское Р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13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rPr>
          <w:rFonts w:eastAsia="Verdana"/>
          <w:b w:val="false"/>
          <w:b w:val="false"/>
          <w:sz w:val="16"/>
        </w:rPr>
      </w:pPr>
      <w:r>
        <w:rPr>
          <w:rFonts w:eastAsia="Verdana"/>
          <w:b w:val="false"/>
          <w:sz w:val="16"/>
        </w:rPr>
        <w:t xml:space="preserve"> 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rFonts w:eastAsia="Verdana"/>
          <w:b w:val="false"/>
          <w:szCs w:val="24"/>
        </w:rPr>
        <w:t xml:space="preserve">      </w:t>
      </w:r>
      <w:r>
        <w:rPr>
          <w:b w:val="false"/>
          <w:szCs w:val="24"/>
        </w:rPr>
        <w:t>Главный судья                                                                 Малофеев В.Г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rFonts w:eastAsia="Verdana"/>
          <w:b w:val="false"/>
          <w:szCs w:val="24"/>
        </w:rPr>
        <w:t xml:space="preserve">      </w:t>
      </w:r>
      <w:r>
        <w:rPr>
          <w:b w:val="false"/>
          <w:szCs w:val="24"/>
        </w:rPr>
        <w:t>судья Республиканской  категории                                    / г. Москва /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rFonts w:eastAsia="Verdana"/>
          <w:b w:val="false"/>
          <w:szCs w:val="24"/>
        </w:rPr>
        <w:t xml:space="preserve">      </w:t>
      </w:r>
      <w:r>
        <w:rPr>
          <w:b w:val="false"/>
          <w:szCs w:val="24"/>
        </w:rPr>
        <w:t>Главный секретарь соревнований                                      Закиров Р.М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rFonts w:eastAsia="Verdana"/>
          <w:b w:val="false"/>
          <w:szCs w:val="24"/>
        </w:rPr>
        <w:t xml:space="preserve">      </w:t>
      </w:r>
      <w:r>
        <w:rPr>
          <w:b w:val="false"/>
          <w:szCs w:val="24"/>
        </w:rPr>
        <w:t>судья международной категории                                      / г. Пермь /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851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1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0"/>
    </w:rPr>
  </w:style>
  <w:style w:type="paragraph" w:styleId="13">
    <w:name w:val="Название объекта1"/>
    <w:basedOn w:val="Normal"/>
    <w:next w:val="Normal"/>
    <w:qFormat/>
    <w:pPr/>
    <w:rPr>
      <w:rFonts w:ascii="Times New Roman" w:hAnsi="Times New Roman" w:cs="Times New Roman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4:51:00Z</dcterms:created>
  <dc:creator>Алексей</dc:creator>
  <dc:description/>
  <cp:keywords/>
  <dc:language>en-US</dc:language>
  <cp:lastModifiedBy>user</cp:lastModifiedBy>
  <cp:lastPrinted>2009-11-26T14:18:00Z</cp:lastPrinted>
  <dcterms:modified xsi:type="dcterms:W3CDTF">2011-11-19T15:06:00Z</dcterms:modified>
  <cp:revision>21</cp:revision>
  <dc:subject/>
  <dc:title>Список призеров</dc:title>
</cp:coreProperties>
</file>