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ИЙ ДЕНЬ САМБ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-17 ноября 2011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 ноября – соревн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 от региональной федерации самб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им вас включить в календарный план соревнований на 2011 год проведение Всероссийского дня самбо в городе _______________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: Ф.И.О. моб. Телеф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дную атрибутику просим направить по адресу: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каждый город будет выписана смета на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слуги сопортсооружения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часов х 2 200 р. = 22 000 руб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рплата судей  16 челове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говор заключается с компани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ОО «Агора-АйТи» сайт : </w:t>
      </w:r>
      <w:hyperlink r:id="rId2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agora</w:t>
        </w:r>
        <w:r>
          <w:rPr>
            <w:rStyle w:val="InternetLink"/>
            <w:sz w:val="40"/>
            <w:szCs w:val="40"/>
          </w:rPr>
          <w:t>-</w:t>
        </w:r>
        <w:r>
          <w:rPr>
            <w:rStyle w:val="InternetLink"/>
            <w:sz w:val="40"/>
            <w:szCs w:val="40"/>
            <w:lang w:val="en-US"/>
          </w:rPr>
          <w:t>it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нежные средства будут направлены компанией ООО «Агора Ай Ти» после предоставления финансового отчета согласно сметы. Всю необходимую информацию ( необходимые документы, форма отчета, контактная информация и т.д.) можно получить на их сай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градная атрибутика 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 медалей, 40 дипломов (10 весовых категорий), 200 футбол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наградной атрибутике должен быть предоставлен в офис Всероссийской федеарции самбо в следующем вид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домость на получение медалей и дипломов соответствующих степеней, с подписями призеров и заверенная печатью проводящей организации, а так же подписью ее руководителя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домость на выдачу футболок на команду (10-20 шт.) с родписью тренера команды, заверенная печатью проводящей организации и подписью ее руководителя. </w:t>
      </w:r>
    </w:p>
    <w:sectPr>
      <w:type w:val="nextPage"/>
      <w:pgSz w:w="11906" w:h="16838"/>
      <w:pgMar w:left="1126" w:right="850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8:00Z</dcterms:created>
  <dc:creator>roman</dc:creator>
  <dc:description/>
  <dc:language>en-US</dc:language>
  <cp:lastModifiedBy>roman</cp:lastModifiedBy>
  <cp:lastPrinted>2011-11-01T16:07:00Z</cp:lastPrinted>
  <dcterms:modified xsi:type="dcterms:W3CDTF">2011-11-01T13:08:00Z</dcterms:modified>
  <cp:revision>1</cp:revision>
  <dc:subject/>
  <dc:title>ВСЕРОССИЙСКИЙ ДЕНЬ САМБО</dc:title>
</cp:coreProperties>
</file>