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писок городов, в которых проводится соревн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сероссийский день самбо 2011»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87"/>
        <w:gridCol w:w="2520"/>
        <w:gridCol w:w="17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/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ксар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е Го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Алтай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ны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-Камчатск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лтым (В.Пышм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чегор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ленк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вещен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/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Сахалин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-Поса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</w:t>
            </w:r>
            <w:r>
              <w:rPr>
                <w:lang w:val="en-US"/>
              </w:rPr>
              <w:t>-</w:t>
            </w:r>
            <w:r>
              <w:rPr/>
              <w:t>на-Дон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лу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/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0:00Z</dcterms:created>
  <dc:creator>roman</dc:creator>
  <dc:description/>
  <dc:language>en-US</dc:language>
  <cp:lastModifiedBy>roman</cp:lastModifiedBy>
  <dcterms:modified xsi:type="dcterms:W3CDTF">2011-11-16T11:25:00Z</dcterms:modified>
  <cp:revision>1</cp:revision>
  <dc:subject/>
  <dc:title>Список городов, в которых проводится соревнования </dc:title>
</cp:coreProperties>
</file>