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Четвертые открытые Всероссийские юношеские Игры боевых искуссктв-2011</w:t>
      </w:r>
    </w:p>
    <w:p>
      <w:pPr>
        <w:pStyle w:val="Normal"/>
        <w:jc w:val="center"/>
        <w:rPr/>
      </w:pPr>
      <w:r>
        <w:rPr/>
        <w:t>Соревнования по самбо среди юношей 1994-1995 г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ревнований по самбо</w:t>
      </w:r>
    </w:p>
    <w:p>
      <w:pPr>
        <w:pStyle w:val="Normal"/>
        <w:jc w:val="center"/>
        <w:rPr/>
      </w:pPr>
      <w:r>
        <w:rPr/>
        <w:t>12-17 сентября 2011</w:t>
        <w:tab/>
        <w:tab/>
        <w:tab/>
        <w:tab/>
        <w:t xml:space="preserve"> </w:t>
        <w:tab/>
        <w:t>п. Витязево (г. Ана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5289550" cy="681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1276"/>
                              <w:gridCol w:w="2693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рян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62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СО-Ал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3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р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молен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0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0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Калмык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ьянов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мчатский кр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6.85pt;mso-wrap-distance-left:9pt;mso-wrap-distance-right:9pt;mso-wrap-distance-top:0pt;mso-wrap-distance-bottom:0pt;margin-top:109.55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1276"/>
                        <w:gridCol w:w="2693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а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ян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62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СО-Ал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3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р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молен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0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юмен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0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алмык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ьянов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мчатский кр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лавный судья соревнований                                                                   А.В. Адамян (г. Крымск) М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секретарь соревнований                                                            С. Г. Торосян ( г. Анапа) 1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1843" w:gutter="0" w:header="0" w:top="5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851" w:right="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4:00Z</dcterms:created>
  <dc:creator>first</dc:creator>
  <dc:description/>
  <cp:keywords/>
  <dc:language>en-US</dc:language>
  <cp:lastModifiedBy>Андрей</cp:lastModifiedBy>
  <cp:lastPrinted>2010-09-17T14:01:00Z</cp:lastPrinted>
  <dcterms:modified xsi:type="dcterms:W3CDTF">2011-09-14T11:58:00Z</dcterms:modified>
  <cp:revision>4</cp:revision>
  <dc:subject/>
  <dc:title>ПРОТОКОЛ   МАНДАТНОЙ   КОМИССИИ</dc:title>
</cp:coreProperties>
</file>