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СПИСОК СУДЕЙ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IV</w:t>
      </w:r>
      <w:r>
        <w:rPr>
          <w:b/>
        </w:rPr>
        <w:t xml:space="preserve"> открытых Всероссийских юношеских Игр боевых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1995-96гг.</w:t>
      </w:r>
      <w:r>
        <w:rPr>
          <w:b/>
          <w:lang w:val="en-US"/>
        </w:rPr>
        <w:t xml:space="preserve"> 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17 сентября  2011 года</w:t>
        <w:tab/>
        <w:tab/>
        <w:tab/>
        <w:tab/>
        <w:tab/>
        <w:t>п. Витязево  (г. Анапа)</w:t>
      </w:r>
    </w:p>
    <w:tbl>
      <w:tblPr>
        <w:tblW w:w="9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5"/>
        <w:gridCol w:w="2169"/>
        <w:gridCol w:w="969"/>
        <w:gridCol w:w="23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дь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ян А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 С.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к А. 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ов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ури И.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ов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ятов Р. 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В. 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 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икян О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А.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А. 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сков Р. 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ечия М.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икян О. 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А.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ный судья                                                                              А.В. Адамян (г. Крымск) М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ный секретарь                                                                        С. Г. Торосян  (г. Анапа)1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8:00Z</dcterms:created>
  <dc:creator>Sport</dc:creator>
  <dc:description/>
  <cp:keywords/>
  <dc:language>en-US</dc:language>
  <cp:lastModifiedBy>Андрей</cp:lastModifiedBy>
  <cp:lastPrinted>2010-09-13T13:59:00Z</cp:lastPrinted>
  <dcterms:modified xsi:type="dcterms:W3CDTF">2011-09-13T09:37:00Z</dcterms:modified>
  <cp:revision>9</cp:revision>
  <dc:subject/>
  <dc:title>СПИСОК СУДЕЙ</dc:title>
</cp:coreProperties>
</file>