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185" w:hanging="0"/>
        <w:jc w:val="left"/>
        <w:rPr/>
      </w:pPr>
      <w:r>
        <w:rPr/>
        <w:t xml:space="preserve">     </w:t>
      </w:r>
      <w:r>
        <w:rPr>
          <w:b w:val="false"/>
          <w:bCs w:val="false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Heading"/>
        <w:ind w:left="3348" w:right="-185" w:firstLine="192"/>
        <w:jc w:val="left"/>
        <w:rPr/>
      </w:pPr>
      <w:r>
        <w:rPr/>
        <w:t xml:space="preserve"> </w:t>
      </w:r>
      <w:r>
        <w:rPr/>
        <w:t>О Т Ч Е Т</w:t>
      </w:r>
    </w:p>
    <w:p>
      <w:pPr>
        <w:pStyle w:val="Heading"/>
        <w:ind w:left="-900" w:right="-185" w:hanging="0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О проведении соревнований по самбо в рамках проведения 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lang w:val="en-US"/>
        </w:rPr>
        <w:t>IV</w:t>
      </w:r>
      <w:r>
        <w:rPr/>
        <w:t xml:space="preserve"> открытых Всероссийских юношеских Игр боевых искусств»</w:t>
      </w:r>
    </w:p>
    <w:p>
      <w:pPr>
        <w:pStyle w:val="Normal"/>
        <w:jc w:val="center"/>
        <w:rPr/>
      </w:pPr>
      <w:r>
        <w:rPr/>
        <w:t>среди юношей 1995-96гг. р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b/>
          <w:sz w:val="20"/>
        </w:rPr>
        <w:t>12-17 сентября  2011 г.</w:t>
        <w:tab/>
        <w:tab/>
        <w:tab/>
        <w:tab/>
        <w:tab/>
        <w:tab/>
        <w:tab/>
        <w:tab/>
        <w:t xml:space="preserve">    г. Анапа</w:t>
      </w:r>
    </w:p>
    <w:p>
      <w:pPr>
        <w:pStyle w:val="Normal"/>
        <w:ind w:left="-540" w:firstLine="540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10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3"/>
        <w:gridCol w:w="1193"/>
        <w:gridCol w:w="821"/>
        <w:gridCol w:w="1021"/>
        <w:gridCol w:w="1134"/>
        <w:gridCol w:w="993"/>
        <w:gridCol w:w="901"/>
      </w:tblGrid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соревнований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ам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и юношей 1995-96гг.р. </w:t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и место проведения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2-17 сентября  2011 г.</w:t>
              <w:tab/>
              <w:t xml:space="preserve"> </w:t>
            </w:r>
            <w:r>
              <w:rPr>
                <w:b/>
                <w:sz w:val="20"/>
              </w:rPr>
              <w:t xml:space="preserve">          </w:t>
              <w:tab/>
              <w:t xml:space="preserve">                 </w:t>
            </w:r>
            <w:r>
              <w:rPr>
                <w:sz w:val="22"/>
              </w:rPr>
              <w:t>г. Ана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оманд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6 команд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ашкортостан, Брянская область, Р. Калмыкия, Камчатский край, Костромская область, Краснодарский край, Курская область, Московская область, Ростовская область, РСО-Алания, Смоленская область, Тульская область, Тюменская область, Ульяновская область, Хабаровский край, Ярославская область.  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Результаты соревнований прилагаются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проведения соревнований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Система проведения соревнований олимпийская с двойным утешение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От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и оценка проведения соревнований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роводились на одном ковре с применением электронного табло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участников, представителей и судей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арушений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ое обслуживание, травмы, заболевания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дицинское обслуживание организовано согласно принятым нормам. Места проживания участников соответствуют санитарно-гигиеническим нормам. Замечаний по оформлению медицинского допуска к соревнованиям не было. Заболеваний участников во время соревнований не было. Серьезных травм не было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аждение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Победители, призеры в соответствии с положением награждены дипломами соответствующих степеней и медалями.</w:t>
            </w:r>
          </w:p>
        </w:tc>
      </w:tr>
      <w:tr>
        <w:trPr>
          <w:trHeight w:val="1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выводы и предложения по итогам соревнований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Местная проводящая организация решила все организационные вопросы. Уровень проведения первенства соответствует требованиям предъявляемым к проведению соревнований подобного ра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работы судейской коллегии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Судейская коллегия справилась с возложенными на нее обязанностями, результаты соревнований объективны.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судейской коллегии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ок судей прилагает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судья соревнований, </w:t>
        <w:tab/>
      </w:r>
    </w:p>
    <w:p>
      <w:pPr>
        <w:pStyle w:val="Normal"/>
        <w:ind w:left="-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судья МК                                                                              </w:t>
        <w:tab/>
        <w:tab/>
        <w:t xml:space="preserve">А.В. Адамян (г. Крымск) </w:t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right="-185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40:00Z</dcterms:created>
  <dc:creator>w</dc:creator>
  <dc:description/>
  <cp:keywords/>
  <dc:language>en-US</dc:language>
  <cp:lastModifiedBy>Андрей</cp:lastModifiedBy>
  <cp:lastPrinted>2008-05-12T11:26:00Z</cp:lastPrinted>
  <dcterms:modified xsi:type="dcterms:W3CDTF">2011-09-13T09:36:00Z</dcterms:modified>
  <cp:revision>5</cp:revision>
  <dc:subject/>
  <dc:title>О Т Ч Е Т</dc:title>
</cp:coreProperties>
</file>