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8369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ПИСОК ПОБЕДИТЕЛЕЙ И ПРИЗЁРОВ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lang w:val="en-US"/>
        </w:rPr>
        <w:t>IV</w:t>
      </w:r>
      <w:r>
        <w:rPr>
          <w:b/>
        </w:rPr>
        <w:t xml:space="preserve"> открытых Всероссийских юношеских Игр боевых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юношей 1995-96гг. р.</w:t>
      </w:r>
    </w:p>
    <w:p>
      <w:pPr>
        <w:pStyle w:val="Normal"/>
        <w:rPr/>
      </w:pPr>
      <w:r>
        <w:rPr/>
        <w:t>12-17.09.2011 г.</w:t>
        <w:tab/>
        <w:tab/>
        <w:tab/>
        <w:tab/>
        <w:tab/>
        <w:tab/>
        <w:tab/>
        <w:t>П. Витязево (г. Анапа)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03"/>
        <w:gridCol w:w="117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овая категория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,имя участ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, район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ьян Самв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ий Ром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гаев Георг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цов Ант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 Серг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Сос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 Ники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анов Владими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янюк Андр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 Иль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владисла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Кирил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аев Батра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шкин Дмитр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ра Дмитр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Евг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Вячесла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Ром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Дени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Иль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Расу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иди Александ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рян Сур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юев Дмитр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83693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ПИСОК ПОБЕДИТЕЛЕЙ И ПРИЗЁРОВ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lang w:val="en-US"/>
        </w:rPr>
        <w:t>IV</w:t>
      </w:r>
      <w:r>
        <w:rPr>
          <w:b/>
        </w:rPr>
        <w:t xml:space="preserve"> открытых Всероссийских юношеских Игр боевых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юношей 1995-96гг. р.</w:t>
      </w:r>
    </w:p>
    <w:p>
      <w:pPr>
        <w:pStyle w:val="Normal"/>
        <w:ind w:left="-851" w:hanging="0"/>
        <w:rPr/>
      </w:pPr>
      <w:r>
        <w:rPr>
          <w:rFonts w:eastAsia="Calibri" w:cs="Calibri"/>
        </w:rPr>
        <w:t xml:space="preserve">            </w:t>
      </w:r>
      <w:r>
        <w:rPr/>
        <w:t>12-17.09.2011 г.</w:t>
        <w:tab/>
        <w:tab/>
        <w:tab/>
        <w:tab/>
        <w:tab/>
        <w:tab/>
        <w:tab/>
        <w:t xml:space="preserve">      П. Витязево (г. Анапа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03"/>
        <w:gridCol w:w="117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овая категория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,имя участ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, район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енко Витал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ский Ива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жаев Нарб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Калмыкия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та Серг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иди Александ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ов Констант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вилиани Тиму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лыгин Владисла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ум Станисла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Александ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Констант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оев Ас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ычев Арт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ндр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кий Андр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огланян Велих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rFonts w:eastAsia="Calibri" w:cs="Calibri"/>
        </w:rPr>
        <w:t xml:space="preserve"> </w:t>
      </w:r>
      <w:r>
        <w:rPr/>
        <w:t>Главный судья соревнований МК                                                                            А. В. Адамян (г. Крымск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  <w:t>Главный секретарь соревнований 1 к.                                                                    С. Г. Торосян ( г.Анап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52:00Z</dcterms:created>
  <dc:creator>Андрей</dc:creator>
  <dc:description/>
  <cp:keywords/>
  <dc:language>en-US</dc:language>
  <cp:lastModifiedBy>Андрей</cp:lastModifiedBy>
  <cp:lastPrinted>2009-10-04T11:48:00Z</cp:lastPrinted>
  <dcterms:modified xsi:type="dcterms:W3CDTF">2011-09-14T10:14:00Z</dcterms:modified>
  <cp:revision>14</cp:revision>
  <dc:subject/>
  <dc:title/>
</cp:coreProperties>
</file>