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ight </w:t>
      </w:r>
      <w:r>
        <w:rPr>
          <w:b/>
        </w:rPr>
        <w:t>5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amutdinov Gu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anashvili Ushan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limenov Alm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ikhiev Ask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batyrov Erbo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skevich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ketov Tolo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a Uulu Ti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zlov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iz Ra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bassov Kai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ev Ely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nomarenko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ikov Lutf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rano K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es Erw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ngalo Vi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zhemyan M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ozemov Leo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zmenko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zhanov Ard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khfatullin 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manov Syr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lerov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lmagambetov Altin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ytsev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anurov Ke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rmuhanov Mer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utikov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vedskiy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ednik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illo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rido Her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nango Yer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uber Bra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mraev Davlatdj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eshov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ikevich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shako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akyan 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lok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yasso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dasyan Erv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kevich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lypa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aganov Me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latov D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ron Zhirakamonsu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ronokov Vale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ngalo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raev Shav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iytchuk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zhaparov Alma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ygaliev Kaz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ekenov M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medov R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raev Sev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anzhan Erkebu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kud Ru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os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ron J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l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tavtse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abergenov Mu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spaev Bis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vetov Mam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sumov Is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8:00Z</dcterms:created>
  <dc:creator>User</dc:creator>
  <dc:description/>
  <cp:keywords/>
  <dc:language>en-US</dc:language>
  <cp:lastModifiedBy>User</cp:lastModifiedBy>
  <cp:lastPrinted>2011-02-25T15:00:00Z</cp:lastPrinted>
  <dcterms:modified xsi:type="dcterms:W3CDTF">2011-10-07T07:58:00Z</dcterms:modified>
  <cp:revision>2</cp:revision>
  <dc:subject/>
  <dc:title>PROTOCOL OF RESULTS</dc:title>
</cp:coreProperties>
</file>