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ight 6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dranov A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geev Vita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tskov Vladisla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dorenko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Zharylgassov Bag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doy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ynakov Dau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kunov Aim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zov Ru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hoa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ndare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ykov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lyshev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ivin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zoyan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thalyan V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yev Javi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braev Rus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aikhy Azam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azgaliev Ai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rgaev Med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yhiev As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atadze Gio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akyan Vita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lanov Ra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syganok Mih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ubarev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uanipa Val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riguez Raf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aov Ask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dii Ser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ev Kaz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in As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gindikov Me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ainov Ar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a Uulu Ti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daykuliev Ilhomb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lilov Jam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tibaev Nurbu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 Gyong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inaev Munirs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jumaniyazov Dauron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deshev A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abekov Dau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urzhanuli Dau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ybekov Makul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dulov Aidar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ku Oktav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iskevich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isov B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dzhenov Tez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hon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stinskiy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dranov Be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tavtsev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lkach Ar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ipov O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arkynbai Uulu Fidiy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basov Yas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mmadov Vu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ungil J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adon Si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emeev 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ngin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an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oz Fredi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orzano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os Nik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uzpon 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a Gley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sebiy Ab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rezovskiy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bonov Fa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jarov M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umanov Nurhod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ev El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-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5:00Z</dcterms:created>
  <dc:creator>User</dc:creator>
  <dc:description/>
  <cp:keywords/>
  <dc:language>en-US</dc:language>
  <cp:lastModifiedBy>Пользователь Windows</cp:lastModifiedBy>
  <cp:lastPrinted>2011-04-04T19:22:00Z</cp:lastPrinted>
  <dcterms:modified xsi:type="dcterms:W3CDTF">2011-10-09T09:48:00Z</dcterms:modified>
  <cp:revision>5</cp:revision>
  <dc:subject/>
  <dc:title>PROTOCOL OF RESULTS</dc:title>
</cp:coreProperties>
</file>