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weight </w:t>
      </w:r>
      <w:r>
        <w:rPr>
          <w:b/>
        </w:rPr>
        <w:t>7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bedev 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zhev U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ov Ste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elyan A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biychuk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arez Sa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yaev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kolae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lov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icedo J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es An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epelyuk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drashov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senbin 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mkulov R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bdeshev Au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lilov Shar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kei Asil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hko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bets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shenko N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khbold D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vosyan Lev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maev 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doza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l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inez Jof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iz Did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zabekov Sau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munhiddini Kakhra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birov Dzhumak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arov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e Junh Ye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ulatov Mahmadshar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mulashvili K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idov Saidzhal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emuratov Nurgel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imov Sa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taphin Dar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ken Nur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haripov Kud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adyshev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pzhaparov Yerz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iev Vas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aev Shir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lotuhin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vak Se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shkin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enkov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bur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ievich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gu Dra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sheta Alber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slyak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ksha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rusevich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eshko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shenko An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uhay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nyavskiy 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yko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o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uri Nasimc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zadze Zu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tov Shukh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ngmin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shka Gu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pov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cconi Ch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ksimov Va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vlyuk Anato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lakin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mot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hozhan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ub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jtyuk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kur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ncharuk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bodulaev Kahra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omov Nusratisho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hin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intsov Grigo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futdinov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0:00Z</dcterms:created>
  <dc:creator>User</dc:creator>
  <dc:description/>
  <dc:language>en-US</dc:language>
  <cp:lastModifiedBy>Пользователь Windows</cp:lastModifiedBy>
  <cp:lastPrinted>2011-04-04T19:22:00Z</cp:lastPrinted>
  <dcterms:modified xsi:type="dcterms:W3CDTF">2011-10-09T11:10:00Z</dcterms:modified>
  <cp:revision>2</cp:revision>
  <dc:subject/>
  <dc:title>PROTOCOL OF RESULTS</dc:title>
</cp:coreProperties>
</file>