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P DE MOUDE OF SAMBO FOR WOMEN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 October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noprienko Ekater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nova Yul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im-Kpaskovskaya Anzh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zhova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mova I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yko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ataeva Alm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ello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nzalez 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simbekova Phar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lyaeva Svet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irova Jad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paz Gulb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dikova A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itsai Ekate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leussinova Ai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nova Van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na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ina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ro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danova Ekete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asimenko Nadezh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zaityte M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oltseva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45:00Z</dcterms:created>
  <dc:creator>User</dc:creator>
  <dc:description/>
  <cp:keywords/>
  <dc:language>en-US</dc:language>
  <cp:lastModifiedBy>User</cp:lastModifiedBy>
  <cp:lastPrinted>2011-04-01T16:53:00Z</cp:lastPrinted>
  <dcterms:modified xsi:type="dcterms:W3CDTF">2011-10-05T15:45:00Z</dcterms:modified>
  <cp:revision>2</cp:revision>
  <dc:subject/>
  <dc:title>PROTOCOL OF RESULTS</dc:title>
</cp:coreProperties>
</file>