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9"/>
        <w:gridCol w:w="2693"/>
        <w:gridCol w:w="2693"/>
      </w:tblGrid>
      <w:tr>
        <w:trPr>
          <w:trHeight w:val="2498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ООО ЦСК «Локомотив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А.В. Попов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2011 г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Всероссийской</w:t>
            </w:r>
          </w:p>
          <w:p>
            <w:pPr>
              <w:pStyle w:val="Normal"/>
              <w:rPr/>
            </w:pPr>
            <w:r>
              <w:rPr/>
              <w:t>Федерации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В.Ели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«____»_____________201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управления по физической культуре и спорту администрации МО «Город Сара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Гвоздев В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__2011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АНО Детско-Юношеская Лига самбо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Коченюк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2011г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 xml:space="preserve">Первенства РФСО «Локомотив» по САМБО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среди юниоров и юниорок 1992-93г.р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 проведения соревнований</w:t>
      </w:r>
    </w:p>
    <w:p>
      <w:pPr>
        <w:pStyle w:val="BlockText"/>
        <w:widowControl/>
        <w:ind w:left="0" w:right="283" w:firstLine="540"/>
        <w:jc w:val="both"/>
        <w:rPr/>
      </w:pPr>
      <w:r>
        <w:rPr>
          <w:i w:val="false"/>
          <w:sz w:val="28"/>
          <w:szCs w:val="28"/>
        </w:rPr>
        <w:t>Соревнования проводятся по действующим правилам САМБО в целях:</w:t>
      </w:r>
      <w:r>
        <w:rPr/>
        <w:t xml:space="preserve"> </w:t>
      </w:r>
    </w:p>
    <w:p>
      <w:pPr>
        <w:pStyle w:val="Normal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пуляризации и развития самбо в РФСО «Локомотив»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я массового развития САМБО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ы здорового образа жизни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  <w:t>- повышения спортивного мастерства участников соревнования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я соревновательного опыта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   сильнейших    спортсменов  для   комплектования сборной команды Общества для участия во всероссийских соревно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медийного повода (спортивное соревнование) для продвижения ООО ЦСК «Локомотив» в средствах массовой информации, среди спортивной общественности и потенциальных партнеров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2.Права на про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Российское физкультурно-спортивное общество «Локомотив» (далее – ОО РФСО «Локомотив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Центральный спортивный клуб «Локомотив» (далее - ООО ЦСК «Локомотив»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3. Обеспечение безопасности участников и зрителе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безопасность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4.Страхование участников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от несчастных случаев, 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5. Классификация соревн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евнования личные с подведением командного зач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есто и сроки проведения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РФСО «Локомотив» по САМБО среди юниоров и юниорок 1992-93 г.р. проводится </w:t>
      </w:r>
      <w:r>
        <w:rPr>
          <w:iCs/>
          <w:sz w:val="28"/>
          <w:szCs w:val="28"/>
        </w:rPr>
        <w:t xml:space="preserve">с  14 по 15 января 2012г. по адресу: г. Саратов, 5-я Дачная, РЦСП «Кристалл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7. Организаторы и проводящие орган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ЦСК «Локомотив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сероссийская федерация САМБО (далее ВФС);</w:t>
      </w:r>
    </w:p>
    <w:p>
      <w:pPr>
        <w:pStyle w:val="Normal"/>
        <w:ind w:right="-108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правление по физической культуре и спорту администрации МО                      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ород Саратов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О «Детско – юношеская лига самбо Саратовской области»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Судейская коллегия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лавный судья – Герасимов К.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ный секретарь – Молоков Д.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8. Требования к участникам соревнований и условия их допу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спортсмены 1992-1993 г.р. </w:t>
      </w:r>
      <w:r>
        <w:rPr>
          <w:bCs/>
          <w:sz w:val="28"/>
          <w:szCs w:val="28"/>
        </w:rPr>
        <w:t>Допускаются спортсмены, имеющие не ниже 1 спортивного разря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портсм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уко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тренер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удья.</w:t>
      </w:r>
    </w:p>
    <w:p>
      <w:pPr>
        <w:pStyle w:val="BlockText"/>
        <w:widowControl/>
        <w:ind w:left="0" w:right="283"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9. Программа сорев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4 января 2012 г.</w:t>
      </w:r>
      <w:r>
        <w:rPr>
          <w:bCs/>
          <w:sz w:val="28"/>
          <w:szCs w:val="28"/>
        </w:rPr>
        <w:t>– день приезда спортивных делегаций.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-16.00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: 48,52,57,62,68,74,82,90,100,+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: 44,48,52,56,60,64,68,72,80,+80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вещание представителей команд, тренеров, суд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января 2012 г.</w:t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един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: 48,52,57,62,68,74,82,90,100,+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: 44,48,52,56,60,64,68,72,80,+80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спортивных делег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lockText"/>
        <w:widowControl/>
        <w:ind w:left="0" w:right="283" w:firstLine="567"/>
        <w:jc w:val="both"/>
        <w:rPr/>
      </w:pPr>
      <w:r>
        <w:rPr>
          <w:b/>
          <w:i w:val="false"/>
          <w:sz w:val="28"/>
          <w:szCs w:val="28"/>
          <w:u w:val="single"/>
        </w:rPr>
        <w:t>10. Условие подведения итогов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андный зачет определяется по сумме очков за: 1 место – 7 очков,       2 место – 5 очков, 3 место – 3,5 очка, 5-6 место – 1,5 оч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официальные итоговые протоколы соревнований, организаторы представляют на бумажном и электронном носителе в ООО ЦСК «Локомотив» и ВФС в течение 3-х дней после окончания соревнований.</w:t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1. Награждение</w:t>
      </w:r>
    </w:p>
    <w:p>
      <w:pPr>
        <w:pStyle w:val="BlockText"/>
        <w:widowControl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ждой весовой категории разыгрывается комплект из 4-х наград:        1 место, 2 место и два 3-х места.</w:t>
      </w:r>
    </w:p>
    <w:p>
      <w:pPr>
        <w:pStyle w:val="BlockText"/>
        <w:widowControl/>
        <w:ind w:left="0" w:right="0" w:firstLine="540"/>
        <w:jc w:val="both"/>
        <w:rPr/>
      </w:pPr>
      <w:r>
        <w:rPr>
          <w:i w:val="false"/>
          <w:sz w:val="28"/>
          <w:szCs w:val="28"/>
        </w:rPr>
        <w:t>Победители и призеры в своих весовых категориях награждаются дипломами и медалями соответствующих степеней. Тренер победителя награждается дипломом.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2. Условия финансир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по подготовке и проведению соревнований в части предоставления спортивного зала, медицинского обслуживания за счет средств управления по физической культуре и спорту</w:t>
      </w:r>
      <w:r>
        <w:rPr>
          <w:bCs/>
          <w:sz w:val="28"/>
          <w:szCs w:val="28"/>
        </w:rPr>
        <w:t>.</w:t>
      </w:r>
    </w:p>
    <w:p>
      <w:pPr>
        <w:pStyle w:val="BlockText"/>
        <w:widowControl/>
        <w:tabs>
          <w:tab w:val="clear" w:pos="708"/>
          <w:tab w:val="left" w:pos="9900" w:leader="none"/>
        </w:tabs>
        <w:ind w:left="0" w:right="-2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ходы по командированию ГСК (проезд, питание, проживание, суточные) несет АНО «</w:t>
      </w:r>
      <w:r>
        <w:rPr>
          <w:bCs/>
          <w:i w:val="false"/>
          <w:sz w:val="28"/>
          <w:szCs w:val="28"/>
        </w:rPr>
        <w:t>Детско – юношеская лига самбо Саратовской области»</w:t>
      </w:r>
      <w:r>
        <w:rPr>
          <w:i w:val="false"/>
          <w:sz w:val="28"/>
          <w:szCs w:val="28"/>
        </w:rPr>
        <w:t xml:space="preserve">. </w:t>
      </w:r>
    </w:p>
    <w:p>
      <w:pPr>
        <w:pStyle w:val="BlockText"/>
        <w:widowControl/>
        <w:tabs>
          <w:tab w:val="clear" w:pos="708"/>
          <w:tab w:val="left" w:pos="9900" w:leader="none"/>
        </w:tabs>
        <w:ind w:left="0" w:right="-23" w:firstLine="540"/>
        <w:jc w:val="both"/>
        <w:rPr/>
      </w:pPr>
      <w:r>
        <w:rPr>
          <w:i w:val="false"/>
          <w:sz w:val="28"/>
          <w:szCs w:val="28"/>
        </w:rPr>
        <w:t>Наградная атрибутика и оплата работы ГСК за счет средств ООО ЦСК «Локомотив».</w:t>
      </w:r>
    </w:p>
    <w:p>
      <w:pPr>
        <w:pStyle w:val="BlockText"/>
        <w:widowControl/>
        <w:ind w:left="0" w:right="180" w:firstLine="540"/>
        <w:jc w:val="both"/>
        <w:rPr/>
      </w:pPr>
      <w:r>
        <w:rPr>
          <w:i w:val="false"/>
          <w:sz w:val="28"/>
          <w:szCs w:val="28"/>
        </w:rPr>
        <w:t>Расходы по командированию участников, руководителей делегации, тренеров, судей в составе делегации (проезд, проживание (550руб/сут) и питание) обеспечивают командирующие организации.</w:t>
      </w:r>
    </w:p>
    <w:p>
      <w:pPr>
        <w:pStyle w:val="BlockText"/>
        <w:widowControl/>
        <w:ind w:left="0" w:right="18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3. Заявки на участие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/>
      </w:pPr>
      <w:r>
        <w:rPr>
          <w:i w:val="false"/>
          <w:sz w:val="28"/>
          <w:szCs w:val="28"/>
        </w:rPr>
        <w:t xml:space="preserve">Предварительные заявки на участие в соревнованиях (количественный состав делегации, дата и время прибытия) необходимо направить в АНО «Детско – юношеская лига самбо Саратовской области» телефон/факс:         8 (845 – 2) 338 – 583, моб. 8 – 917 – 32 – 0000 – 4 Коченюк А.А. 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ень официального приезда на мандатную комиссию предоставляются следующие документы: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менная заявка по установленной форме, в двух экземплярах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спорт гражданина РФ и его ксерокопию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лассификационная книжка спортсмена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говор о страховании (оригинал)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-1" w:firstLine="540"/>
        <w:jc w:val="both"/>
        <w:rPr/>
      </w:pPr>
      <w:r>
        <w:rPr>
          <w:i w:val="false"/>
          <w:sz w:val="28"/>
          <w:szCs w:val="28"/>
        </w:rPr>
        <w:t xml:space="preserve">- квитанцию об оплате взносов во Всероссийскую федерацию САМБО за 2012г. 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-1"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color w:val="000000"/>
      <w:sz w:val="20"/>
      <w:szCs w:val="20"/>
    </w:rPr>
  </w:style>
  <w:style w:type="character" w:styleId="2">
    <w:name w:val="Основной текст 2 Знак"/>
    <w:basedOn w:val="Style14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6804" w:hanging="0"/>
    </w:pPr>
    <w:rPr/>
  </w:style>
  <w:style w:type="paragraph" w:styleId="BlockText">
    <w:name w:val="Block Text"/>
    <w:basedOn w:val="Normal"/>
    <w:qFormat/>
    <w:pPr>
      <w:ind w:left="360" w:right="283" w:hanging="0"/>
    </w:pPr>
    <w:rPr>
      <w:i/>
      <w:sz w:val="24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2:00Z</dcterms:created>
  <dc:creator>Сверчков</dc:creator>
  <dc:description/>
  <dc:language>en-US</dc:language>
  <cp:lastModifiedBy>Сверчков</cp:lastModifiedBy>
  <cp:lastPrinted>2007-01-11T11:51:00Z</cp:lastPrinted>
  <dcterms:modified xsi:type="dcterms:W3CDTF">2011-11-11T09:13:00Z</dcterms:modified>
  <cp:revision>3</cp:revision>
  <dc:subject/>
  <dc:title>УТВЕРЖДАЮ</dc:title>
</cp:coreProperties>
</file>