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</w:rPr>
        <w:t xml:space="preserve">Чемпионата РФСО «Локомотив» по САМБО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амяти В.Е.Погодин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</w:rPr>
      </w:pPr>
      <w:r>
        <w:rPr>
          <w:sz w:val="28"/>
        </w:rPr>
        <w:t xml:space="preserve">(мужчины, женщины и боевое самбо)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Елец, 2012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Цели и задачи проведения соревнований</w:t>
      </w:r>
    </w:p>
    <w:p>
      <w:pPr>
        <w:pStyle w:val="BlockText"/>
        <w:widowControl/>
        <w:ind w:left="0" w:right="283" w:firstLine="540"/>
        <w:jc w:val="both"/>
        <w:rPr/>
      </w:pPr>
      <w:r>
        <w:rPr>
          <w:i w:val="false"/>
          <w:sz w:val="28"/>
          <w:szCs w:val="28"/>
        </w:rPr>
        <w:t>Соревнования проводятся по действующим правилам САМБО в целях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и развития самбо в РФСО «Локомотив»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массового развития САМБО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- повышения спортивного мастерства участников соревнования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соревновательного опыта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   сильнейших    спортсменов  для   комплектования сборной команды Общества для участия во всероссийских соревнованиях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медийного повода (спортивное соревнование) для продвижения ООО ЦСК «Локомотив» в средствах массовой информации, среди спортивной общественности и потенциальных партнеров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  <w:u w:val="single"/>
        </w:rPr>
        <w:t>2.Права на прове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 Российское физкультурно-спортивное общество «Локомотив» (далее – ОО РФСО «Локомотив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ество с ограниченной ответственностью Центральный спортивный клуб «Локомотив» (далее - ООО ЦСК «Локомотив»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  <w:u w:val="single"/>
        </w:rPr>
        <w:t>3. Обеспечение безопасности участников и зрителей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безопасность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портивного сооруж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4.Страхование участников соревн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соревнованиях осуществляется только при наличии договора (оригинал) о страховании: от несчастных случаев,  жизни и здоровья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5. Классификация соревнов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ревнования личные с подведением командного заче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Место и сроки проведения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 РФСО «Локомотив» по САМБО среди мужчин, женщин и боевому проводится </w:t>
      </w:r>
      <w:r>
        <w:rPr>
          <w:iCs/>
          <w:sz w:val="28"/>
          <w:szCs w:val="28"/>
        </w:rPr>
        <w:t xml:space="preserve">с 10 по 12 февраля 2012г. по адресу: Липецкая область, г.Елец, ул.Орджоникидзе, д.9, СК «Локомотив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7. Организаторы и проводящие организ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ЦСК «Локомотив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сероссийская федерация САМБО (далее ВФС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ция САМБО Липецкой обла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У ДОД СДЮСШОР «Локомотив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ейская коллег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Главный судья – по назначению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лавный секретарь – по назначению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8. Требования к участникам соревнований и условия их допу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оревнованиям допускаются спортсмены 1995 г.р. (достигшие на момент соревнований 17 лет) и старше, которые уплатили членские взносы за 2012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ускаются спортсмены, имеющие спортивный разряд не ниже КМ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остав команд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портсм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руковод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тренер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удья</w:t>
      </w:r>
    </w:p>
    <w:p>
      <w:pPr>
        <w:pStyle w:val="BlockText"/>
        <w:widowControl/>
        <w:ind w:left="0" w:right="283" w:firstLine="54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9. Программа соревнований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 февраля 2012 г.</w:t>
      </w:r>
      <w:r>
        <w:rPr>
          <w:bCs/>
          <w:sz w:val="28"/>
          <w:szCs w:val="28"/>
        </w:rPr>
        <w:t>– день приезда спортивных делегаций.</w:t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00-16.00 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ндатной комиссии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вешивание участников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: 52, 62, 74, 90, +100 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(боевое САМБО): 62, 100 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: 48, 56, 64, 72, +80 кг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овещание представителей команд, тренеров, суде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 февраля 2012 г.</w:t>
      </w:r>
      <w:r>
        <w:rPr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поединк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: 52, 62, 74, 90, +100 кг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ужчины (боевое САМБО): 62, 100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: 48, 56, 64, 72, +80 кг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ивание участников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: 57, 68, 82, 100 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: 52, 60, 68, 80 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(боевое САМБО): 82 кг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 и финальные поединки</w:t>
            </w:r>
          </w:p>
        </w:tc>
      </w:tr>
      <w:tr>
        <w:trPr>
          <w:trHeight w:val="29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</w:tr>
    </w:tbl>
    <w:p>
      <w:pPr>
        <w:pStyle w:val="BlockText"/>
        <w:widowControl/>
        <w:ind w:left="0" w:right="283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</w:rPr>
        <w:t>12 февраля 2012</w:t>
      </w:r>
      <w:r>
        <w:rPr/>
        <w:t>г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поединк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: 57, 68, 82, 100 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: 52, 60, 68, 80 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(боевое САМБО): 82 кг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 и финальные поединки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Награждение, церемония закрытия соревнований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спортивных делегаций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lockText"/>
        <w:widowControl/>
        <w:ind w:left="0" w:right="283" w:firstLine="567"/>
        <w:jc w:val="both"/>
        <w:rPr/>
      </w:pPr>
      <w:r>
        <w:rPr>
          <w:b/>
          <w:i w:val="false"/>
          <w:sz w:val="28"/>
          <w:szCs w:val="28"/>
          <w:u w:val="single"/>
        </w:rPr>
        <w:t>10. Условие подведения итогов</w:t>
      </w:r>
    </w:p>
    <w:p>
      <w:pPr>
        <w:pStyle w:val="BlockText"/>
        <w:widowControl/>
        <w:ind w:left="0" w:right="283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андный зачет определяется по сумме очков за: 1 место – 7 очков,       2 место – 5 очков, 3 место – 3,5 очка, 5-6 место – 1,5 оч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официальные итоговые протоколы соревнований, организаторы представляют на бумажном и электронном носителе в ООО ЦСК «Локомотив» и ВФС в течение 3-х дней после окончания соревнований.</w:t>
      </w:r>
    </w:p>
    <w:p>
      <w:pPr>
        <w:pStyle w:val="BlockText"/>
        <w:widowControl/>
        <w:ind w:left="0" w:right="28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1. Награждение</w:t>
      </w:r>
    </w:p>
    <w:p>
      <w:pPr>
        <w:pStyle w:val="BlockText"/>
        <w:widowControl/>
        <w:ind w:left="0" w:right="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ждой весовой категории разыгрывается комплект из 4-х наград:        1 место, 2 место и два 3-х места.</w:t>
      </w:r>
    </w:p>
    <w:p>
      <w:pPr>
        <w:pStyle w:val="BlockText"/>
        <w:widowControl/>
        <w:ind w:left="0" w:right="0" w:firstLine="540"/>
        <w:jc w:val="both"/>
        <w:rPr/>
      </w:pPr>
      <w:r>
        <w:rPr>
          <w:i w:val="false"/>
          <w:sz w:val="28"/>
          <w:szCs w:val="28"/>
        </w:rPr>
        <w:t>Победители и призеры в своих весовых категориях награждаются дипломами и медалями соответствующих степеней. Тренер победителя награждается дипломом.</w:t>
      </w:r>
    </w:p>
    <w:p>
      <w:pPr>
        <w:pStyle w:val="BlockText"/>
        <w:widowControl/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2. Условия финансирования</w:t>
      </w:r>
    </w:p>
    <w:p>
      <w:pPr>
        <w:pStyle w:val="BlockText"/>
        <w:widowControl/>
        <w:tabs>
          <w:tab w:val="clear" w:pos="708"/>
          <w:tab w:val="left" w:pos="9900" w:leader="none"/>
        </w:tabs>
        <w:ind w:left="0" w:right="-2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ходы по командированию ГСК (проезд, питание, проживание, суточные) несёт ГОУ ДОД СДЮШОР "Локомотив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использованию объекта спорта, наградной атрибутике (медали, дипломы, кубки) и оплаты работы ГСК за счёт средств ООО ЦСК «Локомотив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чие расходы по подготовке и проведению соревнований несет федерация САМБО Липецкой области и </w:t>
      </w:r>
      <w:r>
        <w:rPr>
          <w:bCs/>
          <w:sz w:val="28"/>
          <w:szCs w:val="28"/>
        </w:rPr>
        <w:t>ГОУ ДОД СДЮСШОР «Локомотив».</w:t>
      </w:r>
    </w:p>
    <w:p>
      <w:pPr>
        <w:pStyle w:val="BlockText"/>
        <w:widowControl/>
        <w:ind w:left="0" w:right="18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ходы по командированию участников, руководителей делегации, тренеров, судей в составе делегации (проезд, проживание и питание) обеспечивают командирующие организации.</w:t>
      </w:r>
    </w:p>
    <w:p>
      <w:pPr>
        <w:pStyle w:val="BlockText"/>
        <w:widowControl/>
        <w:ind w:left="0" w:right="18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3. Заявки на участие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варительные заявки на участие в соревнованиях (количественный состав делегации, дата и время прибытия) необходимо направить в </w:t>
      </w:r>
      <w:r>
        <w:rPr>
          <w:bCs/>
          <w:i w:val="false"/>
          <w:sz w:val="28"/>
          <w:szCs w:val="28"/>
        </w:rPr>
        <w:t>ГОУ ДОД СДЮСШОР «Локомотив» тел./факс 8 (47 467) 6 39 40.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день официального приезда на мандатную комиссию предоставляются следующие документы: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именная заявка по установленной форме, в двух экземплярах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аспорт гражданина РФ и его ксерокопию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лассификационная книжка спортсмена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оговор о страховании (оригинал);</w:t>
      </w:r>
    </w:p>
    <w:p>
      <w:pPr>
        <w:pStyle w:val="TextBodyIndent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команд несут персональную ответственность за подлинность документов, представленных в мандатную комиссию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eastAsia="Times New Roman" w:cs="Times New Roman"/>
      <w:color w:val="000000"/>
      <w:sz w:val="20"/>
      <w:szCs w:val="20"/>
    </w:rPr>
  </w:style>
  <w:style w:type="character" w:styleId="Style15">
    <w:name w:val=" Знак Знак"/>
    <w:qFormat/>
    <w:rPr>
      <w:rFonts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left="6804" w:hanging="0"/>
    </w:pPr>
    <w:rPr>
      <w:lang w:val="en-US"/>
    </w:rPr>
  </w:style>
  <w:style w:type="paragraph" w:styleId="BlockText">
    <w:name w:val="Block Text"/>
    <w:basedOn w:val="Normal"/>
    <w:qFormat/>
    <w:pPr>
      <w:ind w:left="360" w:right="283" w:hanging="0"/>
    </w:pPr>
    <w:rPr>
      <w:i/>
      <w:sz w:val="24"/>
    </w:rPr>
  </w:style>
  <w:style w:type="paragraph" w:styleId="21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7:00Z</dcterms:created>
  <dc:creator>Сверчков</dc:creator>
  <dc:description/>
  <cp:keywords/>
  <dc:language>en-US</dc:language>
  <cp:lastModifiedBy>svetlana</cp:lastModifiedBy>
  <cp:lastPrinted>2007-01-11T11:51:00Z</cp:lastPrinted>
  <dcterms:modified xsi:type="dcterms:W3CDTF">2012-01-20T11:32:00Z</dcterms:modified>
  <cp:revision>5</cp:revision>
  <dc:subject/>
  <dc:title>УТВЕРЖДАЮ</dc:title>
</cp:coreProperties>
</file>